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باب</w:t>
            </w:r>
            <w:r>
              <w:rPr>
                <w:b/>
                <w:b/>
                <w:bCs/>
                <w:rtl w:val="true"/>
                <w:lang w:bidi="ar-EG"/>
              </w:rPr>
              <w:t xml:space="preserve"> </w:t>
            </w:r>
            <w:r>
              <w:rPr>
                <w:rFonts w:cs="Traditional Arabic"/>
                <w:b/>
                <w:b/>
                <w:bCs/>
                <w:rtl w:val="true"/>
                <w:lang w:bidi="ar-EG"/>
              </w:rPr>
              <w:t>والوقاية</w:t>
            </w:r>
            <w:r>
              <w:rPr>
                <w:b/>
                <w:b/>
                <w:bCs/>
                <w:rtl w:val="true"/>
                <w:lang w:bidi="ar-EG"/>
              </w:rPr>
              <w:t xml:space="preserve"> </w:t>
            </w:r>
            <w:r>
              <w:rPr>
                <w:rFonts w:cs="Traditional Arabic"/>
                <w:b/>
                <w:b/>
                <w:bCs/>
                <w:rtl w:val="true"/>
                <w:lang w:bidi="ar-EG"/>
              </w:rPr>
              <w:t>الفكر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روج</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ليّ</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سرطان</w:t>
            </w:r>
            <w:r>
              <w:rPr>
                <w:b/>
                <w:b/>
                <w:bCs/>
                <w:rtl w:val="true"/>
              </w:rPr>
              <w:t xml:space="preserve"> </w:t>
            </w:r>
            <w:r>
              <w:rPr>
                <w:rFonts w:cs="Traditional Arabic"/>
                <w:b/>
                <w:b/>
                <w:bCs/>
                <w:rtl w:val="true"/>
              </w:rPr>
              <w:t>الفكري</w:t>
            </w:r>
            <w:r>
              <w:rPr>
                <w:b/>
                <w:b/>
                <w:bCs/>
                <w:rtl w:val="true"/>
              </w:rPr>
              <w:t xml:space="preserve"> </w:t>
            </w:r>
            <w:r>
              <w:rPr>
                <w:rFonts w:cs="Traditional Arabic"/>
                <w:b/>
                <w:b/>
                <w:bCs/>
                <w:rtl w:val="true"/>
              </w:rPr>
              <w:t>والانحراف</w:t>
            </w:r>
            <w:r>
              <w:rPr>
                <w:b/>
                <w:b/>
                <w:bCs/>
                <w:rtl w:val="true"/>
              </w:rPr>
              <w:t xml:space="preserve"> </w:t>
            </w:r>
            <w:r>
              <w:rPr>
                <w:rFonts w:cs="Traditional Arabic"/>
                <w:b/>
                <w:b/>
                <w:bCs/>
                <w:rtl w:val="true"/>
              </w:rPr>
              <w:t>المنهج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اظرة</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باس</w:t>
            </w:r>
            <w:r>
              <w:rPr>
                <w:b/>
                <w:b/>
                <w:bCs/>
                <w:rtl w:val="true"/>
              </w:rPr>
              <w:t xml:space="preserve"> </w:t>
            </w:r>
            <w:r>
              <w:rPr>
                <w:rFonts w:cs="Traditional Arabic"/>
                <w:b/>
                <w:b/>
                <w:bCs/>
                <w:rtl w:val="true"/>
              </w:rPr>
              <w:t>للخوارج</w:t>
            </w:r>
            <w:r>
              <w:rPr>
                <w:b/>
                <w:b/>
                <w:bCs/>
                <w:rtl w:val="true"/>
              </w:rPr>
              <w:t xml:space="preserve"> </w:t>
            </w:r>
            <w:r>
              <w:rPr>
                <w:rFonts w:cs="Traditional Arabic"/>
                <w:b/>
                <w:b/>
                <w:bCs/>
                <w:rtl w:val="true"/>
              </w:rPr>
              <w:t>وأهمية</w:t>
            </w:r>
            <w:r>
              <w:rPr>
                <w:b/>
                <w:b/>
                <w:bCs/>
                <w:rtl w:val="true"/>
              </w:rPr>
              <w:t xml:space="preserve"> </w:t>
            </w:r>
            <w:r>
              <w:rPr>
                <w:rFonts w:cs="Traditional Arabic"/>
                <w:b/>
                <w:b/>
                <w:bCs/>
                <w:rtl w:val="true"/>
              </w:rPr>
              <w:t>الإقنا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قاية</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فكر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معلمين</w:t>
            </w:r>
            <w:r>
              <w:rPr>
                <w:b/>
                <w:b/>
                <w:bCs/>
                <w:rtl w:val="true"/>
              </w:rPr>
              <w:t xml:space="preserve"> </w:t>
            </w:r>
            <w:r>
              <w:rPr>
                <w:rFonts w:cs="Traditional Arabic"/>
                <w:b/>
                <w:b/>
                <w:bCs/>
                <w:rtl w:val="true"/>
              </w:rPr>
              <w:t>والمرب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وجيه</w:t>
            </w:r>
            <w:r>
              <w:rPr>
                <w:b/>
                <w:b/>
                <w:bCs/>
                <w:rtl w:val="true"/>
              </w:rPr>
              <w:t xml:space="preserve"> </w:t>
            </w:r>
            <w:r>
              <w:rPr>
                <w:rFonts w:cs="Traditional Arabic"/>
                <w:b/>
                <w:b/>
                <w:bCs/>
                <w:rtl w:val="true"/>
              </w:rPr>
              <w:t>الشبا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5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ما خرجَ الخوارجُ على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اروا من الكوفةِ إلى نَهرِ جُوخَ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بدايةِ والنِّهايةِ في أحداثِ سنةِ سبعٍ وثلاثينَ ل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تَبُوا كِتَابًا عَامًّا إِلَى مَنْ هُوَ عَلَى مَذْهَبِهِمْ وَمَسْلَكِهِمْ مِنْ أَهْلِ الْبَصْرَةِ وَغَيْرِهَا، وَبَعَثُوا بِهِ إِلَيْهِمْ لِيُوَافُوهُمْ إِلَى النَّهْرِ، لِيَكُونُوا يَدًا وَاحِدَةً عَلَى النَّاسِ، ثُمَّ خَرَجُوا يَتَسَلَّلُونَ وُحْدَانَا، لِئَلَّا يَعْلَمَ أَحَدٌ بِهِمْ فَيَمْنَعُوهُمْ مِنَ الْخُرُوجِ فَخَرَجُوا مِنْ بَيْنِ الْآبَاءِ وَالْأُمَّهَاتِ وَالْأَعْمَامِ وَالْعَمَّاتِ وَفَارَقُوا سَائِرَ الْقرَابَاتِ، يَعْتَقِدُونَ بِجَهْلِهِمْ وَقِلَّةِ عِلْمِهِمْ وَعَقْلِهِمْ أَنَّ هَذَا الْأَمْرَ يُرْضِي رَبَّ الْأَرْضِ وَالسَّمَاوَاتِ، وَلَمْ يَعْلَمُوا أَنَّهُ مِنْ أَكْبَرِ الْكَبَائِرِ وَالذُّنُوبِ الْمُوبِقَاتِ، وَالْعَظَائِمِ وَالْخَطِيئَاتِ، وَأَنَّهُ مِمَّا يُزَيِّنُهُ لَهُمْ إِبْلِيسُ وَأَنْفُسُهُمُ الَّتِي هِيَ بِالسُّوءِ أَمَّا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دَارَكَ جَمَاعَةٌ مِنْهُمْ بَعْضَ أَوْلَادِهِمْ وَقَرَابَاتِهِمْ وَإِخْوَانِهِمْ فَرَدُّوهُمْ وَوَبَّخُوهُمْ، فَمِنْهُمْ مَنِ اسْتَمَرَّ عَلَى الِاسْتِقَامَةِ، وَمِنْهُمْ مَنْ فَرَّ بَعْدَ ذَلِكَ فَلَحِقَ بِالْخَوَارِجِ فَخَسِرَ إِلَى يَوْمِ الْقِيَامَةِ، وَذَهَبَ الْبَاقُونَ إِلَى ذَلِكَ الْمَوْضِعِ، وَوَافَى إِلَيْهِمْ مَنْ كَاتَبُوهُ مِنْ أَهْلِ الْبَصْرَةِ وَغَيْرِهَا، وَاجْتَمَعَ الْجَمِيعُ بِالنَّهْرَوَانِ، وَصَارَتْ لَهُمْ شَوْكَةٌ وَمَنَعَةٌ، وَهُمْ جُنْدٌ مُسْتَقِلُّونَ وَفِيهِمْ شَجَاعَةٌ وَثَبَاتٌ وَصَبْرٌ، وَعِنْدَهُمْ أَنَّهُمْ مُتَقَرِّبُونَ بِذَلِ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في ذلكَ الزَّمانِ شبكةٌ عنكبوتيَّةٌ تبثُّ الأفكارَ المُتطرِّ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صفحاتٌ للتَّواصلِ الاجتماعيِّ تُثيرُ الشُّبُهاتِ المُنحرِ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مواقعُ تبثُ مقاطعَ التَّصويرِ المُحتَر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قنواتٌ فضائيِّةٍ تُلبسُ البَّاطلَ الثِّيابَ المُزخ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حاكمُ هو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جلٌ من أهلِ الجنَّةِ يحبُّه الل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شَهدَ له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 العلماءُ هم كبا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 المجتمعُ هو مجتمعُ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قرنُ هو خيرُ القُرو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ذلكَ خرجَ الشَّبابُ مُتسلِّلينَ إلى الخوارجِ يُه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ضموا تحتَ لواءِ الإجرامِ ابتغاءَ وجهِ اللهِ يزع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تلونَ أميرَ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للهِ وإنَّا إليه رَاجعونَ 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أن ذكرَ ابنُ كثيرٍ عزمَ أميرِ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سِ جميعاً على قت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جْتَمَعَ الرَّأْيُ عَلَى هَذَا وَفِيهِ خِيَرَةٌ عَظِيمَةٌ لَهُمْ وَلِأَهْلِ الشَّامِ أَيْضًا، إِذْ لَوْ قَوُوا هَؤُلَاءِ لَأَفْسَدُوا الْأَرْضَ كُلَّهَا عِرَاقًا وَشَامًا، وَلَمْ يَتْرُكُوا طِفْلًا وَلَا طِفْلَةَ وَلَا رَجُلًا وَلَا امْرَأَةً، لِأَنَّ النَّاسَ عِنْدَهُمْ قَدْ فَسَدُوا فَسَادًا لَا يُصْلِحُهُمْ إِلَّا الْقَتْلُ جُ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اريخُ ي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حداثُ تتش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ناظرَ تتكرَّ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فكارَ تتواف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عَنْ حَبَّةَ الْعُرَ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تَلَ عَلِيٌّ أَهْلَ النَّهْرَوَانِ، جَعَلَ النَّاسُ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يَا أَمِيرَ الْمُؤْمِنِينَ الَّذِي قَطَعَ دَابِرَهُمْ، 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 إِنَّهُمْ لَفِي أَصْلَابِ الرِّجَالِ وَأَرْحَامِ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سَّرطانُ الفِك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فتِكُ بالعُ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ضطربُ معه الأص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دُ صاحبَه إلى المجه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لمرضى من يكونُ في مرحلةٍ مُتَقدِّ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فعُ معه جلساتُ العِلاجِ الفك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ظهرَ شيئاً من القَبولِ والإذعانِ وكأنَّه آس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جردْ أن يخرجَ من برنامجِ المُناصحةِ يلبسُ الحِزامَ النَّا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م من ينفعُ معه العل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واجهةُ الفِكرِ بالفِ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جادلةُ بعلمٍ وحك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شفُ الباطلِ والشُّبه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ظهارُ الحقِّ بالأدلةِ الواضح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اعْتَزَلَتْ حَرُورَاءَ، قُلْتُ لِ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بْرِدْ عَنِ الصَّلاةِ لَعَلِّي آتِي هَؤُلاءِ الْقَوْمَ، فَأُكَلِّمَ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تَخَوَّفُهُمْ عَ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إِنْ شَاءَ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بِسْتُ أَحْسَنَ مَا أَقْدِرُ عَلَيْهِ مِنْ هَذِهِ الْيَمَانِيَّةِ، ثُمَّ دَخَلْتُ عَلَيْهِمْ وَهُمْ قَائِلُونَ فِي نَحْرِ الظَّهِيرَةِ، فَدَخَلْتُ عَلَى قَوْمٍ لَمْ أَرَ قَوْمًا قَطُّ أَشَدَّ اجْتِهَادًا مِنْهُمْ، أَيْدِيهِمْ كَأَنَّهَا ثَفِنُ الإِبِلِ، وَوُجُوهُهُمْ مُعَلَّبَةٌ مِنْ آثَارِ السُّجُودِ –أَيْ أَيْدِيهِمْ وَوُجُوهُهُمْ غَلِي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تُ،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كَ يَا ابْنَ عَبَّاسٍ، مَا جَاءَ 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ئْتُ أُحَدِّثُكُمْ عَ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زَلَ الْوَحْيُ وَهُمْ أَعْلَمُ بِتَأْوِيلِهِ،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دِّثُوهُ،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دِّثَ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ونِي مَا تَنْقِمُونَ عَلَى ابْنِ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تَنِهِ، وَأَوَّلِ مَنْ آمَنَ بِهِ، وَ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قِمُ عَلَيْهِ ثَلاثً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نَّ أَنَّهُ حَكَّمَ الرِّجَالَ فِي دِينِ اللَّهِ، وَقَدْ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تَلَ وَلَمْ يَسْبِ وَلَمْ يَغْنَمْ، لَئِنْ كَانُوا كُفَّارًا لَقَدْ حَلَّتْ لَهُ أَمْوَالُهُمْ، وَلَئِنْ كَانُوا مُؤْمِنِينَ لَقَدْ حُرِّمَتْ عَلَيْهِ دِمَاؤُ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 نَفْسَهُ مِنْ أَمِيرِ الْمُؤْمِنِينَ، فَإِنْ لَمْ يَكُنْ أَمِيرَ الْمُؤْمِنِينَ فَهُوَ أَمِيرُ الْكَافِرِ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مْ إِنْ قَرَأْتُ عَلَيْكُمْ مِنْ كِتَابِ اللَّهِ الْمُحْكَمِ، وَحَدَّثْتُكُمْ مِنْ 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تُنْكِرُونَ، أَتَرْجِعُ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كَّمَ الرِّجَالَ فِي دِينِ اللَّهِ، فَإِ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قْتُلُوا الصَّيْدَ وَأَنْتُمْ حُ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مُ بِهِ ذَوَا عَدْلٍ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مَرْأَةِ وَزَوْ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شِقَاقَ بَيْنَهُمَا فَابْعَثُوا حَكَمًا مِنْ أَهْلِهِ وَحَكَمًا مِنْ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شُدُكُمُ اللَّهَ أَحُكْمُ الرِّجَالِ فِي حَقْنِ دِمَائِهِمْ وَأَنْفُسِهِمْ وَصَلاحِ ذَاتِ بَيْنِهِمْ أَحَقُّ، أَمْ فِي أَرْنَبٍ ثَمَنُهَا رُبْعُ دِرْ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ي حَقْنِ دِمَائِهِمْ وَصَلاحِ ذَاتِ بَيْ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نْ هَذِ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قَ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اتَلَ وَلَمْ يَسْبِ وَلَمْ يَغْنَمْ، أَتَسْبُونَ أُمَّكُمْ، أَمْ تَسْتَحِلُّونَ مِنْهَا مَا تَسْتَحِلُّونَ مِنْ غَيْرِهَا؟، فَقَدْ كَفَرْتُمْ، وَإِنْ زَعَمْتُمْ أَنَّهَا لَيْسَتْ بِأُمِّكُمْ فَقَدْ كَفَرْتُمْ وَخَرَجْتُمْ مِنَ الإِسْلامِ، إِنَّ اللَّهَ عَزَّ وَجَ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 وَأَزْوَاجُهُ أُمَّهَ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تُمْ تَتَرَدَّدُونَ بَيْنَ ضَلالَتَيْنِ، فَاخْتَارُوا أَيَّهُمَا شِئْتُمْ؟ أَخَرَجْتُ مِنْ هَذِ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قَ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حَا نَفْسَهُ مِنْ أَمِيرِ الْمُؤْمِنِينَ،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قُرَيْشًا يَوْمَ الْحُدَيْبِيَةِ عَلَى أَنْ يَكْتُبَ بَيْنَهُ وَبَيْنَهُمْ كِتَا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قَاضَى عَلَيْهِ مُحَمَّدٌ رَسُولُ اللَّ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نَّا نَعْلَمُ أَنَّكَ رَسُولُ اللَّهِ مَا صَدَدْنَاكَ عَنِ الْبَيْتِ، وَلا قَاتَلْنَاكَ، وَلَكِنِ 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رَسُولُ اللَّهِ وَإِنْ كَذَّبْتُمُونِي، اكْتُبْ يَ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فْضَلَ مِنْ عَلِيٍّ، أَخَرَجْتُ مِنْ هَذِ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جَعَ مِنْهُمْ عِشْرُونَ أَلْفًا، وَبَقِيَ مِنْهُمْ أَرْبَعَةُ آلافٍ، فَقُتِ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يكونُ الإقناعُ والحِو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جوعِ إلى كتابِ اللهِ وسنَّةِ النَّبيِّ المُخت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المٍ حكيمٍ على الدِّينِ وأهلِه يغ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 الشَّتمِ والعَداءِ، أو السُّخريَّةِ والاستهزاءِ، ولا في تمثيليَّاتٍ هابطةٍ، وشخصيَّاتٍ ساقطةٍ، لا يعلمونَ أينَ مواقعُ الخللِ، فيريدونَ الإصلاحَ فيقعونَ في الزَّللِ، ويُشوِّهونَ صورةَ شعائرِ الإسلامِ، وهم يحسبونَ أنهم يُحسنونَ صُن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علْ القرآنَ ربيعَ قلوبِنا وشفاءَ صدورِنا، ونورَ أبصارِنا وجلاءَ أحزانِنا، وذهابَ همومِنا وغمو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تغفرُك ربَّنا إنك كُنتَ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فر لنا وللمسلمينَ والمسلماتِ إنَّك أنتَ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خلَّصَ قلوبَ عبادِه المتقينَ من ظُلْمِ الشَّهواتِ، وأخلصَ عقولَهم عن ظُلَمِ الشُّبه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فاطرُ الأرضينَ والسَّماواتِ، شهادةً تقودُ قائلَها إلى الجنَّاتِ، وأشهدُ أنَّ سيِّدَنا محمداً عبدُه ورسولُه، وحبيبُه وخليلُه، والمبعوثُ إلى كافةِ البريَّاتِ، بالآياتِ المُعجِز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آلِه الأئمَّةِ الهُداةِ، وأصحابِه الفُضلاءِ الثِّقاتِ، وعلى أتباعِهم بإحسانٍ، وسلمَ  تسليم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آب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ئم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فضلَ ما يُواجهُ به هذا المرضُ الخطيرُ بعدَ هد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و الوِقايةُ الفِك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م بتطعيمِ المَعرفةِ الصَّح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احِ الحِوارِ النَّا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صلِ كَشفِ الشُّبه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خدموا سهولةَ الشَّر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فافيةَ الطَّر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يَّاكم والمُصطلحاتِ الغام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لماتِ المُبه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لا تدرِكُها ع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سيءُ فِهمَ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وهم ب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ونِ، وأن النَّاسَ بينَ هدايةٍ وض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 فَمِنْهُم مَّنْ هَدَى اللّهُ وَمِنْهُم مَّنْ حَقَّتْ عَلَيْهِ ال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إنَّ أهلَ الضَّلالِ أك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عْ أَكْثَرَ مَن فِي الْأَرْضِ يُضِلُّوكَ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هلَ الهدايةِ أ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زَّمنَ يت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مَنْ يَعِشْ مِنْكُمْ فَسَيَرَى اختِلاف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لَا يَأْتِي عَلَيْهُمْ زَمَانٌ إِلَّا الَّذِي بَعْدَهُ شَرٌّ مِنْهُ حَتَّى يَلْقَوْا رَبَّهُمْ قَالَهُ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 يجوزُ للمسلمِ أن يتشائمَ أو ييأسَ،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النَّاسُ فَهُوَ أَهْلَ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مو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طلوبَ من المؤمنِ في الدُّنيا هو الإيمانُ والعملُ الصَّالحُ ودعوةُ النَّاسِ إلى الحقِّ والصبرُ على هذه الأمو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نوا لهم أن تكفيرَ من ظهرَ إس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الأمرِ ال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رَجُلٍ قَالَ لِأَخِيهِ يَا كَافِرُ فَقَدْ بَاءَ بِهَا أَحَدُهُمَا إِنْ كَانَ كَمَا قَالَ، وَإِلَّا رَجَعَتْ عَلَ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ذكِّروهم بحُرمةِ الدِّماءِ و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إِنَّ دِمَاءَكُمْ وَأَمْوَالَكُمْ وَأَعْرَاضَكُمْ عَلَيْكُمْ حَرَ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ل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هْلَ السَّمَاءِ وَأَهْلَ الْأَرْضِ اشْتَرَكُوا فِي دَمِ مُؤْمِنٍ لَأَكَبَّهُمْ اللَّهُ فِي النَّا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وَالُ الدُّنْيَا أَهْوَنُ عَلَى اللَّهِ مِنْ قَتْلِ رَجُلٍ مُ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تَلَ مُعَاهَدًا لَمْ يَرِحْ رَائِحَةَ الْجَنَّةِ وَإِنَّ رِيحَهَا تُوجَدُ مِنْ مَسِيرَةِ أَرْبَعِينَ عَا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زَالَ الْمُؤْمِنُ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ذكروا لهم حقَّ ولاةِ الأمرِ وأئمةِ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أحببتَ وكَرِه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مَرْءِ الْمُسْلِمِ السَّمْعُ وَالطَّاعَةُ فِيمَا أَحَبَّ وَكَرِهَ إِلاَّ أَنْ يُؤْمَرَ بِمَعْصِيَةٍ فَإِنْ أُمِرَ بِمَعْصِيَةٍ فَلاَ سَمْعَ وَلاَ طَاعَ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رِهَ مِنْ أَمِيرِهِ شَيْئًا فلْيَصْبِرْ؛ فَإِنَّهُ مَنْ خَرَجَ مِنَ السُّلْطَانِ شِبْرًا مَاتَ مِيتَةً جَاهِلِ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كونُ أُثَرَةٌ وَأُمُورٌ تُنْكِرُونَ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مَا تَأْمُرُ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دُّونَ الْحَقَّ الَّذِي عَلَيْكمْ وَتَسْأَلُونَ اللهَ الَّذِي لَك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وا يَا رَسُولَ اللَّهِ أَلاَ نُقَاتِلُ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ضِّحوا لهم أنَّ ما يَحدثُ في المسلمينَ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صداقُ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مْسَسْكُمْ قَرْحٌ فَقَدْ مَسَّ الْقَوْمَ قَرْحٌ مِّثْلُهُ وَتِلْكَ الْأَيَّامُ نُدَاوِلُهَا بَيْنَ النَّاسِ وَلِيَعْلَمَ اللَّهُ الَّذِينَ آمَنُوا وَيَتَّخِذَ مِنكُمْ شُهَدَاءَ وَاللَّ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روا لهم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نُوا بِاللَّهِ وَاصْبِرُوا إِنَّ الْأَرْضَ لِلَّهِ يُورِثُهَا مَنْ يَشَاءُ مِنْ عِبَادِهِ وَالْعَاقِبَةُ لِلْمُتَّقِ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ذكروا لهم كيفَ ص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ؤيةِ أصحابِه وهو يُعذَّبونَ في مكةَ ولم يستع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يسمعُ أخبارَهم وهو في المدينةِ ولم يته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 لهم لمَّا شَكَوا لهُ ما يُقَاسُونَه من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لعجلةُ من الشَّيطانِ ولا تأتي ب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وهم بالصَّبرِ والعب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ن لا يخوضوا مع الخائ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نَّجَ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عَلَيْكَ لِسَانَكَ، وَلْيَسَعْكَ بَيْتُكَ، وَابْكِ عَلَى خَطِيئَتِ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تلوا عليه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علَّ هذه النَّصيحةَ تَصلُّ إلى قلو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بهذه الكلماتِ تهدأُ نفوسُ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سى أن تكونَ لهم حِصناً حص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رعاً مت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هامِ الشَّه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وفِ الشَّبُه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بقىَ الأمنُ و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مأنينةُ في عبادةِ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تى لا يتَحقَّقُ فينا قولُ ذلكَ الشَّيخِ الكبيرِ لأول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حدَّثناكُم بجوعٍ وخوفٍ مرَّ بنا، وأخشى أن يأتيَ زمانٌ تحدِّثونَ أولادَكم بنعمةٍ وأمنٍ مرَّ 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صلحْ شبابَ المسلمينَ، اللهمَّ اجعلْهم قُرةَ عينٍ لوالديهم وأهليهم، اللهمَّ اجعلهم عدةً لدينِهم ولأوطانِهم يا حيُّ يا ق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صرِفْ عنهم الفِتنَ وقُرَنَاءَ السُّوءِ يا حيُّ يا ق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فِّقْ جميعَ ولاةِ المسلمينَ للحُكمِ في شَريعتِكَ، واتِّباعِ 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لهمَّ اجعلهم لشَرعِك مُحَكِّمينَ، وبسُنِّةِ نبيِّك متَّبعينَ، ولأوليائِك ناص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دينَكَ وكتابَك، وسُنَّةَ نبيِّك وعبادَك المؤمنينَ، اللهمَّ ادفعْ عنهم الوَباءَ والغلاءَ، والرِّبا والزِّنا والزلازلَ والمِحَنَ، والفِتنَ ما ظهرَ منها وما بَطَنَ، عن بلادِنا خاصةً وعن سائرِ بلادِ المسلمينَ عامةً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4:00Z</dcterms:created>
  <dc:creator>الشيخ/ هلال الهاجري</dc:creator>
  <dc:description/>
  <dc:language>en-US</dc:language>
  <cp:lastModifiedBy>أبو ملك</cp:lastModifiedBy>
  <cp:lastPrinted>2011-04-02T16:45:00Z</cp:lastPrinted>
  <dcterms:modified xsi:type="dcterms:W3CDTF">2015-08-25T08:38:00Z</dcterms:modified>
  <cp:revision>3</cp:revision>
  <dc:subject>1/ تأملات في خروج الخوارج على عليّ -رضي الله عنه- 2/ خطورة السرطان الفكري والانحراف المنهجي 3/ مناظرة ابن عباس للخوارج وأهمية الإقناع 4/ الحث على وقاية الشباب فكريًّا 5/ دور المعلمين والمربين في توجيه الشباب.</dc:subject>
  <dc:title>الشباب والوقاية الفكرية</dc:title>
</cp:coreProperties>
</file>