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فراغ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إجاز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ه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خير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62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طف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نع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ئ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ق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بَ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ُ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ِو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د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ْر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تس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َب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ِراز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ط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ِن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او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ط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ط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ذ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ز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يقَّ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فَّظ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ِ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ه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ِرس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َتَ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بِ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جاز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خُ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و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في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تح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ر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اق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هوِ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الِ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دُو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م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ِر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م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ذك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ي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ص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ص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لاحِ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فتر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عم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تنِ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ُذَتَ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َتَ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دَ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تجَرُّ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ُ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ز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فُّ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قُّظ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ع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ن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ز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ذ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فَ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ح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َّي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ُجُ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كلَّ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ا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راس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ِم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ق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ُونُ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و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ا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مي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ه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ظ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قِ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نيئ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ار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ص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اع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م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َف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ا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ا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رض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ع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ِ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ّ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ب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ض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ق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يّ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س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شيَ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ذَ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َ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َ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كَ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فت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عِ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ضي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ُراس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ع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واطِف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جنب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لطِّ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دنّ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رضَ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ف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ز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ال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ب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ال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ِت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ح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َق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د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د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رّ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ر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ِ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ذِ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روِّ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دِّ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ِرس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ه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قُّ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فُّظ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يّ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هم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ئ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ش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َتَ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الَ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جالَس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جانَ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ذ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ز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ذَ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ذ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طَ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م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ج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ر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يئ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وا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و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ئ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س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حي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م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جز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س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ا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ي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ص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ق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عو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ج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ِمَي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متدَّي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دِق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خ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د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د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فالِ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ِع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ِ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ن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ائ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ذائِ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غل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ُني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ئذَ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َّع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َه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ِ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احبَت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ِي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اقبَت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ا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راخ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مِلُ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ط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ُط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ف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افِ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ر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رِ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ِر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ض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ة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ي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نحر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ادِ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َّبَ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ِع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ُو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ِ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مئ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4:56:00Z</dcterms:created>
  <dc:creator>الشيخ : صلاح البدير</dc:creator>
  <dc:description/>
  <cp:keywords/>
  <dc:language>en-US</dc:language>
  <cp:lastModifiedBy>USER</cp:lastModifiedBy>
  <cp:lastPrinted>2011-04-02T16:45:00Z</cp:lastPrinted>
  <dcterms:modified xsi:type="dcterms:W3CDTF">2012-06-10T14:58:00Z</dcterms:modified>
  <cp:revision>3</cp:revision>
  <dc:subject>1/ الحذر وأخذ الحيطة من علامات الفطنة 2/ الشباب والإجازة 3/ إهمال الآباء للأبناء مفسد لهم 4/ صلاح الولد أعظم ذخيرة</dc:subject>
  <dc:title>الشباب والفراغ والإجازة</dc:title>
</cp:coreProperties>
</file>