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باب</w:t>
            </w:r>
            <w:r>
              <w:rPr>
                <w:b/>
                <w:b/>
                <w:bCs/>
                <w:rtl w:val="true"/>
              </w:rPr>
              <w:t xml:space="preserve"> </w:t>
            </w:r>
            <w:r>
              <w:rPr>
                <w:rFonts w:cs="Traditional Arabic"/>
                <w:b/>
                <w:b/>
                <w:bCs/>
                <w:rtl w:val="true"/>
              </w:rPr>
              <w:t>والإجا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إقس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w:t>
            </w:r>
            <w:r>
              <w:rPr>
                <w:rFonts w:cs="Traditional Arabic"/>
                <w:b/>
                <w:b/>
                <w:bCs/>
                <w:rtl w:val="true"/>
              </w:rPr>
              <w:t>ندم</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وقته</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وقت</w:t>
            </w:r>
            <w:r>
              <w:rPr>
                <w:b/>
                <w:b/>
                <w:bCs/>
                <w:rtl w:val="true"/>
              </w:rPr>
              <w:t xml:space="preserve">   </w:t>
            </w:r>
            <w:r>
              <w:rPr>
                <w:rFonts w:cs="Traditional Arabic"/>
                <w:b/>
                <w:bCs/>
              </w:rPr>
              <w:t>4</w:t>
            </w:r>
            <w:r>
              <w:rPr>
                <w:rFonts w:cs="Traditional Arabic"/>
                <w:b/>
                <w:bCs/>
                <w:rtl w:val="true"/>
              </w:rPr>
              <w:t>/</w:t>
            </w:r>
            <w:r>
              <w:rPr>
                <w:rFonts w:cs="Traditional Arabic"/>
                <w:b/>
                <w:b/>
                <w:bCs/>
                <w:rtl w:val="true"/>
              </w:rPr>
              <w:t>مشاريع</w:t>
            </w:r>
            <w:r>
              <w:rPr>
                <w:b/>
                <w:b/>
                <w:bCs/>
                <w:rtl w:val="true"/>
              </w:rPr>
              <w:t xml:space="preserve"> </w:t>
            </w:r>
            <w:r>
              <w:rPr>
                <w:rFonts w:cs="Traditional Arabic"/>
                <w:b/>
                <w:b/>
                <w:bCs/>
                <w:rtl w:val="true"/>
              </w:rPr>
              <w:t>مقترحة</w:t>
            </w:r>
            <w:r>
              <w:rPr>
                <w:b/>
                <w:b/>
                <w:bCs/>
                <w:rtl w:val="true"/>
              </w:rPr>
              <w:t xml:space="preserve"> </w:t>
            </w:r>
            <w:r>
              <w:rPr>
                <w:rFonts w:cs="Traditional Arabic"/>
                <w:b/>
                <w:b/>
                <w:bCs/>
                <w:rtl w:val="true"/>
              </w:rPr>
              <w:t>للإجازة</w:t>
            </w:r>
            <w:r>
              <w:rPr>
                <w:b/>
                <w:b/>
                <w:bCs/>
                <w:rtl w:val="true"/>
              </w:rPr>
              <w:t xml:space="preserve">   </w:t>
            </w:r>
            <w:r>
              <w:rPr>
                <w:rFonts w:cs="Traditional Arabic"/>
                <w:b/>
                <w:bCs/>
              </w:rPr>
              <w:t>5</w:t>
            </w:r>
            <w:r>
              <w:rPr>
                <w:rFonts w:cs="Traditional Arabic"/>
                <w:b/>
                <w:bCs/>
                <w:rtl w:val="true"/>
              </w:rPr>
              <w:t>/</w:t>
            </w:r>
            <w:r>
              <w:rPr>
                <w:rFonts w:cs="Traditional Arabic"/>
                <w:b/>
                <w:b/>
                <w:bCs/>
                <w:rtl w:val="true"/>
              </w:rPr>
              <w:t>منغصات</w:t>
            </w:r>
            <w:r>
              <w:rPr>
                <w:b/>
                <w:b/>
                <w:bCs/>
                <w:rtl w:val="true"/>
              </w:rPr>
              <w:t xml:space="preserve"> </w:t>
            </w:r>
            <w:r>
              <w:rPr>
                <w:rFonts w:cs="Traditional Arabic"/>
                <w:b/>
                <w:b/>
                <w:bCs/>
                <w:rtl w:val="true"/>
              </w:rPr>
              <w:t>الإجازة</w:t>
            </w:r>
            <w:r>
              <w:rPr>
                <w:b/>
                <w:b/>
                <w:bCs/>
                <w:rtl w:val="true"/>
              </w:rPr>
              <w:t xml:space="preserve">   </w:t>
            </w:r>
            <w:r>
              <w:rPr>
                <w:rFonts w:cs="Traditional Arabic"/>
                <w:b/>
                <w:bCs/>
              </w:rPr>
              <w:t>6</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نترنت</w:t>
            </w:r>
            <w:r>
              <w:rPr>
                <w:b/>
                <w:b/>
                <w:bCs/>
                <w:rtl w:val="true"/>
              </w:rPr>
              <w:t xml:space="preserve">  </w:t>
            </w:r>
            <w:r>
              <w:rPr>
                <w:rFonts w:cs="Traditional Arabic"/>
                <w:b/>
                <w:bCs/>
              </w:rPr>
              <w:t>7</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أوق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7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الدان في ترقب وحذر وتخوف وأمل من نتيجة الأبناء والبنات في الامتحانات، وقد حصلت الوعود، وزفت البشائر بالهدايا القيمة والرحلات الممتعة، إذا كانت النتائج مرضية 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نت النتائج، وبدأت الإجازة الصيفية الطويلة، تلك الإجازة التي ينتظرها ملايين الطلاب والطالبات من أبنائنا وبناتنا؛ ليستريحوا من عناء السهر والمذاكرة، والذهاب يوميًا إلى المدارس والجامعات والمع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بدأت الإجازة، والله أعلم بما قضى الله فيها من الأقدار والأخبار، الله أعلم كم فيها من رحمة تنتظر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ها من بلية ومصيبة تنتظر ا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ظيم بمنه وكرمه وهو أرحم الراحمين أن يجعل ما وهب لنا من زيادة العمر زيادة لنا في كل خير، وأن يعصمنا فيها من كل بلاء و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وقت الذي أنت فيه هو حياتك، إذا عمرته فإنما تعمر حياتك، وإذا قتلته فإنما تقت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وقت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 في أوائل سور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حَ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غْ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ت من أمور الدنيا وأشغالها فانصب إلى العبادة، وقم إليها نشيطا فارغ البال، وأخلص لربك النية والرغ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ت هو ثمرة العمر، فهل ثمارنا طيبة أو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شجرة، والشهور فروعها، والأيام أغصانها، والساعات أوراقها، والأنفاس ثمارها، فمن كانت أنفاسه في طاعة فثمرته طيبة، ومن كانت في معصية فثمرته حن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عالى في القرآن الكريم موقفين عظيمين يندم فيهما الإنسان على ضياع الوقت والحياة، ويعلم أنه كان مغبونًا خاسرًا في حياته، الموق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الاحتضار، و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صائص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مضى منه لا يعود ولا يمكن تعويضه، وسرعة مروره وانقضائه، ف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قَارَبَ الزَّمَانُ، فَتَكُونَ السَّنَةُ كَالشَّهْرِ، وَيَكُونَ الشَّهْرُ كَالْجُمُعَةِ، وَتَكُونَ الْجُمُعَةُ كَالْيَوْمِ، وَيَكُونَ الْيَوْمُ كَالسَّاعَةِ، وَتَكُونَ السَّاعَةُ كَاحْتِرَاقِ السَّعَفَةِ الْخُو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عرف قدر هاتين النعمتين من حر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ترمذي وغيره بسند صحيح عن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ابْنِ آ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مَالِهِ مِنْ أَيْنَ اكْتَسَبَهُ؟ وَفِيمَ أَنْفَقَهُ؟ وَمَاذَا عَمِلَ فِي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مشاكل التي تحدث للشباب والفتيات تأتي في أوقات الإجازة؛ نظرًا لوجود هذا 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جازة جزء من أعمارنا، فلا ينبغي أن تكون عطلة من العمل، ليس المسلم بالعاطل الباطل، بل هو عامل كادح حتى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جا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ضيعة للأوقات، وليست فرصة للمعاصي والمنكرات، فما دمنا نأكلُ من رزق الله، ونمشي على أرضه، ونستظلُ بسمائه، ونستنشقُ من هوائه، فلا ينبغي لنا أن نعصيه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ستفيد من الإجازة وتكون فيها من الفائزين، فلعلي أطرح بعض المشاريع المقترحة التي يمكن أن نقوم بها في الإجازة، وهذه المشاريع متنوعة يمكن للشاب أن يختار ما يناسبه من هذه المشاريع، بحسب عمره، أو مستواه العلمي، أو درجة تدينه، أو محل إقامته، ونحو ذلك من المتغ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اريع التعبد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عمرة وقضاء بعض الأيام الإيمانية بجوار الحرمين الشريفين، الاجتهاد في تلاوة القرآن الكريم وصلة الأر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شاريع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فظ القرآن الكريم، فهناك حلقات صيفية تقام في هذه المحافظة بإشراف جمعية التحفيظ، ومن المشاريع العلمية حفظ السنة، وحفظ المتون، وحضور دروس المشايخ، وحضور المحاضرات والندوات،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اريع المعرفية لتعلم المهارات، والتي تهدف إلى بناء النفس وتطوير الذات، ومن أعظم أسباب النجاح في الحياة العمل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السريعة، الكتابة السريعة، النسخ على الحاسب، ترتيب الأفكار وإعداد التقارير، العلاقات العامة، الخطابة والإلقاء، تشغيل الحاسب الآلي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عارف والمهارات مهمة جدًا في بناء الش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شاريع النشاط الج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راكز الصيفية والتي سيقام منها داخل المحافظة عدة مراكز صيفية نا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م عليها رجال تربويون يهتمون بمصلحة 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ث الشباب على استغلال هذه المراكز والمبادرة بالتسجي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شاريع تجارية ووظ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جارة الصغيرة في سوق الخضار أو عند المساجد، وكالوظائف المؤقتة في الشركات والمتاجر أو في الجهات الخيرية والدع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للإجازة منغصات، فمنغصات الإجازة منها منغصات محرمة في الأصل، ومنغصات مباحة في ال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نغصات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سفر إلى بلاد الكفار، ويستثنى من ذلك ما دعت إليه الحاجة كطلب علم دنيوي أو طب أو تجارة لا توجد إلا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دعوتهم إلى الإسلام ونشره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غصات المحرمة ضياع الصلوات في الإجاز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بعض الشباب يضيع صلاته لانشغاله بالتفاهات كمتابعة المباريات أو الأفلام والمسلسلات أو لكثرة النوم والجلسات، وقد ثبت عنه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ار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صلاةَ العصرِ فقد حَبِطَ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ضيع الصلاة تلو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ل إلى السعادة من هجر محراب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متع بالإجازة من قطع صلته ب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غصات المحرمة الذهاب إلى المقاهي لشرب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اركة في مجالس الغيبة والنميمة والسخرية والاسته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نغصات مباحة في الأصل وطرأ عليها التحريم، كالسفر إلى البلاد المسلمة التي يكثر فيها الفساد، والنوم الكثير بالنهار والسهر الطويل بالليل والتسكع في الأسواق، فعن أبي هريرة–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كثر الشباب في هذا الزمان فهو يضيع وقته في عالم الإنترنت، فهناك آداب الدخول على مواقع ومنتديات الإنترنت؛ منها اختيار المواقع السليمة والمف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على حذر من أخبار المجاهيل، والالتزام بعدم المحادثة مع الجنس الآخر، وعدم الدخول في الغرف المريضة البعيدة عن الأخلاق والقيم الإسلامية، والابتعاد عن المواقع التي تبث السموم في أفكار الشباب وتزعزع عقيدتهم، والتحلي بالحكمة في إنكار المنكر، ويجب أن لا يُستدرج المسلم إلى فخّ الدّعاية والإعلان لمواقع تعادي الإسلام؛ فيروّجها عن غير قصد بين المسلمين، فيكون الأثر عكسيً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بارك لنا في أوقاتنا، وأن يجعل خير أعمارنا أواخرها، وخير أعمالنا خواتمها، وخير أيامنا يوم نلقاه، وأن يصلح لنا النيات، والأزواج والذريات، وأن يجعلهم قرة أعين في الحياة وبعد الممات، وي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قد سمعتم، وأستغفر الله لي ولكم ولسائر المسلمين من كل ذنب وزلة وخطيئة، فاستغفرو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فق من شاء لعبادته، أحمده سبحانه وأسأله الفوز بدار كرامته، وأشهد أن لا إله إلا الله وحده لا شريك له في ربوبيته وألوهيته، وأشهد أن سيدنا ونبينا محمدًا عبده ورسوله خير من صلى وصام وقام بطاعته،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الذِي أَنتُم إِلَيهِ صَائِرُونَ، 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مُسلِمِينَ أُنَاسًا إِذَا انتهى أَبنَاؤُهُم مِنَ الدِّرَاسَةِ وَكَانُوا في عُطلَةٍ أَفسَدُوا مِن أُمُورِهِم مَا صَلَحَ، وَبَدَّدُوا مِن شَأنِهِم مَا اجتَمَعَ، وَنَقَضُوا مَا اتفقوا عليه وَهَدَّمُوا مَا بَنَوا، حَيثُ يجعلُونَ اللَّيلَ سَهَرًا عَلَى اللَّهوِ وَاللَّعِبِ، وَالنَّهَارَ نَومًا عَنِ الصَّلاةِ وَالعَمَلِ، إِنَّهُ لا أَحَدَ يَجهَلُ أَنَّ الصَّلاةَ أَهَمُّ أَركَانِ الإِسلامِ بَعدَ الشَّهَادَتَينِ، وَأَنَّهُ لا حَظَّ في الإِسلامِ لِمَن تَرَكَ الصَّلاةَ، وَأَنَّ رَسُولَ اللهِ كان يَكرَهُ النَّومَ قَبلَ صَلاةِ العِشَاءِ وَالسَّهَرَ بَعدَهَا، كُلُّ ذَلِكَ خَوفًا مِن أَن تَفُوتَهُ صَلاةُ الفَجرِ التي هِيَ مِنَ الصَّلَوَاتِ بِمَنزِلَةٍ عَظِيمَةٍ، ولها في حَيَاةِ المُسلِمِ مَكَانَةٌ كَبِيرَةٌ، لا يُحَافِظُ عَلَيهَا إِلاَّ المُؤمِنُونَ، وَلا يَستَثقِلُهَا إِلاَّ المُنَا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حذَرِ المُسلِمُونَ وَقَد أَنعَمَ اللهُ عَلَيهِم بِنِعمَةِ الفَرَاغِ مِن أَن يَملَؤُوهُ بما يُغضِبُ اللهُ، أَو يَقضُوهُ فِيمَا يَشغَلُ عَن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ئَةٌ أُخرَى أُولَئِكُم هُم قَومٌ اعتَادُوا السَّفَرَ في كُلِّ عَامٍ مَعَ رفقَةٍ لهم خَارِجَ هَذِهِ البِلادِ، تَارِكِينَ وَرَاءَهُم بُيُوتًا فيها أبناء وبنات وزوجات، لا يَدرُونَ في غِيَابِهِم مَاذَا يَفعَلُونَ، وَلا في أَيِّ دَربٍ يَم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عَوَّدتمُ السَّفَرَ وَلَكُم أَبنَاءُ مُرَاهِ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بنَائِكُم، وَاستَبدِلُوا بِسَفَرِكُم الخَارِجِيِّ سَفَرًا دَاخِلِيًّا تَصطَحِبُونَ فِيهِ أَبنَاءَكُم، لِتُرَبُّوهُم عَلَى أَعيُنِكُم، وَفي بِلادِكُم مُتَّسَعٌ لِلنُّزهَةِ، وَكَفَى بِالمَرءِ إِثمًا أَن يُضيعَ مَن يَقُ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يُقَدِّمُ الأَبُ لأَبنَائِهِ بَل وَلِمُجتَمَعِهِ مِن الإِصلاحِ حِينَ يَحتَسِبُ وَقتَهُ لِتَربِيَتِهِم وَالقِيَامِ بما يُص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رِحلَةٍ يَصطَحِبُ الوَالِدُ فِيهَا أَولادَهُ وبناته وزوجاته إِلى بَيتِ اللهِ الحَرَامِ لِيُؤَدُّوا العُمرَةَ وَيُصَلُّوا في أَفضَلِ البِ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ا مِن زِيَارَةٍ تَكُونُ لِمَسجِدِ رَسُولِ اللهِ لِيرَاهُ الأَبنَاءُ وَيُصَلُّ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رَكَهَا مِن زِيَارَةٍ تَكُونُ صِلَةً لِلرَّحِمِ وَأَدَاءً لِحَقِّ القَرَ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طَعتُم، وَابذُلُوا جُهدَكُم؛ يُهَيِّئْ لَكُم رَبُّكُم مِن أَمرِكُم رَشَدًا ويُصلِحْ 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15:00Z</dcterms:created>
  <dc:creator>الشيخ عايد بن علي القزلان التميمي</dc:creator>
  <dc:description/>
  <dc:language>en-US</dc:language>
  <cp:lastModifiedBy>ahmed</cp:lastModifiedBy>
  <cp:lastPrinted>2011-04-02T16:45:00Z</cp:lastPrinted>
  <dcterms:modified xsi:type="dcterms:W3CDTF">2013-06-23T15:18:00Z</dcterms:modified>
  <cp:revision>5</cp:revision>
  <dc:subject>1/ أهمية الوقت وإقسام الله به  2/ندم الانسان على ضياع وقته  3/من خصائص الوقت   4/مشاريع مقترحة للإجازة   5/منغصات الإجازة   6/آداب الدخول إلى الإنترنت  7/صور من ضياع الأوقات</dc:subject>
  <dc:title>الشباب والإجازة</dc:title>
</cp:coreProperties>
</file>