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ازة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ع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ِعَ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آ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ر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آ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ثم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تث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قا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4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ر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ر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ْتَنْظُ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َّ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غَ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ش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د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حا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ل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ال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د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ق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ض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ث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ق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أ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ه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ق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ث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زه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ذول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و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جو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خا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وق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ت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د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ن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تس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ق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ل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د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ذ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ؤد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ؤو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ج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وّ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س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ق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ؤ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ُ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صر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داً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خ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ث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أ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بع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ظ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اق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يت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مذ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نح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ز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َ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وَيْدَك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سر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ل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ف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ض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ج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اع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ضائ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ت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غ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ث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ك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بخ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ثم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ب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ؤولي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ئ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اس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ارك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ر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نعو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ا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درس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ثم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وك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ضبطة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ر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ه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اب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حر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ما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لو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ه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خ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ء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ا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ر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ز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ر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وج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ش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رش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ل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ك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ل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جتما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ل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ل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ُق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اسياّ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رقاً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ه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ش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ُنّ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ِّرْ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تكنّ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ا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ك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ص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مورِه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مو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هل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ئو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د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ج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به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لَّ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ر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ع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ق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م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ف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جمو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ئ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ؤ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ش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ك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ل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د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ضح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ت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ث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ائ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ج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اج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خي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ر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سو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يا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ه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ت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اح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ف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ر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غو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ك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افر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ا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ا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أث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بتز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م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د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ا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تز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و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ف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ص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آ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ا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ز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ر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مس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غ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ه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ب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ح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ر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ف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اف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ت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نز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تهو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ا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ضل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ارج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سس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ن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ن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د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حتي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س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ساب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رو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ر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ؤسس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ت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غ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ن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بوه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ص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بت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م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به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ت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ي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ا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حَرَّ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ج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ض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اص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عاي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مل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ط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ْيَكُ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ان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م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طعم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و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رو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طي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َوَفَّا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لائِك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يِّب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ل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ْخُ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نّ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ب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ز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عو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ص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عو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ر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تظ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ك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ق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وي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ض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ك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واط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ح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ذ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ق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ِمَ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فت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ائ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ساو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ا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ر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ف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فو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ا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كان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را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ص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قد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ـ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ه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كت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با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ض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ط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قطع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ط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ؤ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قط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تقر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نق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لِ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ف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غر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ض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ُح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وس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طُّ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ذا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ز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ل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د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ؤو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عد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ِّ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ه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ف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ّ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ل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أ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ّ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ّ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اغ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ض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ر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ُ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ُ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ا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ق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ِب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ع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زي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ش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اد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ت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ثم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د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قت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ل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ه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و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وي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سرا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ي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ضي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غ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س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راغ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ُ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ص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آخ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ي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ق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ني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ث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ب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وص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نو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ذك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ص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ت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نف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اج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دبر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ع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د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ث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د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د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مه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يخ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س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فر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ارك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زا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اخ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بري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د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د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فت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ل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و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داف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لاً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جما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في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ش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ل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د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اغ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ع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جمع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مع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تت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خصص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سع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ه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ل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شط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اف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دما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لف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كو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ش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امنهج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ُ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راك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ت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ك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ع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ه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ث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ق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ر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ف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ؤ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ترح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ب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ا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د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نافس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كور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د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ط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ص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وف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ص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ي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جاز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ض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اغ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اتهم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يت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و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ر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اديث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ف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ا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و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ج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ا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ب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م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ق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يح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ُّ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صر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د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د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آ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و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ّ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ِبَ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ر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ما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ص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ا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ب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بو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في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ضي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ص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ر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ا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رّ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الدي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مل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أ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ِ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ام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ج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ف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ت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صاب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ج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يئ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ُفتق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ب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صرفا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ق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بعد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غت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خ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لب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ك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ف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جف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خف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قن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د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ه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شد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ع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الدي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ب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ّ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ئل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ْذ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خْش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غَيْ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قَا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زَك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زَك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نَفْس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صِير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ط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ب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وخ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باب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اث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د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روه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10:00Z</dcterms:created>
  <dc:creator>أ.د / سليمان العودة</dc:creator>
  <dc:description/>
  <cp:keywords/>
  <dc:language>en-US</dc:language>
  <cp:lastModifiedBy>USER</cp:lastModifiedBy>
  <cp:lastPrinted>2011-04-02T16:45:00Z</cp:lastPrinted>
  <dcterms:modified xsi:type="dcterms:W3CDTF">2012-07-08T15:13:00Z</dcterms:modified>
  <cp:revision>3</cp:revision>
  <dc:subject>1/ تذكير برعاية نِعَم الله تعالى 2/ الدور التربوي المستمر للآباء والمربين 3/  وقفات مع السفر في الإجازة 4/ التحذير من بعض المعاملات والمآثم 5/ دعوة للشباب لحفظ الوقت واستثماره 6/ أعمال يستثمر فيها الشباب أوقاتهم</dc:subject>
  <dc:title>الشباب والإجازة </dc:title>
</cp:coreProperties>
</file>