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با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والمأم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ومقاص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فه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قد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لينا</w:t>
            </w:r>
            <w:r>
              <w:rPr>
                <w:b/>
                <w:b/>
                <w:bCs/>
                <w:rtl w:val="true"/>
                <w:lang w:bidi="ar-EG"/>
              </w:rPr>
              <w:t xml:space="preserve"> </w:t>
            </w:r>
            <w:r>
              <w:rPr>
                <w:rFonts w:cs="Traditional Arabic"/>
                <w:b/>
                <w:b/>
                <w:bCs/>
                <w:rtl w:val="true"/>
                <w:lang w:bidi="ar-EG"/>
              </w:rPr>
              <w:t>وتفوق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ض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جيل</w:t>
            </w:r>
            <w:r>
              <w:rPr>
                <w:b/>
                <w:b/>
                <w:bCs/>
                <w:rtl w:val="true"/>
                <w:lang w:bidi="ar-EG"/>
              </w:rPr>
              <w:t xml:space="preserve"> </w:t>
            </w:r>
            <w:r>
              <w:rPr>
                <w:rFonts w:cs="Traditional Arabic"/>
                <w:b/>
                <w:b/>
                <w:bCs/>
                <w:rtl w:val="true"/>
                <w:lang w:bidi="ar-EG"/>
              </w:rPr>
              <w:t>بماد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دين</w:t>
            </w:r>
            <w:r>
              <w:rPr>
                <w:b/>
                <w:b/>
                <w:bCs/>
                <w:rtl w:val="true"/>
                <w:lang w:bidi="ar-EG"/>
              </w:rPr>
              <w:t xml:space="preserve"> </w:t>
            </w:r>
            <w:r>
              <w:rPr>
                <w:rFonts w:cs="Traditional Arabic"/>
                <w:b/>
                <w:b/>
                <w:bCs/>
                <w:rtl w:val="true"/>
                <w:lang w:bidi="ar-EG"/>
              </w:rPr>
              <w:t>ومحاسن</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ترة</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مراحل</w:t>
            </w:r>
            <w:r>
              <w:rPr>
                <w:b/>
                <w:b/>
                <w:bCs/>
                <w:rtl w:val="true"/>
                <w:lang w:bidi="ar-EG"/>
              </w:rPr>
              <w:t xml:space="preserve"> </w:t>
            </w:r>
            <w:r>
              <w:rPr>
                <w:rFonts w:cs="Traditional Arabic"/>
                <w:b/>
                <w:b/>
                <w:bCs/>
                <w:rtl w:val="true"/>
                <w:lang w:bidi="ar-EG"/>
              </w:rPr>
              <w:t>العمر</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ستغلا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عودة</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وتعلما</w:t>
            </w:r>
            <w:r>
              <w:rPr>
                <w:b/>
                <w:b/>
                <w:bCs/>
                <w:rtl w:val="true"/>
                <w:lang w:bidi="ar-EG"/>
              </w:rPr>
              <w:t xml:space="preserve"> </w:t>
            </w:r>
            <w:r>
              <w:rPr>
                <w:rFonts w:cs="Traditional Arabic"/>
                <w:b/>
                <w:b/>
                <w:bCs/>
                <w:rtl w:val="true"/>
                <w:lang w:bidi="ar-EG"/>
              </w:rPr>
              <w:t>وعم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شريعة الله التي جاءت للإسعاد والإرشاد والإنقاذ جاءت لتخرج الناس من ظلمات الغي وغيابات الضلال، جاءت لتمنح العبد الشعور بآدميته وإنسانيته ومكانته عند ربه سيده ومو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ئع وأحكام أوامر و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أولي النهى وأصحاب الاستبصار الذين يدركون المعنى ويغوصون في الأسرار، وهو على عظمته جلي في مراميه واضح في معانيه ميسر في مبانيه، فيه روح وريحان وأرج وما جعل على المنتسب إليه فيه من حرج؛ لا شطط ولا زيغ ولا عوج، ولكنه دين تدرك لذته بأن تعيشه كيانا، وتخالط بشاشته قلبك روحا ووجدانا، وتذوق لذته وتعيش فرحته؛ فهو شعائر وليس شعارات، وبصائر وبشائر وعبارات وإ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لما ذاق الجيل الأول هذه المعاني، وفهموا أنه دين التجافي عن الفاني؛ قاموا لله قانتين، وفي سبيله مجاهدين، وفي أرضه دعاة و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رخى الليل سدوله ولجو ضياء الآنين واحتموا بالاستغفار وأظهروا الحنين، وإذا ما أرادهم أحد أن يقبلوا الدنية في دينهم ويتنازلوا عن مبادئهم ويقينهم كانت نجوم السماء أقرب إليه من طليبته وخاب وخسر وتردى في خيبته، صدقوا ما عاهدوا الله عليه ووفوا بعهده حتى صاروا إليه فكان أن رضي الله عنهم وأعد لهم جنات ورفع ذكرهم وأعلى لهم المقامات وركز حبه في قلوب الصادقين فلا يقع فيهم إلا أصحاب الخيبة وال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 يزل أتباعهم بإحسان يسيرون على النهج بغاية إذعان، ثم توالت الأيام ومرت الأزمان وبدأ أمر الدين في نقصان، فخلف خلف أضاعوا الصلاة واتبعوا الشهوات وعبدوا الدنيا وأطاعوا النزوات، فتغير الحال بتغير الحال؛ فإن الأحوال تصلح بفضائل الأعمال، وبتطبيق شرع ذي الجلال، ومن أعرض عن الهدى فقد تعرض للشتات والزوال، وساءت عاقبته في الحال والمآل وذلك أمر مسلم بلا ج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أح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نا في حال الأمة ما بين ماضيها المشرق وحاضرها المظلم المطبق فوجدنا أن السر يكمن في التعاطي مع الإسلام، والتحلي بالانقياد والاستسلام، فلقد كانت الأمة في مجد وألق وأرج وعبق النفوس صادقة، والقلوب بموعود الله واثقة، والإخلاص ينبوع الأعمال ورضا الله منتهى الآمال، من حكم فيهم عدل ومن عاهد وفى وأجزل، أعين إلى المعالي ناظرة ووجوه من البشر ناضرة، العلم عندهم قال الله قال رسوله والعمل قصده منه ق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موا من اللوثات الفكرية السقيمة، ونجوا من النظريات المصدرة العقيمة التي لا وزن لها ولا قيمة، إخوتهم شعار ومحبتهم ديثار وعنوانهم الإي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ظروا إلى الدنيا نظر الموقن بالرحيل، فرضوا منها بالقليل، وكان حاديهم ينادي قد أزف الرحيل، فشمروا عن السواعد وجعلوا الطاعة جمان القلائد، فهذه حلاهم في أواخر سورة الفتح دليلا على ما أكرموا به من عظيم النف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في ظلمات الغيهب نذهب في محاولات الخروج منه كل مذهب؛ فإنه لا سبيل لنا إلى الخروج من حالة التلف والإتلاف إلا باقتفاء أثر هؤلاء الأس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تتعرض لغارات متتالية وهجمات متوالية، القصد منها فصل الأمة عن ماضيها التليد، وزرع فكر جديد وليد بليد، وإطفاء حرارة الإيمان وتعويضها ببرودة الج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ي طليعة المستفيدين من هذه الهجمات الشباب؛ لأنهم عُمد الأمة الذين إذا صلحوا زالت الغمة، وانكشفت الظلمة، ولذا وجب سد الباب وتلقيح اللباب ببينات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أح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جب التنبيه عليه والاهتمام بشأنه وتوجيه النظر إليه هو تربية الجيل الذي يقود معركة الحياة في المستقبل القريب وتلقيحه بمادة الإيمان والدين وتعويده على محاسن الشيم وممارسة الأخلاق، ثم يساق بمرونة ورطوبة إلى ما يتطلب المستقبل من القيام بشتى المسئوليات، وإلى ما ينتظره العصر الذي يعيش فيه من تحمل التضحيات، وعليه بعد ذلك أن يتسلح بسلاح العصر للمساهمة في معركة النصر معركة المعرفة وكشف اللثام عن الم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لا ريب فيه ولا شك يعتريه أن تربية الجيل الصاعد واقتصاء المجهود في تقويم أخلاقه وتسوية اعوجاجه، وإرشاده إلى طريق الدين وجاداته، وإزالة الرواسب والأخطاء عن أفكاره ضرورة تتصل بحياة المجتمع العام الذي ينتظر أن يأخذ هؤلاء بالزمام، ومسئولية لا يحس بها إلا من له دين يراقبه وضمير يحاسبه؛ فإنه لا دنيا بدون دين ولا حياة بدون أخلاق ولا نهضة بدون 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أمة التي تقوم على الفوضى والحرية المطلقة بلا كبح جماح؛ لا يقام له وزن ولا يكتب لها نجاح، وإن لكل جين رسالة يجب أن يؤديها بمجموعة عناصرها في إطار العقيدة التي تلقاها عن طواعية واختيار، وفي نطاق الفطرة التي فطر الله الناس عليها وهي فطرة التوحيد والإيمان والإقرار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شباب الحاضر في أمس الحاجة إلى من يأخذ بيده حتى يتحقق بدينه ورسالته ويتمسك بمبادئه ومقدساته، وحتى لا يتعود الباطل ويجعل أنفه في قفاه كلما رأى باطل اقتفاه، وحتى يتخلص من جوانب الشهوات ودوافع المغريات، ولذلك فإن كل من يشعر بهذا الواجب المقدس يشفق على شباب العصر ويتأسف على ضياع الوقت الشيء الذي قد يجعله عرضه لغارات الزمان وهدف لآفات الحد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اجب علينا أباء ومربين أن نذكره وننصحه برسم الطريق أمامه وجعل الهدى إمامه لاسيما والعوامل الأجنبية تتوافر وتتآمر على المجتمع الإسلامي فتزرع الفوضى في صفوفه وتبيت الخروج عن حد استقامته مما يؤدي إلى إغفال الشخصية ونسيان التاريخ وتعرضيه للصوصية الاستعمار الذي تتشابه مناكبه في العرض وتتضامن شياطين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أمين ،أم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ناصر المتقين الذي يدعو إلى دار السلام من خلال الأمر بالتزام أحكام الإسلام، وصلاة ربي وسلامه على إمام الفضائل والمكارم الذي تجلى وتحلى بكل فضيلة ودعا إلى كل جليلة سيدنا محمد صلى الله عليه وعلى آله وصحبه الذين قضوا بالحق وبه كانوا يعدلون ومن تبعهم بإحسان جيل بعد جيل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رة الشباب هي أهم مراحل العمر وهي نعمة من أعظم النعم وفرصة لا تتكرر؛ فالشباب والقوة هما الطيبات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هَبْتُمْ طَيِّبَاتِكُمْ فِي حَيَاتِكُمُ الدُّنْيَا وَاسْتَمْتَعْتُ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أحسن التقويم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هد الشباب من المعاهد الإنسانية التي لا يفارقها المرء طائعا أبداً، ولا يفتأ الشيخ يحن إليها، ولا يرضى منها بالعوض، قال كعب بن ز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ان الشبابُ وأَمْسَى الشَّيْبُ قد أَزِ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ى لشبابٍ ذاهبٍ خلَ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مع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وضت عن كل بمشب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ت لأيام الصبا عوض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باب من المسائل التي يسأل عنها العبد يوم القيا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أدم يوم القيامة حتى يسئل عن خمس عن عمره فيما أفناه وعن شبابه فيما أبلاه وماله من أين اكتسبه وفيما أنفقه وماذا عمل فيم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ح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مره فيما أفناه وعن شباب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شباب هو من العمر وذلك من عطف الخاص على العام المشعر بالاعتناء تنبيها على عظم المسئولية في فترة الشباب وأن في طرفي العمر من التساهل ما ليس في فترة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شباب أن يكون على مستوى المسئولية وأن يشكر نعمة الله عليه بصرفها في طاعته فيوجه هذه الحيوية والطاقة الغريزية إلى خدمة دين الله والتثبت بمركزاته والذب عن مقدساته لتكون قوة طامحة بناءة لا قوة جامحة هدامة ولئلا ينشد لسان حال الدين في أبناء ش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وانا حسبتهم در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ها ولكن للأعا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تهم سهاما صائ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في فؤادي</w:t>
      </w:r>
    </w:p>
    <w:p>
      <w:pPr>
        <w:pStyle w:val="Normal"/>
        <w:jc w:val="left"/>
        <w:rPr/>
      </w:pPr>
      <w:r>
        <w:rPr>
          <w:rFonts w:ascii="Traditional Arabic" w:hAnsi="Traditional Arabic" w:cs="Traditional Arabic"/>
          <w:sz w:val="36"/>
          <w:sz w:val="36"/>
          <w:szCs w:val="36"/>
          <w:rtl w:val="true"/>
        </w:rPr>
        <w:t>إن عليكم مسئولية عظيمة تتجلى أولا في تحصيل العلم؛ فلا نهضة بلا علم، والتخلص من أوهام المبطلين ودعاوي المرجفين؛ الذين يريدون تفكيك شخصية الشباب من خلال تميعهم والزج بهم في أمور لا تتناسب وبناءهم الروحي الذي أر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ليق بالشاب المسلم أن يرتمي في أحضان الملاهي، أو أن يذبح عمره على عتبات المقاهي، أو يهدر طاقاته في المخدرات، أو ينحر عزمه في المنكرات والشهوات، أو أن يكون رقما من أرقام التفاهة في مسابقات الغناء التي تكاثرت وتناسلت وشغلت الملايين وانخدع بها الشباب المسكين ووقع في حبال الذين يريدون ذبح رجولته بأحدِّ 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انة الاستخلاف تدعو إلى الانعتاق من هذا الإسفاف؛ هل من المروءة في شيء أن تقف الشابة شبه عارية تغني وتشدوا شدو النشاز تحت تأثير الابتزاز؛ ابتزاز الأرواح الذي هو أخطر من كؤوس ال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حابيل نصبت للإيقاع بالشباب والتطويح بهم في أودية التباب وذلك حتى لا تقوم لهم ق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 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خلفاء مصعب والزبير والمقداد وسعد بن معاذ، وإن عليكم مسئولية إحياء تلك السير من خلال تشبعكم بالثقافة الدينية التي تمنحكم الاعتبار تجعلكم تمشون على أرض الله وعندكم هدف إحياء من اندثر من المعالم وإظهار من انطمس من المك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بل اللهو قصير، وإن العمر من بين أيديكم يطير، وإلى الله المصير، وإن الحمل ثقيل وخطير، وإن أم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اليوم وهي تعيش ما تعيشه من مؤامرات التمزيق ومخططات التف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ظر منكم فيأة إلى دينكم ورجعة إلى ربكم؛ حتى تبنوا قنطرة وصل بين حاضرها وماض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اللباقة واللياقة في شيء أن ينشغل الشباب بمسابقات الغناء، أو ينغمسوا في متابعة المباريات وهجر الصلوات، في الوقت الذي يطحن ويباد فيه المسلمون في سوريا وبورما والعراق وفي أماكن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الذي تتضافر فيه كل القوى من أجل تمزيق الممزق وتجزيئ المجزئ وتفكيك المفكك وتفتيت المفتت، لا تقل من أنا وأين أنا وماذا سأفعل أنا؟ قم بواجبك تعلما ودعوة وإصلاحا وتوجيها؛ فرب شخص واحد فتح الله له فغير على يديه مسار جماعة من المسلمين، فهذا كتاب بين أيديكم، وسوف يسأل الكل عنه في مشهد العظمة الذي ترتجف عنده القلوب وتعجز فيه السوق عن الحمل، فتشدوا الخلائق عند ظهور الحقائق عندما يدعى كل واحد باسمه للعرض على الله، فيكون من الأسئلة ما علاقتك بهذا الكتاب؟ ماذا قدمت نصرة لهذا الكتاب؟ هل عمرت به حياتك؟ هل جعلته عنوانك وكيانك ووجدانك ؟قال تعالى ع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ه لشرف لك يا محمد وشرف لأمتك فها هو الشرف فأين المست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يقول للأمة الشرف هنا فتعالوا، العلاج هنا فأقبلوا لو نزلت بأحدنا حمى لبادر إلى العلاج فهذه أرواحنا وقلوبنا قد مرضت فلماذا لا نقصد العلاج وهو بين أيدينا وفي متنا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قلب أشد الأمراض وعلاجه من أصح الأعراض؛ فيا من مرض فؤاده ومل عواده تراجع الطبيب في الحمى وأين الطبيب من الأجل ال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هي بسرك إلى الطبيب وليس عليك في ذلك من تثريب، أما مرض قلبك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عشك إلا من صرعك كما لا يحصدك إلا من زر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شفي بالقرآن فإنه بحر يجيش إلى الأبد وعلاج غيره يطيش كالزبد، ومن الزبد ما هو جفاء وننزل من القرآن ما هو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مدعون إلى القيام بواجبكم، ومسئولون عن تربية أولادكم والمحافظة على صبغة دينهم وتحسين وضعية انتمائهم، كما أنكم ملومون عن تعريضهم لمن يتلاعب بعقولهم ويتصرف في نفوسه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ينقش في عقل ال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الي من الشوا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بل الزوال أبداً، وإن خطر المبادئ والعقائد أكبر من كل خطر وأعظم من كل ضرر، وإن خير القلوب أوعاها للخير وأجس القلوب للخير ما لم يسبق إليه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قبوا عقائدهم؛ فإن الخطر داهم، وإن النزال قائم؛ فإما نصر، وإما كسر؛ فإن التنصر يقتحم وإن التشيع ينتقم، وإن الأمانة عظيمة والمسئولية جسيمة هذا وعلى الهامش منتحلة أقلام ومزوقة كلام ينشرون السموم ويدعون إلى السموم يحاولون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 xml:space="preserve"> هيبة الدين ويتقيئون في كل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القرآن والسنة السنة؛ فإنهما سفينة نوح من ركبها نجا ومن تخلف عنها غرق وغرم، ولا عاصم اليوم من أمر الله إلا من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اجعل بطاعتك اشتغالنا وإلى الخيرات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8:00Z</dcterms:created>
  <dc:creator>الشيخ / عمر القزابري</dc:creator>
  <dc:description/>
  <dc:language>en-US</dc:language>
  <cp:lastModifiedBy>Admin</cp:lastModifiedBy>
  <cp:lastPrinted>2011-04-02T16:45:00Z</cp:lastPrinted>
  <dcterms:modified xsi:type="dcterms:W3CDTF">2016-02-17T12:32:00Z</dcterms:modified>
  <cp:revision>3</cp:revision>
  <dc:subject>1/ معاني ومقاصد الإسلام وفهم السلف لها 2/ سبب تقدم السلف علينا وتفوقهم 3/ فرضية تربية الجيل بمادة الإيمان والدين ومحاسن الأخلاق 4/ فترة الشباب أهم مراحل العمر وأهمية استغلاله 5/ أهمية العودة للقرآن قراءة وتعلما وعملا</dc:subject>
  <dc:title>الشباب بين الواقع والمأمول</dc:title>
</cp:coreProperties>
</file>