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ل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باب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ن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م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ا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مُتَأ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و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كَ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هَا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َتِكَ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كَ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َوَا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ت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ا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ت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ا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َعا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ج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بُ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ز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غْ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يُو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لا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ط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8-12-19T07:05:00Z</dcterms:modified>
  <cp:revision>3</cp:revision>
  <dc:subject>1/أهمية الشباب في المجتمع 2/مكانة الشباب في القرآن والسنة 3/وجوب العناية بالشباب4/دور المجتمع في توجيه الشباب.</dc:subject>
  <dc:title>الشباب أمل</dc:title>
</cp:coreProperties>
</file>