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اكر</w:t>
            </w:r>
            <w:r>
              <w:rPr>
                <w:b/>
                <w:b/>
                <w:bCs/>
                <w:rtl w:val="true"/>
                <w:lang w:bidi="ar-EG"/>
              </w:rPr>
              <w:t xml:space="preserve"> </w:t>
            </w:r>
            <w:r>
              <w:rPr>
                <w:rFonts w:cs="Traditional Arabic"/>
                <w:b/>
                <w:b/>
                <w:bCs/>
                <w:rtl w:val="true"/>
                <w:lang w:bidi="ar-EG"/>
              </w:rPr>
              <w:t>والشك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ثبات</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شك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مي</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تعالى</w:t>
            </w:r>
            <w:r>
              <w:rPr>
                <w:rFonts w:cs="Traditional Arabic"/>
                <w:b/>
                <w:bCs/>
                <w:rtl w:val="true"/>
              </w:rPr>
              <w:t xml:space="preserve">-: </w:t>
            </w:r>
            <w:r>
              <w:rPr>
                <w:rFonts w:cs="Traditional Arabic"/>
                <w:b/>
                <w:b/>
                <w:bCs/>
                <w:rtl w:val="true"/>
              </w:rPr>
              <w:t>الشاكر</w:t>
            </w:r>
            <w:r>
              <w:rPr>
                <w:b/>
                <w:b/>
                <w:bCs/>
                <w:rtl w:val="true"/>
              </w:rPr>
              <w:t xml:space="preserve"> </w:t>
            </w:r>
            <w:r>
              <w:rPr>
                <w:rFonts w:cs="Traditional Arabic"/>
                <w:b/>
                <w:b/>
                <w:bCs/>
                <w:rtl w:val="true"/>
              </w:rPr>
              <w:t>والشك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وح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التعبّد</w:t>
            </w:r>
            <w:r>
              <w:rPr>
                <w:b/>
                <w:b/>
                <w:bCs/>
                <w:rtl w:val="true"/>
              </w:rPr>
              <w:t xml:space="preserve"> </w:t>
            </w:r>
            <w:r>
              <w:rPr>
                <w:rFonts w:cs="Traditional Arabic"/>
                <w:b/>
                <w:b/>
                <w:bCs/>
                <w:rtl w:val="true"/>
              </w:rPr>
              <w:t>والدعاء</w:t>
            </w:r>
            <w:r>
              <w:rPr>
                <w:b/>
                <w:b/>
                <w:bCs/>
                <w:rtl w:val="true"/>
              </w:rPr>
              <w:t xml:space="preserve"> </w:t>
            </w:r>
            <w:r>
              <w:rPr>
                <w:rFonts w:cs="Traditional Arabic"/>
                <w:b/>
                <w:b/>
                <w:bCs/>
                <w:rtl w:val="true"/>
              </w:rPr>
              <w:t>بهذين</w:t>
            </w:r>
            <w:r>
              <w:rPr>
                <w:b/>
                <w:b/>
                <w:bCs/>
                <w:rtl w:val="true"/>
              </w:rPr>
              <w:t xml:space="preserve"> </w:t>
            </w:r>
            <w:r>
              <w:rPr>
                <w:rFonts w:cs="Traditional Arabic"/>
                <w:b/>
                <w:b/>
                <w:bCs/>
                <w:rtl w:val="true"/>
              </w:rPr>
              <w:t>الاس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جحود</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ما</w:t>
            </w:r>
            <w:r>
              <w:rPr>
                <w:b/>
                <w:b/>
                <w:bCs/>
                <w:rtl w:val="true"/>
              </w:rPr>
              <w:t xml:space="preserve"> </w:t>
            </w:r>
            <w:r>
              <w:rPr>
                <w:rFonts w:cs="Traditional Arabic"/>
                <w:b/>
                <w:b/>
                <w:bCs/>
                <w:rtl w:val="true"/>
              </w:rPr>
              <w:t>ي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89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ءَا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ءَا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كلام كلام الله، وخير الهدي هدي محمد صلى الله عليه وعلى آله وصحب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ماء الله الحسنى 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كر، فقد سمى الله به نفسه،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طَوَّعَ خَيْراً فَإِنَّ اللَّهَ شَاكِرٌ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مائ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كو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نَا لَ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شَكُ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رد إثبات صفة الشكر لله في السنة، فقد روى البخاري في صحيحه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رَأَى كَلْبًا يَأْكُلُ الثَّرَى مِنَ الْعَطَشِ، فَأَخَذَ الرَّجُلُ خُفَّهُ فَجَعَلَ يَغْرِفُ لَهُ بِهِ حَتَّى أَرْوَاهُ، فَشَكَرَ اللَّهُ لَهُ فَأَدْخَ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ى بِطَرِيقٍ وَجَدَ غُصْنَ شَوْكٍ عَلَى الطَّرِيقِ فَأَخَّرَهُ، فَشَكَرَ اللَّهُ لَهُ،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كر هو الثناء الجميل على الفعل الجليل حتى لو كان قليلا، والله شاكرٌ يجازي العباد على أعمالهم، ويزيد لهم في أجورهم، فيقابل شكرهم بزيادة النعم في الدنيا، وواسع الأجر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بخاري من حديث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أَحَدٌ الْجَنَّةَ إِلاَّ أُرِيَ مَقْعَدَهُ مِنَ النَّارِ، لَوْ أَسَاءَ، لِيَزْدَادَ شُكْرًا؛ وَلاَ يَدْخُلُ النَّارَ أَحَدٌ إِلاَّ أُرِىَ مَقْعَدَهُ مِنَ الْجَنَّةِ، لَوْ أَحْسَنَ، لِيَكُونَ عَلَيْهِ حَ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ر، فيرضى بأعمال عباده وإن قلّت، وهذا تكريم لهم، حيث يقبل منهم أقل من حقه عليهم، ويتفضل بمضاعفة ما لهم من أجر، ويمحو بمشيئته ما عليهم من و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أحمد، من حديث أَبِى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رأيت فلانا يشكر، يذكر أَنَّكَ أَعْطَيْتَهُ دِينَارَيْ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فلانا قَدْ أَعْطَيْتُهُ مَا بَيْنَ الْعَشَرَةِ إِلَى الْمِائَةِ فما شكر، وَإِنَّ أَحَدَهُمْ لَيَسْأَلُنِي الْمَسْأَلَةَ فَأُعْطِيهَا إِيَّاهُ فَيَخْرُجُ بِهَا مُتَأَبِّطُهَا وَمَا هي لَهُمْ إِلاَّ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لِمَ تُعْطِي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يَأْبَوْن إِلاَّ أَنْ يَسْأَلُونِي، وَيَأْبَى اللَّهُ لِيَ الْبُ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 الله الشاكر يدل على صفة من صفات الأفعال اللائقة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سمه الشاكر واسمه الش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مسألة ودعاء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دعاء المسألة، فكما ورد في قول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سَّمَ ضَاحِكاً مِنْ قَوْلِهَا وَقَالَ 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دعاء العبادة فتوحيد العبد لربه في اسمه الشاكر يوجب عليه شكر الله على نعمه السابغة، وشكر الناس على إحسانهم له، فعند أبى داود، وصححه الشيخ الألبان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كُرُ اللَّهَ مَنْ لاَ يَشْكُ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 أحمد، ورجاله رجال ال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فُسَّاقَ هُمْ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فُسَّا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جُ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نَ أُمَّهَاتِنَا وَأَخَوَاتِنَا وَأَزْوَاجَ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نُّ إِذَا أُعْطِينَ لَمْ يَشْكُرْنَ، وَإِذَا ابْتُلِينَ لَمْ يَصْبِ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نن الترمذي، وصححه الشيخ الألباني، من حديث ثَوْبَ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كْنِزُونَ الذَّهَبَ وَ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أَسْفَارِهِ، فَقَالَ بَعْضُ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في الذَّهَبِ وَالْفِضَّةِ مَا 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لِمْنَا أي الْمَالِ خَيْرٌ فَنَتَّخِذَ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هُ لِسَانٌ ذَاكِرٌ، وَقَلْبٌ شَاكِرٌ، وَزَوْجَةٌ مُؤْمِنَةٌ تُعِينُهُ عَلَى إِيمَ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تعارف عليه الناس، واتّفق عليه العقلاء، أن من أسدى إليك معروفًا أو قدّم لك خدمة فحقٌّ له عليك أن تشكره عليها وتحمده لأجلها، بأن تثني عليه بلسانك، وتجتهد في خدمته بجوارحك، وتتمنى لو سنحَت لك فرصة لكي تردّ عليه جم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من الأدب أو ردّ الجميل أن تقصّر في حقه وأنت تستطيع، أو تسيء إليه بلا ذنب، فإن هذا من خلُق اللئام، وأفعال الطّغام؛ لذلك ثبت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إليكم معروفًا فكافئوه، فإن لم تجدوا فادع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والطبراني وهو 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صاحب المعروف هو الله؟ وليس معروفً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آلاف النعم في كل صباح ومساء، وفي عمرك كله، بل وفي كل لح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ه التنكبُ عن أمره، والابتعاد عن طاعته، وارتكاب كل ما يغضبه ويجلب سخطه، بل هو مدعاة إلى زوال النعمة وذهابها، أو انعدامها واضمحلالها، 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في القرآن قصة قرية لم تقابل النعم بالش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صّ الله علينا قصة مملكة سبأ وما أعطاها الله من أنواع النعم والخيرات، فلَم تشك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أٍ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شكر نعمة الله تعالى تركُ الصلاة التي أمر الله بها، أو منع الزكاة التي هي حقّ الله في المال، أو ترك الحجّ الذي هو ركن من أركان الإسلام؛ كما أنه ليس من شكر النعمة محاربة الله ورسوله بالربا، أو السعي وراء المسكر والزنا، أو الاستهزاء بالدين وشريعة رب العاملين، أعاذنا الله وإياكم وجمي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على شكر الله على نعمه 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ناعة بما قسم الله لك من رزق، كما روى الترمذ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ض بما قسم الله لك تكن أغن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بأن الله سائله عن شكره لنعم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وهُمْ إِنَّهُمْ مَسْئُ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عز وج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حملتك على الخيل والإبل، وزوجتك النساء، وجعلتك تربع وترأس، فأين شك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إسناده على شرط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بأن النعمة تدوم بالشكر، وتزول وتضمحل بالجحود والكف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الناس على معروفهم، ففي سنن أبي داود وأحم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كر الله من لا يشك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شكر نعمتك، وألهمنا حمدك والثناء عليك، ووفقنا للخير بتوفيقك، واعصمنا من الشر بعصمتك يا رب العام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وأهلك الزنادقة و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وأراد أمننا وإيماننا وعلماءنا وشبابنا ونساءنا بسوءٍ فأشغله بنفسه، واجعل كيده في نحره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هم هداة مهتدين، واجعل اللهم ولايتنا فيمَنْ خافك واتقاك واتبع رضا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حكاماً ومحكومين، اللهم اجمع كلمتهم على الحق وردهم إلى دينك رداً جميلاً، اللهم احفظنا بالإسلام قائمين، واحفظنا بالإسلام قاعدين، واحفظنا بالإسلام راقدين، ولا تشمت بنا أعداء ولا حا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إنك يا ربنا سميع كريم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نا الغيث ولا تجعلنا من القانطين، اللهم اسقنا الغيث ولا تجعلنا من الآيسين، اللهم اسقنا وأغثنا، اللهم إنّا خلقٌ من خلقك فلا تمنع عنّا بذنوبنا فضلك، اللهم اسق بلادك وعبادك وبهائمك، وانشر رحمتك، اللهم إنّا نستغفرك إنك كنت غفاراً، فأرسل السماء علينا مد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غفرك اللهم ونتوب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 ربنا لا تؤاخذنا بما فعل السفهاء منا واغفر لنا وارحمنا وأنت خير الراحمين،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3:00Z</dcterms:created>
  <dc:creator>الشيخ/ وليد بن سالم الشعبان</dc:creator>
  <dc:description/>
  <dc:language>en-US</dc:language>
  <cp:lastModifiedBy>أبو ملك</cp:lastModifiedBy>
  <cp:lastPrinted>2011-04-02T16:45:00Z</cp:lastPrinted>
  <dcterms:modified xsi:type="dcterms:W3CDTF">2015-04-13T09:35:00Z</dcterms:modified>
  <cp:revision>3</cp:revision>
  <dc:subject>1/ إثبات صفة الشكر لله تعالى في الكتاب والسنة 2/ معنى الشكر 3/ تأملات في اسمي الله -تعالى-: الشاكر والشكور 4/ توحيد الله  تعالى بالتعبّد والدعاء بهذين الاسمين 5/ عاقبة الجحود وعدم شكر الله على نعمه 6/ كيف نشكر الله تعالى على نعمه؟ 7/ مما يعين على شكر الله على نعمه.</dc:subject>
  <dc:title>الشاكر والشكور</dc:title>
</cp:coreProperties>
</file>