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اد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ل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ض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ه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ضغ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بتل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حس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ل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2/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احب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دق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92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ؤ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ّ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ّ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ا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لبث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َ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3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9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ار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ق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ن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ُب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ج</w:t>
      </w:r>
      <w:r>
        <w:rPr>
          <w:rFonts w:cs="Traditional Arabic"/>
          <w:sz w:val="36"/>
          <w:szCs w:val="36"/>
          <w:rtl w:val="true"/>
        </w:rPr>
        <w:t xml:space="preserve">...! </w:t>
      </w:r>
      <w:r>
        <w:rPr>
          <w:rFonts w:cs="Traditional Arabic"/>
          <w:sz w:val="36"/>
          <w:sz w:val="36"/>
          <w:szCs w:val="36"/>
          <w:rtl w:val="true"/>
        </w:rPr>
        <w:t>ورك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و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ش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سته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ستح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آ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ئ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هن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ّ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نئ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و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ح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حو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ّ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ك</w:t>
      </w:r>
      <w:r>
        <w:rPr>
          <w:rFonts w:cs="Traditional Arabic"/>
          <w:sz w:val="36"/>
          <w:szCs w:val="36"/>
          <w:rtl w:val="true"/>
        </w:rPr>
        <w:t xml:space="preserve">»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«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 xml:space="preserve">»!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>..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أم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ش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ّ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ل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عْ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ذ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ِ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48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6-04-07T09:49:00Z</dcterms:modified>
  <cp:revision>3</cp:revision>
  <dc:subject>1/ أهم الدروس والعبر في قصة كعب بن مالك وصاحبيه 2/ تأملات في حديث كعب بن مالك 3/ فضيلة الصدق والصدقة.</dc:subject>
  <dc:title>الشاب الصادق كعب بن مالك رضي الله عنه، بين ضغط الابتلاء وحسن البلاء (2/2)</dc:title>
</cp:coreProperties>
</file>