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اب</w:t>
            </w:r>
            <w:r>
              <w:rPr>
                <w:b/>
                <w:b/>
                <w:bCs/>
                <w:rtl w:val="true"/>
                <w:lang w:bidi="ar-EG"/>
              </w:rPr>
              <w:t xml:space="preserve"> </w:t>
            </w:r>
            <w:r>
              <w:rPr>
                <w:rFonts w:cs="Traditional Arabic"/>
                <w:b/>
                <w:b/>
                <w:bCs/>
                <w:rtl w:val="true"/>
                <w:lang w:bidi="ar-EG"/>
              </w:rPr>
              <w:t>الشهيد</w:t>
            </w:r>
            <w:r>
              <w:rPr>
                <w:b/>
                <w:b/>
                <w:bCs/>
                <w:rtl w:val="true"/>
                <w:lang w:bidi="ar-EG"/>
              </w:rPr>
              <w:t xml:space="preserve"> </w:t>
            </w:r>
            <w:r>
              <w:rPr>
                <w:rFonts w:cs="Traditional Arabic"/>
                <w:b/>
                <w:b/>
                <w:bCs/>
                <w:rtl w:val="true"/>
                <w:lang w:bidi="ar-EG"/>
              </w:rPr>
              <w:t>مصعب</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مير</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اقتداء</w:t>
            </w:r>
            <w:r>
              <w:rPr>
                <w:b/>
                <w:b/>
                <w:bCs/>
                <w:rtl w:val="true"/>
              </w:rPr>
              <w:t xml:space="preserve"> </w:t>
            </w:r>
            <w:r>
              <w:rPr>
                <w:rFonts w:cs="Traditional Arabic"/>
                <w:b/>
                <w:b/>
                <w:bCs/>
                <w:rtl w:val="true"/>
              </w:rPr>
              <w:t>بسير</w:t>
            </w:r>
            <w:r>
              <w:rPr>
                <w:b/>
                <w:b/>
                <w:bCs/>
                <w:rtl w:val="true"/>
              </w:rPr>
              <w:t xml:space="preserve"> </w:t>
            </w:r>
            <w:r>
              <w:rPr>
                <w:rFonts w:cs="Traditional Arabic"/>
                <w:b/>
                <w:b/>
                <w:bCs/>
                <w:rtl w:val="true"/>
              </w:rPr>
              <w:t>الصحا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يثار</w:t>
            </w:r>
            <w:r>
              <w:rPr>
                <w:b/>
                <w:b/>
                <w:bCs/>
                <w:rtl w:val="true"/>
              </w:rPr>
              <w:t xml:space="preserve"> </w:t>
            </w:r>
            <w:r>
              <w:rPr>
                <w:rFonts w:cs="Traditional Arabic"/>
                <w:b/>
                <w:b/>
                <w:bCs/>
                <w:rtl w:val="true"/>
              </w:rPr>
              <w:t>مص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ير</w:t>
            </w:r>
            <w:r>
              <w:rPr>
                <w:b/>
                <w:b/>
                <w:bCs/>
                <w:rtl w:val="true"/>
              </w:rPr>
              <w:t xml:space="preserve"> </w:t>
            </w:r>
            <w:r>
              <w:rPr>
                <w:rFonts w:cs="Traditional Arabic"/>
                <w:b/>
                <w:b/>
                <w:bCs/>
                <w:rtl w:val="true"/>
              </w:rPr>
              <w:t>وزهده</w:t>
            </w:r>
            <w:r>
              <w:rPr>
                <w:b/>
                <w:b/>
                <w:bCs/>
                <w:rtl w:val="true"/>
              </w:rPr>
              <w:t xml:space="preserve"> </w:t>
            </w:r>
            <w:r>
              <w:rPr>
                <w:rFonts w:cs="Traditional Arabic"/>
                <w:b/>
                <w:b/>
                <w:bCs/>
                <w:rtl w:val="true"/>
              </w:rPr>
              <w:t>وتواض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اركة</w:t>
            </w:r>
            <w:r>
              <w:rPr>
                <w:b/>
                <w:b/>
                <w:bCs/>
                <w:rtl w:val="true"/>
              </w:rPr>
              <w:t xml:space="preserve"> </w:t>
            </w:r>
            <w:r>
              <w:rPr>
                <w:rFonts w:cs="Traditional Arabic"/>
                <w:b/>
                <w:b/>
                <w:bCs/>
                <w:rtl w:val="true"/>
              </w:rPr>
              <w:t>مص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وتضحيته</w:t>
            </w:r>
            <w:r>
              <w:rPr>
                <w:b/>
                <w:b/>
                <w:bCs/>
                <w:rtl w:val="true"/>
              </w:rPr>
              <w:t xml:space="preserve"> </w:t>
            </w:r>
            <w:r>
              <w:rPr>
                <w:rFonts w:cs="Traditional Arabic"/>
                <w:b/>
                <w:b/>
                <w:bCs/>
                <w:rtl w:val="true"/>
              </w:rPr>
              <w:t>واستشهاده</w:t>
            </w:r>
            <w:r>
              <w:rPr>
                <w:b/>
                <w:b/>
                <w:bCs/>
                <w:rtl w:val="true"/>
              </w:rPr>
              <w:t xml:space="preserve"> </w:t>
            </w:r>
            <w:r>
              <w:rPr>
                <w:rFonts w:cs="Traditional Arabic"/>
                <w:b/>
                <w:b/>
                <w:bCs/>
                <w:rtl w:val="true"/>
              </w:rPr>
              <w:t>ف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مص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بمص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توب إليه ونتوكل عليه، وأشهد أن لا إله إلا الله وحده لا شريك له، له الملك وله الحمد وهو على كل شيء قدير، وأشهد أن سيدنا وحبيبنا ونبينا محمدًا عبده ورسوله، وصفيه وخليله، وأمينه على وحيه، وسفيره إلى عباده،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الساعة بشيراً ونذيراً وداعياً إلى الله بإذنه وسراجاً منيراً، وهدى به من الضلالة، وعلم به بعد الجهالة، فصلى الله عليه وآله الطيبين وأزواجه الطاهرين، وارض اللهم عن أصحابه أجمعين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تقدم الزمان احتاج الناس إلى نماذج بشرية مشرقة تُحيي فيهم الأمل، وتبعث فيهم الحماس، فتستعيد الأجيال اللاحقة منها سر نهضتها وتميزِها، ولتستنير بها في سير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كا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نماذج هذه الأمة ممن يُقتدى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عن حياة أي صحابي منهم ليس مجرد قصة عابرة للتسلية وشغل الوقت كأغلب قصص وثقافات السوق الرائجة، وإنما لتبيين موطن العبرة وموضع العظة ومعرفة طريق الأمل والنو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أهل السير والترا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د من ذكر أخبار الأخيار وشرح أحوالهم وأخلاقهم ليَقتدي بهم السالك، فأولئ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كون موضوع خطبة هذه ال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واحد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الف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عب بن عم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عب بن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الشاب التقي الداعية المجاهد الذي نور الله قلبه، فأسلم طائعا وهاجر معلما وداعيا، ومات مجاهدا شهيد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في صغره وقبل إسلامه شابا غنيا جميلا مدللا منعما، حسن الوجه، يلبس أحسن الثياب وأغلاها، يعرفه أهل مكة بعطره الذي يفوح منه دائما، وأبواه كانا من أغنى أغنياء مكة، يحبانه حبا عظيما، ولا يردا له طلبا، بل رغباته وطلباته كلها مستجابة ومنفذة، حتى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ذكر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بمكة أحسن لِمَّةً ولا أرق حُلّة ولا أنعم نِعمة من مصعب بن عم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صعب لم يمنعه ذلك النعيم من أن يدخل في دين الله فآثر ما عند الله، آثر الآخرة ليحظى بنعيمها، ودخل في دين الله طاع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 كما يقول بعض المترفين اليوم من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دين كَبْتٌ وحبس للمشاعر، مصعب لم يدفعه جماله ولا منصبه أن يجمع حوله الشبابَ الضائع المائع المتكسر البعيد عن الرجولة لينشغل بمغازلة النساء ومعاكستهن، بل سمع دعوة الحق، فاستجاب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قت كان المسلمون يعانون من أذى المشركين وتسلطهم، فأسرع للق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ار الأرقم بن أبي الأرقم، وهناك أعلن إسلا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لم مصعب الفتى فعلمت به أمه وكانت تحبه حباً شديداً فحاولت أن تُثنيه عن الإسلام فلم يستجب لها، فحبسته وحرمته من كل نعيم كانت تَغدُقه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مصعبا كان يعلم أن ما حُرم منه في هذه الدنيا فما عند الله خير وأبقى، فهو ليس عنده أي تنازل أمام أمه، وليس لديه خيار آخر غير الإسلام، فلم يزدَدْ إلا ثباتا ورسوخا ولسان حا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ضٍ وأعرف ما دربي وما هدفي، ولن أترك ديني مهما حل بي من ضيق وش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شتد الإيذاء بالمسلمين هاجر إلى أرض الحبشة، ثم عاد منها إلى مكة، ثم هاجر إلى المدينة، لقد اختاره واعتم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وخيرَ سفير في الإسلامِ إلي يثرب، ليُعلِّم الناس القرآن ويُصلي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ر مصعب المسؤوليةَ التي أنيطت به، وحمل لواء الدعوة إلى الله عقيدة وسلوكا وجهادا، واستطاع بإخلاصه وحُسنِ خُلقه وصفاءِ نفسه ورجاحةِ عقله وحكمته، أن يجمع بين أهل يثربَ ويوحد بينهم ويحببَ إليهم دين الله وطاع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كما يفعله بعض الساقطين في مجتمعنا هذا في السعي إلى زعزعة وتشكيك الناس في عقيدتهم باسم حرية المعتق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ضي الأيام والأعوام وفي غزوة أحد اختا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عبا ليحمل لواء المسلمين، وتقع المعركة ويحتدم القتال، وكان النصر بداية للمسلمين، ولكن سرعان ما تحول النصر إلى هزيمة لما خالف الرماة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لوا من فوق الجبل يجمعون الغنائم، فأخذ المشركون يقتلون المسلمين الذين بدأت صفوفهم تتمزق، فركز الأعداء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ذوا يتعقبونه، فأدرك مصعب هذا الخطر، ومضى يقاتل، وهمه أن يُلفت أنظار الأعداء إليه ليُشغله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جمع الأعداء حول مصعب، فضرب أحدهم يده اليمنى فقطعها، فحمل اللواء بيده اليسرى فقطعها عدو الله، فضم اللواء إلى صدره بعضدي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ه ضربة ثالثة فقتله، فمات شهيدا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انتهت المعركة وقف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 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خاتمة مصعب الشهادة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صدق في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شيئا لله عوضه الله خيرا م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عب بن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ب الذي كانت ترمقه العيون إكبارا وإعجابا لحسنه وغناه ومكانته، ينسلخ من ذلك الترف والنعيم كلِّه مبتغيا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عده لعباده المؤمنين، يُقتل شهيدا في سبيل الله، فلا يجد المسلمون عند موته غير ثوبٍ قصير لا يكفي كفنا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ضي الله عنه وأرضاه بذلك الشرف، وقد ينال هذا الش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صْعبي أتى بعده يحمل همه، ويُقَدِّمُ كل ما يملك من راحة النفس والنعمة والمال في سبيل هذا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ص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ع الدنيا ففاز بالآخرة، قدم الرخيص فظفر بالغالي، يأتي يوم القيامة وفي ميزانه حسناتُ الذين أسلموا على يديه، وقد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يَ اللهُ بك رجلا واحدا خيرٌ لك من أن يكون لك حُمْرُ النَّعَ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تي يوم القيامة أقوام من أ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ملون أوزارهم على ظهورهم وأوزاراً أخرى أمثال الجبال لِمَا ضلوا وأضلوا من الخلق عن الحق وصدوا عن سبيل الله، ف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ل مصعب الشاب كما سيرحل جميع الناس ولكنه رحل عزيزا وكبيرا قد أعذر إلى الله بعمله الصالح وجهده المضيء، فنال وسام الشرف من رب جواد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ل مصعب ولم ترحل ذكراه ولا ذكرى بطولاته ولا ذكرى تضحياته من قلوب المجاهدين الأتقياء في كل زمان و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ل مصعب ل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تائه في البحث عن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ظن أن السعادة في المال أو الجاه فقد أ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ظن أن السعادة في النسب أو الشرف فقد أ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ظن أن السعادة في المنصب أو السلطة فقد أخط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ل مصعب ليقول لكل فرد من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يريد الرفعة والعزة والسعادة فليطلبها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حيينا حياة السعداء، وأمتنا موت الشهداء، وارزقنا مرافقة الأنبياء، وجدد في هذه الأمة بطولاتِ أولئك الأبطال المرضيين، واجمعنا وإياهم مع حبيبك ورسولك محمد في أعلى علي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عزنا بالإسلام، وأكرمنا بالإيمان، ورحمنا ب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م بعض الإضاءات من سيرة الصحابي الجليل مصعب بن عمير، فهل لشبابنا أن يتخذوه قدوة لهم ويكونوا مثلَه على الأقل في مجال الدعوة إلى الله والعبادة والعمل الصالح؟ هل لشبابنا أن يتذاكروا بطولته وجهاده واستشهاده في سبيل الله، بدل أن يتذاكروا بطولات لاعبي الكرة، ومغامرات وحماقات السفهاء الأغبياء من المفسدين والمفسدات المُضلين والمُضل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صعب الذي باع الدنيا بالآخرة وآثر النعيم المقيم على النعيم الزائل ينبغي أن يكون قدوة لكل شاب مترف يتقلب في نعمة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اد الرجوع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صعب كلما تعمق القارئ في سيرته ازداد له حبا وهيبة وامتلأ إعجابا وإكبارا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أقصد بكلامي هذا مجرد التفاخر والتواكل والاعتماد في الحاضر على الأحساب والأمجاد الأولى، فهذا لا يفيدنا شيئا في مجال البناء والنهضة بشبابنا الضائع وأمتِنا التائه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القصد من حديثي هو أن نغرس في شبابنا التفاني من أجل خدمة هذا الدين، وأن نربيهم ونؤدبهم على ذلك، حتى تصبح عزة أحدهم بدينه طابعا لا تطبعا وخُلقا لا تخلقا، فحينها نجني الثمرةَ المرجوة من شباب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 أقصد بحديثي استلهام روحِ البطولات الرائدة لدى سلفنا الصالح، ليُصبح الحديث عنهم عنوانا صالحا لبعث الحياة في شباب هذا الجيل، وتجديد الأمل فيهم، وتفجير القوى الكامنة داخلهم، وإحداث إصلاح في هذه الأمة، للاتجاه نحو الأفضل والعمل من أجل غد مشرق مليء بالأمجاد، لا مجال فيه لمتخاذل أو ضعيف أو مترد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53:00Z</dcterms:created>
  <dc:creator>الشيخ/ الرهواني محمد</dc:creator>
  <dc:description/>
  <dc:language>en-US</dc:language>
  <cp:lastModifiedBy>Admin</cp:lastModifiedBy>
  <cp:lastPrinted>2011-04-02T16:45:00Z</cp:lastPrinted>
  <dcterms:modified xsi:type="dcterms:W3CDTF">2017-06-20T12:56:00Z</dcterms:modified>
  <cp:revision>3</cp:revision>
  <dc:subject>1/ حاجة الناس للاقتداء بسير الصحابة 2/ إيثار مصعب بن عمير وزهده وتواضعه 3/ مشاركة مصعب بن عمير في غزوة أحد وتضحيته واستشهاده فيها 4/ فضائل مصعب بن عمير في الآخرة 5/ حث الشباب على الاقتداء بمصعب بن عمير</dc:subject>
  <dc:title>الشاب الشهيد مصعب بن عمير</dc:title>
</cp:coreProperties>
</file>