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b/>
                <w:bCs/>
                <w:rtl w:val="true"/>
                <w:lang w:bidi="ar-EG"/>
              </w:rPr>
              <w:t>‫</w:t>
            </w:r>
            <w:r>
              <w:rPr>
                <w:rtl w:val="true"/>
              </w:rPr>
              <w:t xml:space="preserve"> </w:t>
            </w:r>
            <w:r>
              <w:rPr>
                <w:rFonts w:cs="Traditional Arabic"/>
                <w:b/>
                <w:b/>
                <w:bCs/>
                <w:rtl w:val="true"/>
                <w:lang w:bidi="ar-EG"/>
              </w:rPr>
              <w:t>الشائ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ذا</w:t>
            </w:r>
            <w:r>
              <w:rPr>
                <w:b/>
                <w:b/>
                <w:bCs/>
                <w:rtl w:val="true"/>
              </w:rPr>
              <w:t xml:space="preserve"> </w:t>
            </w:r>
            <w:r>
              <w:rPr>
                <w:rFonts w:cs="Traditional Arabic"/>
                <w:b/>
                <w:b/>
                <w:bCs/>
                <w:rtl w:val="true"/>
              </w:rPr>
              <w:t>حرّ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مرًا</w:t>
            </w:r>
            <w:r>
              <w:rPr>
                <w:b/>
                <w:b/>
                <w:bCs/>
                <w:rtl w:val="true"/>
              </w:rPr>
              <w:t xml:space="preserve"> </w:t>
            </w:r>
            <w:r>
              <w:rPr>
                <w:rFonts w:cs="Traditional Arabic"/>
                <w:b/>
                <w:b/>
                <w:bCs/>
                <w:rtl w:val="true"/>
              </w:rPr>
              <w:t>حرّم</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وصلة</w:t>
            </w:r>
            <w:r>
              <w:rPr>
                <w:b/>
                <w:b/>
                <w:bCs/>
                <w:rtl w:val="true"/>
              </w:rPr>
              <w:t xml:space="preserve"> </w:t>
            </w:r>
            <w:r>
              <w:rPr>
                <w:rFonts w:cs="Traditional Arabic"/>
                <w:b/>
                <w:b/>
                <w:bCs/>
                <w:rtl w:val="true"/>
              </w:rPr>
              <w:t>إل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الإش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إش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نترنت</w:t>
            </w:r>
            <w:r>
              <w:rPr>
                <w:b/>
                <w:b/>
                <w:bCs/>
                <w:rtl w:val="true"/>
              </w:rPr>
              <w:t xml:space="preserve"> </w:t>
            </w:r>
            <w:r>
              <w:rPr>
                <w:rFonts w:cs="Traditional Arabic"/>
                <w:b/>
                <w:b/>
                <w:bCs/>
                <w:rtl w:val="true"/>
              </w:rPr>
              <w:t>ونشر</w:t>
            </w:r>
            <w:r>
              <w:rPr>
                <w:b/>
                <w:b/>
                <w:bCs/>
                <w:rtl w:val="true"/>
              </w:rPr>
              <w:t xml:space="preserve"> </w:t>
            </w:r>
            <w:r>
              <w:rPr>
                <w:rFonts w:cs="Traditional Arabic"/>
                <w:b/>
                <w:b/>
                <w:bCs/>
                <w:rtl w:val="true"/>
              </w:rPr>
              <w:t>الشائ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شاع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شائ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تمي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8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اء الإسلام بحفظ دماء الناس وأعراضهم وأموالهم وكافة حقوقهم وما يكفل لهم طيب العيش وهناء البال كالأمن والصحة والغذاء ونحو ذلك، ونهى عن كل ما يسوؤهم أو يسيء إليهم أو ينقص من تلك الحقوق أو يثير الفوضى ويخلّ بالأمن، بل جعل المؤمن من أَمِنه الناس، والمسلم من سَلِم المسلمون من لسانه و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حرّم الله أمرًا حرّم الوسائل الموصلة إليه والموقعة فيه، فلما منع الشرك سدَّ الذرائع الموصلة إليه، فمنع من اتخاذ القبور مساجد أو البناء عليها أو إسراجها، ولما حَرّم الز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ع من الوقوع فيما يثير شهوة الإنسان المحرمة من النظر المحرّم أو السماع المحرّم أو الخلوة بالأجنبية أو مسّها، ولما حرّم الربا حرّم الصور المفضية إليه كبيع العِينة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الطرق المفضية إلى انتشار الفوضى واضطراب الأمور بثَّ الشائعات المختلقة والافتراءات الأثيمة التي عَرِيت تمامًا عن أي وجهٍ من وجوه الحق، خاصة في أوقات الأزمات والفتن، حينما تكون الأمة في أَمَسّ الحاجة إلى توحيد الكلمة واتحاد الصف وضبط ال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اريخ الإشاعة قديم قِدَم هذا الإنسان، وقد ذُكر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اذج من ذلك منذ فجر التاريخ، وبقراءة في تاريخ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صهم نجد أنّ كلاً منهم قد أثير حوله الكثير من الإشاعات من قبل قومه، ثم يبثّونها ويتوارثونها أحيانًا، ولا شك أن تلك الإشاعات كان لها الأثر في جعل بعض المعوّقات في طريق دعوة أولئك الأنبياء والر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م بإشاعة من قومه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أَنْ يَتَفَضَّلَ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زعّم ويتأمّر، و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رَا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شاع عنه بأنه مج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بي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ع عنه الطَّيْش والخِفّة والكذب،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رَاكَ فِي سَفَاهَةٍ وَإِنَّا لَنَظُنُّكَ 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هم بال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قُولُ إِلاَّ اعْتَرَاكَ بَعْضُ آلِهَتِنَا بِ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دعوة ربه إلى فرعون وملئه وقومه، فيملأ فرعون سماء مصر، ويُسمّم الأجواء من حوله بما يطلق عليه من شائعات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لَسَاحِرٌ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يُخْرِجَكُمْ مِنْ أَرْضِكُمْ بِسِحْ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همه بالإ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أَنْ يُبَدِّلَ دِينَكُمْ أَوْ أَنْ يُظْهِرَ فِي الأَرْضِ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في عهد النبي وأصحابه ومن بعدهم فخذوا على سبيل المثال حين أُشِيع بأن مشركي مكة قد أسلموا رجع من رجع من المهاجرين هجرة الحبشة الأولى، وقبل دخولهم علموا أن الخبر كذب، فدخل منهم من دخل، وعاد من عاد، فأما الذين دخلوا فأصاب بعضهم من عذاب قريش ما كان هو فارًّا بدينه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عركة أحد عندما أشاع الكفارُ أن الرسول قُتِل فَتّ ذلك في عَضُد كثير من المسلمين، حتى إن بعضهم ألقى السلاح وترك القت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مراء الأسد بعد غزوة أحد مباشرة تأتي الشائ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جَمَعُوا لَكُمْ فَاخْشَ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شائعات التي هَزّت المجتمع الإسلامي بأكمله وجعلته يصطلي بنارها شهرًا كاملاً، إضافة إلى أنها كلّفت أطهر النفوس البشرية على الإطلاق وأطهر البيوت، رسول الله وبيوته آلامًا الله يعلم قدرها، إنها شائعة الإفك التي أطلقها رأس النفاق عبد الله بن أُبيّ ابن سلول لعنه الله، فراجت وماجت في المجتمع المدني؛ فمنهم من تلقّاها بلسانه، ومنهم من سكت، ومنهم من ردّ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كُونُ لَنَا أَنْ نَتَكَلَّمَ بِهَذَا سُبْحَانَكَ هَذَا بُهْتَا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بعد عهد النبي كانت الشائعة السبب الأول والرئيس في قتل الخليفة الراشد المهدي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جمّع أخلاط من المنافقين ودَهْمَاء الناس وجَهَلَتِهم، وأصبحت لهم شوكة، وقُتِل على إثْرها خليفة المسلمين بعد حصاره في بيته وقطع الماء عنه، بل كان من آثار هذه الفتنة أن قامت حروب بين الصحابة الكرام كمعركة الجمل وصِفِّين، فمن كان يتصوّر أن الإشاعة تفعل 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خرجت على إثرها الخوارج، وتزندقت الشيعة، وترتب عليها ظهور المرجئة والقدرية الأولى، ثم انتشرت البدع بكثرة، وظهرت فتن وبدع وقلاقل كثيرة، ما تزال الأمة الإسلامية تعاني من آثارها إلى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قرأت التاريخ لوجدت صفحاته مليئة بشائعات غيّرت حياة كثير من الناس، وربما ألغتها، ودفنتهم تحت الت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ناك فئات وأصنافًا من الناس في كل مجتمع قلوبها مريضة، وأرواحها ميتة، وذممها مهدرة، لا تخاف من الله، ولا تستحي من عباد الله، مهنتهم ووظيفتهم وهوايتهم نشر الشائعات في أوساط الناس، تتغذّى على لحوم البشر، وترتقي على أكتاف وحساب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وسائل المعينة لهم على فتنتهم شبكات الإنترنت، حيث صارت هذه الشبكات لهم مسرحًا يعبثون فيه بأمن الناس وأديانهم وعقولهم، فانساق وراءهم بعض العامة والجهلة، ففُتِنوا بفتنتهم، ووقعوا في تقليدهم، فصارت تلك المواقع والمنتديات مصدرًا رئيسًا لهؤلاء الغَوْغاء، يصدرون عن آرائها وما يبث فيها، ولا يكاد ينزل فيها خبر عن شخص أو دولة أو حكومة أو أمة إلا وينتشر انتشار النار في الهشيم في كافة المنتديات وبشتى صور العرض، وبتفنّن في جذب الانتب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ر 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صوصً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درون الأحكام بناءً على ما يكتب على صفحات تلك المنتديات، دون معرفة وتوثّق من مص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علماء قد ضعّفوا رواية معلوم العين ومجهول الحال، فما بالك برواية مجهول العين وال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طقت الرُّوَيْبِضَة في شبكات الإنترنت، وهو الرجل التافه الذي يتكلم في أمر العامة، صار كثير ممن لا يُعرفون وهم في الحقيقة ناقصو علم وعقل، وليس لهم من الأمر شيء، صاروا يتكلّمون في أمر الأمة ويوجهون، ويحكمون على الناس وأديانهم، ويكفّرون ويبدّعون من يشاؤ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نعيش في زمن كثر فيه ترويج الإشاعة، ولكي لا تؤثر هذه الإشاعات على المسلم بأي شكل من الأشكال، فلا بد أن يكون هناك منهج واضح محدد لكل مسلم يتعامل به مع الإشاعات، وهذا المنهج يتلخص في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دم المسلم حسن الظن بأخيه المسل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إِذْ سَمِعْتُمُوهُ ظَنَّ الْمُؤْمِنُونَ وَالْمُؤْمِنَاتُ بِأَنفُسِهِمْ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ثّق من صحة النقل، ويطلب المسلم الدليل ع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جَاءُوا عَلَيْهِ بِأَرْبَعَةِ 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ل أمره إن كان من أمور العامة إلى أولي الأمر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فإن عِظم شأن الشائعة أورد فيها عقوبة عظيمة لمتولّي كِبَرِها، عن سمرة بن جند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تاني الليلة آتيان، وإنهما ابتعثاني، وإنهما 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الحديث، وكان م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تينا على رجل مُسْتَلْقٍ على قفاه، وإذا آخر قائم بكَلُّوب من حديد، وإذا هو يأتي أحد شِقّي وجهه فيُشَرْشِرُ شِدْقه إلى قفاه، 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في المر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جاء خبره في آخر الحديث، حيث قال له الرج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الرجل يغدو من بيته فيكذب الكذبة فتبلغ الآ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11:00Z</dcterms:created>
  <dc:creator>الشيخ عبد الله بن عبد العزيز التميمي</dc:creator>
  <dc:description/>
  <cp:keywords/>
  <dc:language>en-US</dc:language>
  <cp:lastModifiedBy>USER</cp:lastModifiedBy>
  <cp:lastPrinted>2011-04-02T16:45:00Z</cp:lastPrinted>
  <dcterms:modified xsi:type="dcterms:W3CDTF">2012-10-31T04:12:00Z</dcterms:modified>
  <cp:revision>3</cp:revision>
  <dc:subject>1/ إذا حرّم الله أمرًا حرّم الوسائل الموصلة إليه 2/ تاريخ الإشاعة 3/ أثر الإشاعة 4/ الإنترنت ونشر الشائعات 5/ منهج الإسلام في التعامل مع الإشاعات 6/ عقوبة نشر الشائعات</dc:subject>
  <dc:title>الشائعات</dc:title>
</cp:coreProperties>
</file>