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شائعات</w:t>
            </w:r>
            <w:r>
              <w:rPr>
                <w:b/>
                <w:b/>
                <w:bCs/>
                <w:rtl w:val="true"/>
              </w:rPr>
              <w:t xml:space="preserve"> </w:t>
            </w:r>
            <w:r>
              <w:rPr>
                <w:rFonts w:cs="Traditional Arabic"/>
                <w:b/>
                <w:b/>
                <w:bCs/>
                <w:rtl w:val="true"/>
              </w:rPr>
              <w:t>وقصة</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الدو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بدأ</w:t>
            </w:r>
            <w:r>
              <w:rPr>
                <w:b/>
                <w:b/>
                <w:bCs/>
                <w:rtl w:val="true"/>
              </w:rPr>
              <w:t xml:space="preserve"> </w:t>
            </w:r>
            <w:r>
              <w:rPr>
                <w:rFonts w:cs="Traditional Arabic"/>
                <w:b/>
                <w:b/>
                <w:bCs/>
                <w:rtl w:val="true"/>
              </w:rPr>
              <w:t>سد</w:t>
            </w:r>
            <w:r>
              <w:rPr>
                <w:b/>
                <w:b/>
                <w:bCs/>
                <w:rtl w:val="true"/>
              </w:rPr>
              <w:t xml:space="preserve"> </w:t>
            </w:r>
            <w:r>
              <w:rPr>
                <w:rFonts w:cs="Traditional Arabic"/>
                <w:b/>
                <w:b/>
                <w:bCs/>
                <w:rtl w:val="true"/>
              </w:rPr>
              <w:t>الذرائ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شائ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وموقف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شا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داف</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 الله إذا حرّم أمرًا حرّم الوسائل الموصلة إليه والموقعة فيه، فلما منع الشرك سدَّ الذرائع الموصلة إليه، فمنع من اتخاذ القبور مساجد أو البناء عليها أو إسراجها، ولما حَرّم الزنا منع من الوقوع فيما يثير شهوة الإنسان المحرمة من النظر المحرّم أو السماع المحرّم أو الخلوة بالأجنبية أو مسّها، ولما حرّم الربا حرّم الصور المفضية إليه كبيع العِينة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طرق المفضية إلى انتشار الفوضى واضطراب الأمور بثَّ الشائعات المختلفة والافتراءات الأثيمة التي عَرِيت تمامًا عن أي وجهٍ من وجوه الحق، خاصة في أوقات الأزمات والفتن، حينما تكون الأمة في أمَسّ الحاجة إلى توحيد الكلمة واتحاد الصف وضبط 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اريخ الإشاعة قديم قِدَم هذا الإنسان، وقد ذُك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اذج من ذلك منذ فجر التاريخ، وبقراءة في تاريخ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هم نجد أنّ كلاًّ منهم قد أُثير حوله الكثير من الشائعات من قبل قومه، ثم يبثّونها ويتوارثونها أح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تلك الشائعات كان لها الأثر في جعل بعض المعوّقات في طريق دعوة أولئك الأنبياء والرسل، وكذلك كانت عائقًا في طريق دعوة ورثة الأنبياء من العلماء، فكم نسمع من اتهام العلماء بالعمالة، أو عدم فقه الواقع، أو نقص التصور لما يحدث في واقع الأمة، أو أنهم في معزل أو أبراجٍ عاجية لا تجعلهم يدركون الأمور على حقي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مدى تأثيرها في نفوس الناس خصوصًا الشباب الذين هم عماد الأمة، فكم من شاب وقع في التكفير بسبب انعزاله عن العلماء، أو في البدع والحزبية نتيجة ما يسمع من التهوين من شأن أو ما يشاع ح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شاعة مرض خطير وعدو لدود لا ينجو منه إلا من هو عاقل رزين لا يتأثر بكل ما ي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ي أسوق لكم قصة لصحابي جليل كادت الإشاعة تصده عن الهداية للإسلام لولا أنه رجل عاقل يعرف كيف يزن الأمور بميزان العدل والتثبت، ألا وهو الطفيل بن عمرو الد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كان سيدًا مطاعًا في قومه في أرض دوس وشاعرًا، ذاع صيته بين العرب كشاعر نابغة، فلما أراد زيارة مكة خشي كفار قريش أن يتأثر ب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قبلوه وأشاعوا بأن محمدًا ساحر وكاهن وشاعر، وأنه فرّق بين الوالد وولده والمرأة وزوجها، وطلبوا منه إذا طاف بالبيت أن يضع في أذنه القطن حتى لا يسمع القرآن، ففعل في أول الأمر، ثم وقف مع نفسه وقفة الرجل العاقل المنص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جل لبيب شاعر، وأعرف الفرق بين الكلام الحسن والكلام القبيح، فلماذا لا أستمع إلى قو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جاء البيت ليطوف، وسمع رسول الله وهو يقرأ القرآن، فأعجبه ذلك، ثم تبع النبي إلى منز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ك حدثوني بكذا وكذا، فما برحوا يخوفونني حتى وضعت في أذنيّ القطن، ولكني سمعت قولك، فاعرض علي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 النبي الإسلام وقرأ عليه القرآن، فأسلم الطفيل وشهد شهادة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امرؤٌ مطاع في قومي، وإني أريد أن أعرض عليهم أمرك، فادع الله أن يجعل لي آية تكون عونًا لي في دعوت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له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 الطفيل إلى قومه، فلما قرب منهم ظهرت الآية وهي نور بين عين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ا في غير وجهي حتى لا يظن قومي أنها عقوبة بسبب تركي دينهم، فجعلها الله في رأس س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ناس ينظرون إلى النور في رأس سوطه كأنه قنديل معلق، وكان يضيء في الليلة المظلمة، فسموه ذا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د الطفيل يصل إلى داره في أرض دَوْس حتى أتى أبا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ديني د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 فاغتسلْ وطهّر ثيابك، ثم جاء فعرض عليه الإسلام ف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ت زوجت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لستُ منكِ ولستِ من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بأبي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بيني وبينكِ الإسلام، إني أسلمتُ وتابعتُ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دينك، فذهبت فاغتسلت ثم جاءَت، فعرض عليها الإسلام فأسل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قل إلى عشيرته فلم يسلم أحد منهم سوى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ذلوه حتى نفد صبره معهم، فركب راحلته وعاد إلى الرسول يشكو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غلب على دَوْس الزنا والربا، فادعُ الله أن يُهلِك دَ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مفاجأة التي أذهلت الطفيل حين رفع الرسول كفيه إلى الس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م 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لطف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إلى قومك فادعهم وارف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ض وعاد إلى قومه يدعوهم بأناة ورفق، فجاؤوا بعد فتح خيبر 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لبسه علينا فنضل،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والمسلمات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سلك منهج القرآن والسنة عند تلقي الأخبار والشائعات فسوف يسلم من الإثم والوقوع في التهم الباطلة، ويجد ثواب ذلك أيضً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لطفيل كيف هداه الله إلى الإسلام بسبب ذلك، بل هدى الله قومه أيضًا فجاؤوا إلى المدينة مهاجرين، ونالوا شرف الهجرة والص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2:00Z</dcterms:created>
  <dc:creator>الشيخ محمد بن عبد الله الهداف</dc:creator>
  <dc:description/>
  <cp:keywords/>
  <dc:language>en-US</dc:language>
  <cp:lastModifiedBy>USER</cp:lastModifiedBy>
  <cp:lastPrinted>2011-04-02T16:45:00Z</cp:lastPrinted>
  <dcterms:modified xsi:type="dcterms:W3CDTF">2012-10-31T04:24:00Z</dcterms:modified>
  <cp:revision>3</cp:revision>
  <dc:subject>1/ مبدأ سد الذرائع 2/ خطر الشائعات على المجتمع 3/ تاريخ الشائعة 4/ قصة الطفيل بن عمرو وموقفه من الإشاعات</dc:subject>
  <dc:title>الشائعات وقصة الطفيل بن عمرو الدوسي </dc:title>
</cp:coreProperties>
</file>