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و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ّ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ط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َّكِ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يا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ح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ب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تق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ب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ط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ؤك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ذ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و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شر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ف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ل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ذ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ف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و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ئ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زخ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د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جو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عو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ص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ثغ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نا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ط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ث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طلق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يِّ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راخ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طلعت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فح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ح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رخ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را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زن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3:00Z</dcterms:created>
  <dc:creator>الشيخ د. علي بن عبدالعزيز الشبل</dc:creator>
  <dc:description/>
  <dc:language>en-US</dc:language>
  <cp:lastModifiedBy>ahmed</cp:lastModifiedBy>
  <cp:lastPrinted>2024-10-28T10:44:00Z</cp:lastPrinted>
  <dcterms:modified xsi:type="dcterms:W3CDTF">2024-10-28T08:44:00Z</dcterms:modified>
  <cp:revision>3</cp:revision>
  <dc:subject>1/ مواعظ القرآن وزواجر السُّنَّة 2/خطورة أكل الربا 3/التحذير من الكذب والشائعات 4/أعظم الشائعات وأخطرها 5/خطورة تعمد النوم عن الصلاة المكتوبة 6/شدة العقوبات على الزنا.</dc:subject>
  <dc:title>الشائعات والذنوب الكبار</dc:title>
</cp:coreProperties>
</file>