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شائعات</w:t>
            </w:r>
            <w:r>
              <w:rPr>
                <w:b/>
                <w:b/>
                <w:bCs/>
                <w:rtl w:val="true"/>
                <w:lang w:bidi="ar-EG"/>
              </w:rPr>
              <w:t xml:space="preserve"> </w:t>
            </w:r>
            <w:r>
              <w:rPr>
                <w:rFonts w:cs="Traditional Arabic"/>
                <w:b/>
                <w:b/>
                <w:bCs/>
                <w:rtl w:val="true"/>
                <w:lang w:bidi="ar-EG"/>
              </w:rPr>
              <w:t>وآثارها</w:t>
            </w:r>
            <w:r>
              <w:rPr>
                <w:b/>
                <w:b/>
                <w:bCs/>
                <w:rtl w:val="true"/>
                <w:lang w:bidi="ar-EG"/>
              </w:rPr>
              <w:t xml:space="preserve"> </w:t>
            </w:r>
            <w:r>
              <w:rPr>
                <w:rFonts w:cs="Traditional Arabic"/>
                <w:b/>
                <w:b/>
                <w:bCs/>
                <w:rtl w:val="true"/>
                <w:lang w:bidi="ar-EG"/>
              </w:rPr>
              <w:t>السيئ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والتأنِّ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قي</w:t>
            </w:r>
            <w:r>
              <w:rPr>
                <w:b/>
                <w:b/>
                <w:bCs/>
                <w:rtl w:val="true"/>
              </w:rPr>
              <w:t xml:space="preserve"> </w:t>
            </w:r>
            <w:r>
              <w:rPr>
                <w:rFonts w:cs="Traditional Arabic"/>
                <w:b/>
                <w:b/>
                <w:bCs/>
                <w:rtl w:val="true"/>
              </w:rPr>
              <w:t>الأخب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جا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طي</w:t>
            </w:r>
            <w:r>
              <w:rPr>
                <w:b/>
                <w:b/>
                <w:bCs/>
                <w:rtl w:val="true"/>
              </w:rPr>
              <w:t xml:space="preserve"> </w:t>
            </w:r>
            <w:r>
              <w:rPr>
                <w:rFonts w:cs="Traditional Arabic"/>
                <w:b/>
                <w:b/>
                <w:bCs/>
                <w:rtl w:val="true"/>
              </w:rPr>
              <w:t>الفرصة</w:t>
            </w:r>
            <w:r>
              <w:rPr>
                <w:b/>
                <w:b/>
                <w:bCs/>
                <w:rtl w:val="true"/>
              </w:rPr>
              <w:t xml:space="preserve"> </w:t>
            </w:r>
            <w:r>
              <w:rPr>
                <w:rFonts w:cs="Traditional Arabic"/>
                <w:b/>
                <w:b/>
                <w:bCs/>
                <w:rtl w:val="true"/>
              </w:rPr>
              <w:t>لنشر</w:t>
            </w:r>
            <w:r>
              <w:rPr>
                <w:b/>
                <w:b/>
                <w:bCs/>
                <w:rtl w:val="true"/>
              </w:rPr>
              <w:t xml:space="preserve"> </w:t>
            </w:r>
            <w:r>
              <w:rPr>
                <w:rFonts w:cs="Traditional Arabic"/>
                <w:b/>
                <w:b/>
                <w:bCs/>
                <w:rtl w:val="true"/>
              </w:rPr>
              <w:t>الشائ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قي</w:t>
            </w:r>
            <w:r>
              <w:rPr>
                <w:b/>
                <w:b/>
                <w:bCs/>
                <w:rtl w:val="true"/>
              </w:rPr>
              <w:t xml:space="preserve"> </w:t>
            </w:r>
            <w:r>
              <w:rPr>
                <w:rFonts w:cs="Traditional Arabic"/>
                <w:b/>
                <w:b/>
                <w:bCs/>
                <w:rtl w:val="true"/>
              </w:rPr>
              <w:t>الأخب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0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شر ولعٌ فطريٌّ بتلمُّس الأخبار وقبول الشائِعات، واصطِيادها في الهواء قبل وقوعِها، في حين أنهم قد اعتادُوا الكسلَ المُفرِط عن التثبُّت والأناةِ والتُؤَدَة وال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معظمُ الناس، إلا من رحِم الله، وقليلٌ ما هم، 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مُقرَّر عقلاً 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وادِث المُستحكِمة والأخبار العامَّة التي تتعلَّقُ بأساسات الأمة ليس لها إلا التثبُّتُ الدقيقُ والتأنِّي، ونبذُ العجَلة من تصديقِها إلى إيقاعِها، حتى يجتمعَ فيها شروطُها، وتنتَفي عنها موانِعُها، من خلال نفسٍ مُتَّئدةٍ نبيلةٍ تُحسِنُ التصرُّفَ في الأزمات، بعيدًا عن الهَزل والاستِخفاف بالحقوق والذِّمَم والأعراض؛ لأن من الناس من يجعلُ من العجَلَة في تلقِّي الأخبار والشائِعات وإيقاعِها على خلافِ حقيقتِها سِتارًا يُوارُون به تفريطَهم المَعيب، وضيقَ عطَنهم الذَّميم، ولا يُعدُّ مثلُ هذا إلا التِواءً يُعلِّقُ القلبَ بالرِّيَب، ويطيشُ بالعقول عند الكُرَب، فلا يجلِبُ إلا معرَّةً وعودًا بالألم فيما طلبُوا من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قلَ الرجل وميزانَه إنما هو فيما يحمِلُه عقلُه وفِكرُه من مُكتسَبات الأناة والتثبُّت في أمورِه، وبالأخصِّ فيما يتعلَّقُ بحقوق الناس وذِمَمهم وأعراضِهم وأموالِهم و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عدم التثبُّت ذمًّا أن جعلَ الله عاقِبَته الندامةَ والتحسُّر، ولاتَ ساعة م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ظمَ الشائِعات والأخبار دافِعُها الفُضولُ، وحبُّ الاستِطلاع، ومعرفة الخبر وما ينطوِي عليه بأدنَى سبب، ولو أن يبذُل أحدُهم شيئًا من مالِه لتحصيلِه، مع أنه ليس بينه وبين أن يتلقَّاه دون عِوَضٍ إلا لحظاتُ تروٍّ وانتِظارُ تعقُّلٍ بينهما من الفُروق ما اللهُ به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تُبدِي لك الأيامُ ما كنتَ جا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كَ بالأخبارِ من لم تُزوِّدِ</w:t>
      </w:r>
    </w:p>
    <w:p>
      <w:pPr>
        <w:pStyle w:val="Normal"/>
        <w:jc w:val="both"/>
        <w:rPr/>
      </w:pPr>
      <w:r>
        <w:rPr>
          <w:rFonts w:ascii="Traditional Arabic" w:hAnsi="Traditional Arabic" w:cs="Traditional Arabic"/>
          <w:sz w:val="36"/>
          <w:sz w:val="36"/>
          <w:szCs w:val="36"/>
          <w:rtl w:val="true"/>
        </w:rPr>
        <w:t xml:space="preserve">ويأتِيـكَ بالأخبـار من لم تبِع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اتًا ولم تضرِب له وقتَ موعِدِإنه ليس كلُّ تلقِّي الشائِعات وتداوُل الأخبار كيفما اتّفق يكون مُنطلَقُه الفُضول، فلربما كان مُنطلَقَه الرئيسُ هو التشويشُ وإثارةُ البلبلة؛ لتحقيق مآرِب فِكريَّة أو سياسية أو اجتماعية أو اقتصادية أو دينية، من أجل خلخلة المُحكَم وفرط المنظوم؛ ليتفرَّق الصفُّ، وتُنزعُ الثقة، ولو من بابِ أن 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 الجادَّ لا يُعطِي فُسحةً لفُضولِ الحديث الإعلاميِّ الذي يُفرِّقُ ولا يجمعُ، ويضرُّ ولا ينفعُ، ويُهدِرُ طاقاتٍ وجُهودًا للبناء والنَّماء، حين يشغَلُه تناقُل الأخبار، وترويجُ الشائِعات؛ إذ هذه سِماتُ المُجتمع البَليد الذي يُقطِّعُ أوقاتَ فراغِه بما يزيدُها فراغًا، ويُضاعِفُ هُوَّتها؛ لأن المُجتمع إذا شغلَ نفسَه، وعمرَ وقتَ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يُشيِّد معرفةً، ولن يستطيع حملَ الأثقال في المصاعِب،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جمع في الحديث بين قِيل وقال، وكثرة السُّؤال، و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في هذا إشارةً إلى أن إضاعةَ المال سببٌ للإفلاس، وكثرة السُّؤال سببٌ للوقوع في العَنَت، فكذلك إضاعةُ الوقت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إفلاس الأوقات دون عِمارتها بما يُفيد، فتملأُ أجواءَ الفِكر تشويشًا وتهوي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ابنَ الجوزيِّ؛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دتُ خلقًا كثيرًا لا يعرِفون معنى الحياة؛ فمنهم من يُقطِّع الزمان بكثرة الحوادِث من السلاطين، والغلاء والرُّخص، إلى غير ذلك، فعلمتُ أن الله تعالى لم يُطلِع على شرَف العُمر ومعرفة قدر الأوقات العافِيَة إلا من وفَّقه الله وألهَمَه اغتِنامَ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ؤدَة والأناة، وعدم أخذ الأخبار كيفما اتَّفق، دون تمحيصٍ ولا تثبُّت؛ لما يُحدِثُه ذلكم من تشويشٍ وحُكمٍ بالظنِّ الكاذِب، وقلبٍ للحقائِق، ورجمٍ بالغيبِ على أقوامٍ بُراءٍ، وتقويلِهم ما لم يقولوه أصلاً، أو حملِ مقالِهم على ما لم يُريدُوه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سمِع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 نساءَه، فجاءَه من منزلِه حتى دخلَ المسجِد، فوجدَ الناسَ يقولون ذلك، فلم يصبِر حتى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تَ نس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مر على بابِ المسجِد ف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ط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لَّمَ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كون آذانُنا كالأقماعِ نتلقَّى من خلالِها أيَّ خبرٍ دون تثبُّت، وأن نُرسِلَه جُزافًا بلا زِمامٍ ولا خِطامٍ؛ فإن الخبرَ أول ما يُحتاجُ فيه إلى معرفةِ صِدقهِ من 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تأمُّل ما يَعنيه هذا الخبرُ، فلا نُنزِلُه في غير ما هو له، أو نتجاوَزُ في فهمِه أكثرَ مما يستحقِّهُ ويَعنيه، فضلاً عن أن تلقِّيَ الأخبار هكذا جُزافًا سبيلٌ إلى التِياثِ المرء بالكذِب الذي يهدِي إلى الفُجو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شتدُّ الأمرُ تأكيدًا ونكيرًا حينما يكونُ الخبرُ مُتعلِّقًا بأمور دينِنا؛ كالنَّقل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ثِّ أخبار فضائل الأعمال عبرَ مواقِع التواصُل والمجامِع دون تثبُّتٍ؛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علَّمَنا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عِي ذلك من له مُسكةُ عقلٍ سواءٌ في الجانبِ الإعلاميِّ، وهو معنيٌّ بالدرجة الأُولى في زمنِنَا هذا؛ لأنه مصدرٌ رئيسٌ من مصادِر الأخبار والحوادِث والشائِعات، والتي من خلالِها يحكُم ذوُو البصائر والأفهام على مِصداقيَّة تلك المصادِر الإعلاميَّة أو عد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في الجانِبِ الفرديِّ؛ فإن المرءَ مُحاسَبٌ بكل ما ينطِقُ به لسانُه، وما يخطُّه بَنانُه، بصريح عباراته التي لا تحتمِلُ التأويل، مع التأنِّي في المُعرَّض به، حتى تدلَّ القرائنُ على المعنى المُراد، ول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لْفِظُ مِنْ قَوْلٍ إِلاَّ لَدَيْهِ رَقِيبٌ عَتِ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كان صوابًا فمن الله، وإن كان خطأً فمن نفسِي والشيطان،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مرَ بالتثبُّت في الأنباء قبل نقلِها، أو بناء الحُكم عليها؛ فإنما ذلكم مُراعاةٌ للخُطورة البالِغة، ولما يترتَّبُ عليها من الآثار على الضرورات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 الناس، وعقولِهم، وأعراضِهم، وأموالِهم، ود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م عن قيمة الخبر وتأثيرِه على القضاء والحُكم والفتوى والإعلام بكل وسائلِه؛ فكم من خبرٍ كاذِبٍ قتلَ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برٍ كاذبٍ أودعَ سِ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برٍ كاذِبٍ طلَّق زوجةً، ففرَّقَ أُسرةً برُ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برٍ كاذِبٍ روَّع أقوامًا وأفلسَ آخرين، وسِيئَت به ظُنون، فهُتِك به العِرضُ، واعتُدِيَ به على النفس والمال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البُ أن سُوءَ التعامُل مع الأخبار إما من جهة صِدقِ المُخبِر به من عدمِه، أو من جهة فهمِ الخبر وإيقاعِه موقِعَه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مرُ يجبُ أن يكون فيه لدَى المُتلقِّي للأخبار عُنصران رئي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صر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صر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عنصر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كم على الشيء فرعٌ عن تص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عنصر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تعاملَ مع الخبر بعين الإنصاف، فلا تطغَى عليه عينُ الرِّضا فيُحابِي، ولا تحجُبُه عينُ العداوة عن أن ي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الناسَ اتَّصَفُوا بخَصلةِ التُّؤدَة والأناة لتلاشَت عنهم كثيرٌ من المُوجِعات والمُفجِعات؛ لأن كثيرًا من الأخبار لا تصِحُّ من أصلِها، ففي التثبُّت عند تلقِّيها كفايةٌ عن مغبَّتها إن كانت كاذِبةً، وحُسن إيقاعٍ لها إن كانت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صامتٍ نُقِل عنه ما بلغَ الآفاق، وسارَت به الرُّك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حسنَ 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نقَلوا عنِّي الذي لم أفُ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آفةُ الأخبار إلا رُواتُهاوف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عةٌ تُعطِي العِبرةَ والعِظَةَ، وبالأخصِّ في أمور الدين؛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أصحابِه صلاةً رباعيَّةً ركعتين ثم سلَّم، فخرجَ سَرَعا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جِّل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يُقال له ذو 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تَ أم قُصِ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نسَ ولم تُ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ن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ركعتين ثم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ثر العجَلَة في نقل الخبر؛ إذ قد يُؤدِّي إلى تغييرٍ في أحكام الدين، وانظُروا كذلك إلى أثر التثبُّت كيف حوَّل الفهمَ والظنَّ من كون الصلاة قد قُصِرت إلى كون ذلك سهوًا وليس تشريعًا ج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من أمرَكم الله بالصلاة علي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أصلِح أحوال المسلمين في كل مكان، اللهم كُن لإخواننا المُضطهَدين في دينِهم في سائر الأوطان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05:00Z</dcterms:created>
  <dc:creator>الشيخ الدكتور: سعود الشريم</dc:creator>
  <dc:description/>
  <dc:language>en-US</dc:language>
  <cp:lastModifiedBy>ahmed</cp:lastModifiedBy>
  <cp:lastPrinted>2011-04-02T16:45:00Z</cp:lastPrinted>
  <dcterms:modified xsi:type="dcterms:W3CDTF">2014-02-09T08:13:00Z</dcterms:modified>
  <cp:revision>3</cp:revision>
  <dc:subject>1/ ضرورة التثبُّت والتأنِّي في تلقي الأخبار 2/ المجتمع الجاد لا يعطي الفرصة لنشر الشائعات 3/ المنهج الشرعي في تلقي الأخبار 4/ خطورة الشائعات على الفرد والمجتمع </dc:subject>
  <dc:title>الشائعات وآثارها السيئة على الفرد والمجتمع   </dc:title>
</cp:coreProperties>
</file>