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ar-EG"/>
        </w:rPr>
      </w:pPr>
      <w:r>
        <w:rPr>
          <w:rtl w:val="true"/>
          <w:lang w:bidi="ar-EG"/>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ر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س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جات</w:t>
            </w:r>
            <w:r>
              <w:rPr>
                <w:b/>
                <w:b/>
                <w:bCs/>
                <w:rtl w:val="true"/>
              </w:rPr>
              <w:t xml:space="preserve"> </w:t>
            </w:r>
            <w:r>
              <w:rPr>
                <w:rFonts w:cs="Traditional Arabic"/>
                <w:b/>
                <w:b/>
                <w:bCs/>
                <w:rtl w:val="true"/>
              </w:rPr>
              <w:t>الس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س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ي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أولي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66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خلاق العليم، العزيز الحكيم؛ لا يُدرك كنهه، ولا يحاط بعلمه، ولا يعلم الخلق شيئًا عنه إلا ما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على قدرته بمخلوقاته، وبرهن لهم على علمه بآياته، وجعل دون الغيب ستارً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شف شيء منه إلا ب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حمدًا يليق به، وكل حمد نحمده يقصر عنه، ونشكره شكرًا يزيد نعمه، ومهما شكرناه لا نَفِيه حقه، ولكنه عفو كريم، ب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أمينه على وحيه، وخاتم رس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من آياته الكبرى ما رأى، وعلم من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م؛ فزاده ما علم وما رأى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ودية ومحبة وخوفا ورجاء،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أخبتوا له وأسلموا؛ فإن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وإن حقه علينا كبير، وحقه الإيمان، ولن يحقق عبد الإيمان إلا بالاستسلام، ولن يستسلم إلا بقلب سليم من الشك والشرك والجح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معرفة أحبه حبًّا لا يعدله حب، وذل له ذلاً لا يدانيه ذل، وصرف الرجاء والخوف 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تفكر في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رأى تد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لق، 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م حكيم قدير، فاستسلم لشرعه كما قد كان مستسلمًا لحكمه، وانضوى تحت عبوديته الخاصة كما قد كان منضويًا تحت عبوديته العامة، وسارع في مرضاته؛ لعلمه بعظمته في صفاته، وكبريائه في عليائه، ولمعرفته بإحس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قدرته عليه، فلا مفر منه إلا إليه، ولا نجاة إلا في عبود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ظر </w:t>
      </w:r>
      <w:r>
        <w:rPr>
          <w:rFonts w:ascii="Traditional Arabic" w:hAnsi="Traditional Arabic" w:cs="Traditional Arabic"/>
          <w:sz w:val="36"/>
          <w:sz w:val="36"/>
          <w:szCs w:val="36"/>
          <w:rtl w:val="true"/>
        </w:rPr>
        <w:t xml:space="preserve">العبد </w:t>
      </w:r>
      <w:r>
        <w:rPr>
          <w:rFonts w:ascii="Traditional Arabic" w:hAnsi="Traditional Arabic" w:cs="Traditional Arabic"/>
          <w:sz w:val="36"/>
          <w:sz w:val="36"/>
          <w:szCs w:val="36"/>
          <w:rtl w:val="true"/>
        </w:rPr>
        <w:t xml:space="preserve">المستسل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ى صغره وضعفه بالنسبة لغيره من المخلوقات، ويعلم أنه مخلوق واحد من أعداد لا تُحصى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درك صغر نفسه وضعفها وعجزها، وفقرها وذلها، ويعلم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ته، وقدرته وغناه وعزته، فيزيده ذلك إيمانًا ويقينًا، و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اء فيه، وخوفًا منه، واستسلامًا له، وذلاً في طاعته، وتفانيًا في مرض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م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يَا طَوْعًا أَوْ كَرْهًا قَالَتَا أَتَيْنَا طَائِ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سلمت السموات السبع، والأرضون السبع، ولم تتم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أكبر من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قُ السَّمَاوَاتِ وَالأَرْضِ أَكْبَرُ مِنْ خَلْقِ النَّاسِ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خلوق واحد من ملايين الخلق على أرض واحدة، فكيف بالأرضين السبع، وكيف بالسموات السبع وما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ا في السموات والأرض مستسل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بدٌ من عبيده، خاضعٌ لأمره، مقر بسلطانه، شاء أم أ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أَسْلَمَ مَنْ فِي السَّمَاوَاتِ وَالأَرْضِ طَوْعًا وَ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ؤمن حين يستسل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ضى بدينه، وينقاد لشرعه؛ يكون وافق في خاصة نفسه حقيقة العبودية، ووفق في صرفها لمن يستحقها، فلم يقع في نفسه تعارض بين العبودية العامة والخاصة، ولم يكن متناقضًا في استسلامه العام والخ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ستسلم رغم أنف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ا وقدرًا كسائر المخلوقات، وهو مستسل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ياره ورضاه حين أذعن له وانقاد لشري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استسلام الخاص هو سر الفلاح، وسبب النجاة، وكنز السعادة، ينجو صاحبه من الضنك في الدنيا، ومن النار في الآخرة، وهو الاستسلام الذي دعت إليه الرسل، وتنزلت به الكتب، وامتحن عليه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طريق إلى الله هو سلوك صراطه المستقيم، الذي بعث الله به رسوله وأنزل به كتابه، وأمر الخلق كلهم بسلوكه والسير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 ف</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طالب ال</w:t>
      </w:r>
      <w:r>
        <w:rPr>
          <w:rFonts w:ascii="Traditional Arabic" w:hAnsi="Traditional Arabic" w:cs="Traditional Arabic"/>
          <w:sz w:val="36"/>
          <w:sz w:val="36"/>
          <w:szCs w:val="36"/>
          <w:rtl w:val="true"/>
        </w:rPr>
        <w:t>وصول</w:t>
      </w:r>
      <w:r>
        <w:rPr>
          <w:rFonts w:ascii="Traditional Arabic" w:hAnsi="Traditional Arabic" w:cs="Traditional Arabic"/>
          <w:sz w:val="36"/>
          <w:sz w:val="36"/>
          <w:szCs w:val="36"/>
          <w:rtl w:val="true"/>
        </w:rPr>
        <w:t xml:space="preserve"> إلى الله والدار الآخرة يحتاج أن يكون عا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طريق الوصول إليه، والطرق القواطع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أن السائر إلى الله لا ينقطع سيره إليه ما دام في قيد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ر إلى الله يحتاج ل</w:t>
      </w:r>
      <w:r>
        <w:rPr>
          <w:rFonts w:ascii="Traditional Arabic" w:hAnsi="Traditional Arabic" w:cs="Traditional Arabic"/>
          <w:sz w:val="36"/>
          <w:sz w:val="36"/>
          <w:szCs w:val="36"/>
          <w:rtl w:val="true"/>
        </w:rPr>
        <w:t>محركات</w:t>
      </w:r>
      <w:r>
        <w:rPr>
          <w:rFonts w:ascii="Traditional Arabic" w:hAnsi="Traditional Arabic" w:cs="Traditional Arabic"/>
          <w:sz w:val="36"/>
          <w:sz w:val="36"/>
          <w:szCs w:val="36"/>
          <w:rtl w:val="true"/>
        </w:rPr>
        <w:t xml:space="preserve"> ومع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حركات </w:t>
      </w:r>
      <w:r>
        <w:rPr>
          <w:rFonts w:ascii="Traditional Arabic" w:hAnsi="Traditional Arabic" w:cs="Traditional Arabic"/>
          <w:sz w:val="36"/>
          <w:sz w:val="36"/>
          <w:szCs w:val="36"/>
          <w:rtl w:val="true"/>
        </w:rPr>
        <w:t>القلوب إلى الله</w:t>
      </w:r>
      <w:r>
        <w:rPr>
          <w:rFonts w:ascii="Traditional Arabic" w:hAnsi="Traditional Arabic" w:cs="Traditional Arabic"/>
          <w:sz w:val="36"/>
          <w:sz w:val="36"/>
          <w:szCs w:val="36"/>
          <w:rtl w:val="true"/>
        </w:rPr>
        <w:t xml:space="preserve"> تتمثل في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اها</w:t>
      </w:r>
      <w:r>
        <w:rPr>
          <w:rFonts w:ascii="Traditional Arabic" w:hAnsi="Traditional Arabic" w:cs="Traditional Arabic"/>
          <w:sz w:val="36"/>
          <w:sz w:val="36"/>
          <w:szCs w:val="36"/>
          <w:rtl w:val="true"/>
        </w:rPr>
        <w:t xml:space="preserve"> المحبة، فإن لم يكن عنده محبة تبعثه على طلب محبوبه فعليه بكثرة ذكر الله؛ لأن كثرة ذكره تعلق القلب به، ومطالعة آلائه ونعمائه تبعثه على التوجه إليه والحياء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الخوف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حركه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طالعة آيات الوعيد، ومعرفة عظمة الله، وهيبة جلاله وكبريائه، ومعرفة أهوال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الرجاء يحركه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طالعة حلم الله وعفوه وكرمه، ومعرفة آيات ال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تحركت القلوب إلى الله وسارت إليه اعتصمت به، وقلت آفاتها، أو ذهبت عنها بالكل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العبد إذا عزم على السف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ت له الخوادع والقوا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خدع</w:t>
      </w:r>
      <w:r>
        <w:rPr>
          <w:rFonts w:ascii="Traditional Arabic" w:hAnsi="Traditional Arabic" w:cs="Traditional Arabic"/>
          <w:sz w:val="36"/>
          <w:sz w:val="36"/>
          <w:szCs w:val="36"/>
          <w:rtl w:val="true"/>
        </w:rPr>
        <w:t xml:space="preserve"> أولاً بالشهوات والرياسات والملاذ والمناكح ونحوها، فإن وقف معها انقطع عن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رفضها ولم يقف معها وصدق في سيره وطلبه 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 بوطء عقبه، وتقبيل يده، وكثرة الأتباع، والتوسعة له في المجلس، والإشارة إليه بالدعاء، ورجاء بركته ونحو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وقف مع ذلك انقطع به عن الله وكان حظه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قطعه ولم يقف معه 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 بالكرامات، فإن وقف معها انقطع بها عن الله وكانت ح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لم يقف معها ابتلي بالتجريد والتخلي، ولذة الجمعية، وعزة الوحدة، والفراغ من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وقف مع ذلك انقطع به عن 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لم يقف معه وسار ناظراً إلى مراد الله منه، وما يحبه منه، بحيث يكون عبده الموقوف على محابه ومراضيه أين كانت؟ وكيف كانت؟ تعب بها أو استراح، تنعم أو تألم، أخرجته إلى الناس أو عزلته 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ختار لنفسه غير ما يختار له وليه وسيده، واقف مع أمره ينفذه حسب استطاعته، ونفسه عنده أهون عليه أن يقدم راحتها ولذتها على مرضاة سيده و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هو العبد الذي وصل ونفذ، ولم يقطعه عن سيده شيء البت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اج إلى صدق وعزيمة،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البشر أنواع، فمنه </w:t>
      </w:r>
      <w:r>
        <w:rPr>
          <w:rFonts w:ascii="Traditional Arabic" w:hAnsi="Traditional Arabic" w:cs="Traditional Arabic"/>
          <w:sz w:val="36"/>
          <w:sz w:val="36"/>
          <w:szCs w:val="36"/>
          <w:rtl w:val="true"/>
        </w:rPr>
        <w:t>السير الطبيع</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هو ال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ا اختيار للبشر فيه، وهو التقدم فى مراحل العم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w:t>
      </w:r>
      <w:r>
        <w:rPr>
          <w:rFonts w:ascii="Traditional Arabic" w:hAnsi="Traditional Arabic" w:cs="Traditional Arabic"/>
          <w:sz w:val="36"/>
          <w:sz w:val="36"/>
          <w:szCs w:val="36"/>
          <w:rtl w:val="true"/>
        </w:rPr>
        <w:t>السير الاختيار</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ير إلى الله، وهو قصد العبادة من أجل تزكية النفوس وتطهيرها من علائق الدنيا ومداخ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أفضل </w:t>
      </w:r>
      <w:r>
        <w:rPr>
          <w:rFonts w:ascii="Traditional Arabic" w:hAnsi="Traditional Arabic" w:cs="Traditional Arabic"/>
          <w:sz w:val="36"/>
          <w:sz w:val="36"/>
          <w:szCs w:val="36"/>
          <w:rtl w:val="true"/>
        </w:rPr>
        <w:t>السير إلى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يسير الإنسان طائعاً مختار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ا 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ا على شرعه ب</w:t>
      </w:r>
      <w:r>
        <w:rPr>
          <w:rFonts w:ascii="Traditional Arabic" w:hAnsi="Traditional Arabic" w:cs="Traditional Arabic"/>
          <w:sz w:val="36"/>
          <w:sz w:val="36"/>
          <w:szCs w:val="36"/>
          <w:rtl w:val="true"/>
        </w:rPr>
        <w:t>موافقة الكتاب والسنة وه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شريعة الغراء، فى صحبة خبير عالم بالطريق ومسالكه، ممن ينطبق علي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فَاسْأَلْ بِهِ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دح هو السير زح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عتزل قومه وسار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إِنِّي ذَاهِبٌ إِلَى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في وصف الصالحين من عباده وأن منهم السابقين ومنهم من حاذوا الرضا والقرب من ر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عن أعلى مراتب السير</w:t>
      </w:r>
      <w:r>
        <w:rPr>
          <w:rFonts w:ascii="Traditional Arabic" w:hAnsi="Traditional Arabic" w:cs="Traditional Arabic"/>
          <w:sz w:val="36"/>
          <w:sz w:val="36"/>
          <w:szCs w:val="36"/>
          <w:rtl w:val="true"/>
        </w:rPr>
        <w:t xml:space="preserve"> مرتبة العبودية الحقة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فرار إلى الله يكون بأداء الفرائض، والاجتهاد فى النوافل قدر الاستطاعة، مع إخلاص النية لله، حتى يصل إلى درجة المحبة، فإذا وصل إلى هذه الدرجة يكو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قرب إ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شيء أحب إ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ما افترضته عليه، ولا يزال عب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تقرب إ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النوافل، حتى أحبه، فإذا أحببته، كنت سمعه الذى يسمع به، وبصره ال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بصر به، ويده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بطش بها،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سأل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أعطينه، ولئن استعاذ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أعيذنه، وما ترددت عن 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أنا فاعله ترد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ن نفس عب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مؤمن، يكره الموت وأنا أكره مساء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مسلم بالنسبة لأوامر الله مكلف بجهات 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جهة قلبه بالإيمان و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ليم والانق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جهة عقله بتقديم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وامر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م ما يحبه الله على ما تحبه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جهة جسده بالعمل والعب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صدق</w:t>
      </w:r>
      <w:r>
        <w:rPr>
          <w:rFonts w:ascii="Traditional Arabic" w:hAnsi="Traditional Arabic" w:cs="Traditional Arabic"/>
          <w:sz w:val="36"/>
          <w:sz w:val="36"/>
          <w:szCs w:val="36"/>
          <w:rtl w:val="true"/>
        </w:rPr>
        <w:t xml:space="preserve"> والإخلاص والمتابعة هذه الأركان الثلاثة هي أركان السير إلى الله، وأصول الطريق التي من لم يبن عليها سلوكه وسيره فهو مقطوع</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سائرون في الحياة كثيرون، ولكن مقاصدهم 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ختلاف أديانهم وطبائعهم وتوج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وأعظمهم قصداً، وأشرفهم هدفاً هم السائ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سير إلى الله يعني الانتقال من نفس غير مزكاة إلى نفس مزكاة، ومن عقل غير شرعي إلى عقل 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قلب كافر أو منافق أو فاسق أو مريض أو ق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لب مطمئن سليم، ومن روح شاردة عن باب الله غير متذكرة لعبوديتها وغير متحققة بهذه العبودية إلى روح عارفة بالله قائمة بحقوق العبودية له، ومن جسد غير منضبط بضوابط الشرع إلى جسم منضبط انضباطاً كاملاً ب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جملة من ذات أقل كمالاً إلى ذات أكثر كمالاً في صلاحها وفي اقتدائه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وفعلاً وح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ه داخل في عباراتهم في تعريف السير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الس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أ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عليه بالقرآن، فهو النور الذي يبدد للسالك ظلمات الشك وينير له طريق الهدى، ومواعظ البشر مهما علت وسمت في البلاغة والتأثير فهي عاجزة على أن تقارب الموعظة القرآنية، فإنها تشفي الصدور والقلوب من مختلف أمراضها النفسية والمادية، كأمراض الشهوات والشبهات، وأمراض الهوى والانحراف وأمراض الشك والشرك وأمراض الأخلاق والحياة كلها، فهو شفاء للصدور ورحمة ل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رَسُولُنَا يُبَيِّنُ لَكُمْ كَثِيرًا مِمَّا كُنْتُمْ تُخْفُونَ مِنَ الْكِتَابِ وَيَعْفُو عَنْ كَثِيرٍ قَدْ جَاءَكُمْ مِنَ اللَّهِ نُورٌ وَ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أن ندرك أن مسؤولياتنا نحن المسلمين تجاه ديننا مرتبط</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بعزنا وشرفنا ومجدنا ولن يكون لنا ذلك إلا إذا تمسكنا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ا أكد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وج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مسك بهذا الو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مْسِكْ بِالَّذِي أُوحِيَ إِلَيْكَ إِنَّكَ عَلَى صِرَاطٍ مُسْتَقِ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أجل المقاصد المر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ايات المطلوبة هي الوصول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ل القلب إليه، بدوام العكوف بين يديه، والملازمة لأمره ون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تي يذكرها المتكلمون في أحوال القلوب بالسير إلى الله، فإن مرا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ير القلب إلى الله بسلوك الطريق 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أضاف الله صراطه إلى سالك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إحدى الإضافتين الواقعة في القرآن الكريم للصرا</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فضل الناس من سلك طر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اص أصحابه في الاجتهاد في الأحوال الق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سفر الآخر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بسير القلوب لا بسير الأبد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قصودَ مِن العبدِ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عبادةُ الله ومعرفتُه ومحبتُه والإنابةُ إليه على الدَّوام، وسلوكُ الطريق التي تُوصلُه إلى دارِ السلام، وأكثرُ الناس غَلب عليهم الحِس ومَلكتهم الشهواتُ والعادات؛ فلم يرفعوا بهذا الأمرِ رأسًا، ولا جعلوه لبِنائهم أساسًا؛ بل أعرَضوا عنه اشتغالًا بِشَهواتِهم، وتَركوه عُكُوفًا على مُراداتِهم، ولم يَنتَهُوا لاستدراكِ ما فاتَهُم في أوق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 في جهلِهم وظُلمِهم حائِرون، وعن ذِكر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غافِلون، ولمصالِح دينِهم مُ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ن، وفي سُكر عِشقِ المألوفاتِ ه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نتبهْ مِن هذه الرقدةِ العظيمة، والمُصيبةِ الجسيمة، إلا القليلُ مِن العقلاء، والنادرُ مِن النبلاء؛ فعَلِموا أنَّ الخسارةَ كلَّ الخسارةِ الاشتغالُ بما لا يُجدي على صاحبِه إلا بالوَبال والحِرمان، ولا يُ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ه مما ي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إلا الخُسـران؛ فآثَروا الكاملَ على الناقص، وباعُوا الفانيَ بالباقي، وت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تعبَ التكليفِ والعبادة، حتى صارتْ لهم لذةً وعادة، ثم صارُوا بعد ذلك سادة، فاسمعْ صِفاتِهم، واستعنْ باللهِ على 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ف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أحوال السير عند الأولياء، وإذا سار المريد على هذا النحو لا يمكن أن يلتفت إلى </w:t>
      </w:r>
      <w:r>
        <w:rPr>
          <w:rFonts w:ascii="Traditional Arabic" w:hAnsi="Traditional Arabic" w:cs="Traditional Arabic"/>
          <w:sz w:val="36"/>
          <w:sz w:val="36"/>
          <w:szCs w:val="36"/>
          <w:rtl w:val="true"/>
        </w:rPr>
        <w:t>غير الله</w:t>
      </w:r>
      <w:r>
        <w:rPr>
          <w:rFonts w:ascii="Traditional Arabic" w:hAnsi="Traditional Arabic" w:cs="Traditional Arabic"/>
          <w:sz w:val="36"/>
          <w:sz w:val="36"/>
          <w:szCs w:val="36"/>
          <w:rtl w:val="true"/>
        </w:rPr>
        <w:t xml:space="preserve">، أما الذي يضل عن هذا النهج السوي فهو ينزل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أسفل</w:t>
      </w:r>
      <w:r>
        <w:rPr>
          <w:rFonts w:ascii="Traditional Arabic" w:hAnsi="Traditional Arabic" w:cs="Traditional Arabic"/>
          <w:sz w:val="36"/>
          <w:sz w:val="36"/>
          <w:szCs w:val="36"/>
          <w:rtl w:val="true"/>
        </w:rPr>
        <w:t xml:space="preserve"> ويخسر في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ذي يسير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واه ولا يتبع طريق </w:t>
      </w:r>
      <w:r>
        <w:rPr>
          <w:rFonts w:ascii="Traditional Arabic" w:hAnsi="Traditional Arabic" w:cs="Traditional Arabic"/>
          <w:sz w:val="36"/>
          <w:sz w:val="36"/>
          <w:szCs w:val="36"/>
          <w:rtl w:val="true"/>
        </w:rPr>
        <w:t xml:space="preserve">الله المستقيم </w:t>
      </w:r>
      <w:r>
        <w:rPr>
          <w:rFonts w:ascii="Traditional Arabic" w:hAnsi="Traditional Arabic" w:cs="Traditional Arabic"/>
          <w:sz w:val="36"/>
          <w:sz w:val="36"/>
          <w:szCs w:val="36"/>
          <w:rtl w:val="true"/>
        </w:rPr>
        <w:t>لا يزيده الاجتهاد إلا ضلالاً</w:t>
      </w:r>
      <w:r>
        <w:rPr>
          <w:rFonts w:ascii="Traditional Arabic" w:hAnsi="Traditional Arabic" w:cs="Traditional Arabic"/>
          <w:sz w:val="36"/>
          <w:sz w:val="36"/>
          <w:szCs w:val="36"/>
          <w:rtl w:val="true"/>
        </w:rPr>
        <w:t>، نسأل الله السلامة و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كلَّ مسافر يحتاج في سفره إلى راحلة، وهكذا ما نحن فيه، حيث يحتاج المسافر والمهاجر والعائد إلى ربّه إلى زاد وراحلة، وآداب واعتقادات ورياضات شر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سيرنا المعنوي نحو الأُفق الأعلى والحضرة الأسمى نحتاج إلى راحلة تنسجم مع هذا الحال، وقابلة لحمل الأثقال، من ذنوب وجفاء وإهمال، فتغسل الروح والقلب من تلك الأدران، إنّها راحلة الليل ومركب السلوك وبُراق الس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وصو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لا يُدرك إلاّ بامتطاء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اة الليل خير راحلة للس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ل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ام دهركم نفحات فتعرّضوا له، وهذه النفحات مستمرّة بالنزول غير منقط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عَطَاءُ رَبِّكَ مَحْظُ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ا الإخلاص في الأقوال والأعمال، وأن يحسن لنا الختام، وألا يتوفانا إلا وهو راضٍ عنا، اللهم ارزقنا قبل الموت توبة، وعند الموت شهادة، وبعد الموت جنة ونع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tl w:val="true"/>
              </w:rPr>
              <w:t>بطاقة 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عبد العزيز الشامي</w:t>
            </w:r>
          </w:p>
        </w:tc>
      </w:tr>
      <w:tr>
        <w:trPr>
          <w:trHeight w:val="309"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 xml:space="preserve">شايف معصار، زياد الريسي </w:t>
            </w:r>
          </w:p>
        </w:tc>
      </w:tr>
      <w:tr>
        <w:trPr>
          <w:trHeight w:val="258"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زياد الريسي</w:t>
            </w:r>
          </w:p>
        </w:tc>
      </w:tr>
      <w:tr>
        <w:trPr>
          <w:trHeight w:val="220"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الفريق العلمي – ملتقى 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53:00Z</dcterms:created>
  <dc:creator>الفريق العلمي - ملتقى الخطباء</dc:creator>
  <dc:description/>
  <dc:language>en-US</dc:language>
  <cp:lastModifiedBy>Admin</cp:lastModifiedBy>
  <cp:lastPrinted>2011-04-02T16:45:00Z</cp:lastPrinted>
  <dcterms:modified xsi:type="dcterms:W3CDTF">2017-09-30T10:54:00Z</dcterms:modified>
  <cp:revision>3</cp:revision>
  <dc:subject>1/ معالم في الطريق إلى الله تعالى 2/ معاني السير إلى الله جل وعلا 3/ درجات السير إلى الله تعالى 4/ أركان السير إلى الله سبحانه 6/ أحوال السير عند الأولياء.</dc:subject>
  <dc:title>السير إلى الله</dc:title>
</cp:coreProperties>
</file>