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سيرة</w:t>
            </w:r>
            <w:r>
              <w:rPr>
                <w:b/>
                <w:b/>
                <w:bCs/>
                <w:rtl w:val="true"/>
              </w:rPr>
              <w:t xml:space="preserve"> </w:t>
            </w:r>
            <w:r>
              <w:rPr>
                <w:rFonts w:cs="Traditional Arabic"/>
                <w:b/>
                <w:b/>
                <w:bCs/>
                <w:rtl w:val="true"/>
              </w:rPr>
              <w:t>النبو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لمحة</w:t>
            </w:r>
            <w:r>
              <w:rPr>
                <w:b/>
                <w:b/>
                <w:bCs/>
                <w:rtl w:val="true"/>
              </w:rPr>
              <w:t xml:space="preserve"> </w:t>
            </w:r>
            <w:r>
              <w:rPr>
                <w:rFonts w:cs="Traditional Arabic"/>
                <w:b/>
                <w:b/>
                <w:bCs/>
                <w:rtl w:val="true"/>
              </w:rPr>
              <w:t>مختصر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حال</w:t>
            </w:r>
            <w:r>
              <w:rPr>
                <w:b/>
                <w:b/>
                <w:bCs/>
                <w:rtl w:val="true"/>
              </w:rPr>
              <w:t xml:space="preserve"> </w:t>
            </w:r>
            <w:r>
              <w:rPr>
                <w:rFonts w:cs="Traditional Arabic"/>
                <w:b/>
                <w:b/>
                <w:bCs/>
                <w:rtl w:val="true"/>
              </w:rPr>
              <w:t>العر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اهلية</w:t>
            </w:r>
            <w:r>
              <w:rPr>
                <w:b/>
                <w:b/>
                <w:bCs/>
                <w:rtl w:val="true"/>
              </w:rPr>
              <w:t xml:space="preserve"> </w:t>
            </w:r>
            <w:r>
              <w:rPr>
                <w:rFonts w:cs="Traditional Arabic"/>
                <w:b/>
                <w:bCs/>
              </w:rPr>
              <w:t>2</w:t>
            </w:r>
            <w:r>
              <w:rPr>
                <w:rFonts w:cs="Traditional Arabic"/>
                <w:b/>
                <w:bCs/>
                <w:rtl w:val="true"/>
              </w:rPr>
              <w:t>/</w:t>
            </w:r>
            <w:r>
              <w:rPr>
                <w:rFonts w:cs="Traditional Arabic"/>
                <w:b/>
                <w:b/>
                <w:bCs/>
                <w:rtl w:val="true"/>
              </w:rPr>
              <w:t>محاولة</w:t>
            </w:r>
            <w:r>
              <w:rPr>
                <w:b/>
                <w:b/>
                <w:bCs/>
                <w:rtl w:val="true"/>
              </w:rPr>
              <w:t xml:space="preserve"> </w:t>
            </w:r>
            <w:r>
              <w:rPr>
                <w:rFonts w:cs="Traditional Arabic"/>
                <w:b/>
                <w:b/>
                <w:bCs/>
                <w:rtl w:val="true"/>
              </w:rPr>
              <w:t>أبرهة</w:t>
            </w:r>
            <w:r>
              <w:rPr>
                <w:b/>
                <w:b/>
                <w:bCs/>
                <w:rtl w:val="true"/>
              </w:rPr>
              <w:t xml:space="preserve"> </w:t>
            </w:r>
            <w:r>
              <w:rPr>
                <w:rFonts w:cs="Traditional Arabic"/>
                <w:b/>
                <w:b/>
                <w:bCs/>
                <w:rtl w:val="true"/>
              </w:rPr>
              <w:t>غزو</w:t>
            </w:r>
            <w:r>
              <w:rPr>
                <w:b/>
                <w:b/>
                <w:bCs/>
                <w:rtl w:val="true"/>
              </w:rPr>
              <w:t xml:space="preserve"> </w:t>
            </w:r>
            <w:r>
              <w:rPr>
                <w:rFonts w:cs="Traditional Arabic"/>
                <w:b/>
                <w:b/>
                <w:bCs/>
                <w:rtl w:val="true"/>
              </w:rPr>
              <w:t>مكة</w:t>
            </w:r>
            <w:r>
              <w:rPr>
                <w:b/>
                <w:b/>
                <w:bCs/>
                <w:rtl w:val="true"/>
              </w:rPr>
              <w:t xml:space="preserve"> </w:t>
            </w:r>
            <w:r>
              <w:rPr>
                <w:rFonts w:cs="Traditional Arabic"/>
                <w:b/>
                <w:b/>
                <w:bCs/>
                <w:rtl w:val="true"/>
              </w:rPr>
              <w:t>وهدم</w:t>
            </w:r>
            <w:r>
              <w:rPr>
                <w:b/>
                <w:b/>
                <w:bCs/>
                <w:rtl w:val="true"/>
              </w:rPr>
              <w:t xml:space="preserve"> </w:t>
            </w:r>
            <w:r>
              <w:rPr>
                <w:rFonts w:cs="Traditional Arabic"/>
                <w:b/>
                <w:b/>
                <w:bCs/>
                <w:rtl w:val="true"/>
              </w:rPr>
              <w:t>الكعبة</w:t>
            </w:r>
            <w:r>
              <w:rPr>
                <w:b/>
                <w:b/>
                <w:bCs/>
                <w:rtl w:val="true"/>
              </w:rPr>
              <w:t xml:space="preserve"> </w:t>
            </w:r>
            <w:r>
              <w:rPr>
                <w:rFonts w:cs="Traditional Arabic"/>
                <w:b/>
                <w:bCs/>
              </w:rPr>
              <w:t>3</w:t>
            </w:r>
            <w:r>
              <w:rPr>
                <w:rFonts w:cs="Traditional Arabic"/>
                <w:b/>
                <w:bCs/>
                <w:rtl w:val="true"/>
              </w:rPr>
              <w:t>/</w:t>
            </w:r>
            <w:r>
              <w:rPr>
                <w:rFonts w:cs="Traditional Arabic"/>
                <w:b/>
                <w:b/>
                <w:bCs/>
                <w:rtl w:val="true"/>
              </w:rPr>
              <w:t>ولادة</w:t>
            </w:r>
            <w:r>
              <w:rPr>
                <w:b/>
                <w:b/>
                <w:bCs/>
                <w:rtl w:val="true"/>
              </w:rPr>
              <w:t xml:space="preserve"> </w:t>
            </w:r>
            <w:r>
              <w:rPr>
                <w:rFonts w:cs="Traditional Arabic"/>
                <w:b/>
                <w:b/>
                <w:bCs/>
                <w:rtl w:val="true"/>
              </w:rPr>
              <w:t>النبي</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نشأته</w:t>
            </w:r>
            <w:r>
              <w:rPr>
                <w:rFonts w:cs="Traditional Arabic"/>
                <w:b/>
                <w:bCs/>
              </w:rPr>
              <w:t>4</w:t>
            </w:r>
            <w:r>
              <w:rPr>
                <w:rFonts w:cs="Traditional Arabic"/>
                <w:b/>
                <w:bCs/>
                <w:rtl w:val="true"/>
              </w:rPr>
              <w:t>/</w:t>
            </w:r>
            <w:r>
              <w:rPr>
                <w:rFonts w:cs="Traditional Arabic"/>
                <w:b/>
                <w:b/>
                <w:bCs/>
                <w:rtl w:val="true"/>
              </w:rPr>
              <w:t>حادثة</w:t>
            </w:r>
            <w:r>
              <w:rPr>
                <w:b/>
                <w:b/>
                <w:bCs/>
                <w:rtl w:val="true"/>
              </w:rPr>
              <w:t xml:space="preserve"> </w:t>
            </w:r>
            <w:r>
              <w:rPr>
                <w:rFonts w:cs="Traditional Arabic"/>
                <w:b/>
                <w:b/>
                <w:bCs/>
                <w:rtl w:val="true"/>
              </w:rPr>
              <w:t>شق</w:t>
            </w:r>
            <w:r>
              <w:rPr>
                <w:b/>
                <w:b/>
                <w:bCs/>
                <w:rtl w:val="true"/>
              </w:rPr>
              <w:t xml:space="preserve"> </w:t>
            </w:r>
            <w:r>
              <w:rPr>
                <w:rFonts w:cs="Traditional Arabic"/>
                <w:b/>
                <w:b/>
                <w:bCs/>
                <w:rtl w:val="true"/>
              </w:rPr>
              <w:t>صدر</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تميز</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فيصغره</w:t>
            </w:r>
            <w:r>
              <w:rPr>
                <w:b/>
                <w:b/>
                <w:bCs/>
                <w:rtl w:val="true"/>
              </w:rPr>
              <w:t xml:space="preserve">  </w:t>
            </w:r>
            <w:r>
              <w:rPr>
                <w:rFonts w:cs="Traditional Arabic"/>
                <w:b/>
                <w:bCs/>
              </w:rPr>
              <w:t>6</w:t>
            </w:r>
            <w:r>
              <w:rPr>
                <w:rFonts w:cs="Traditional Arabic"/>
                <w:b/>
                <w:bCs/>
                <w:rtl w:val="true"/>
              </w:rPr>
              <w:t>/</w:t>
            </w:r>
            <w:r>
              <w:rPr>
                <w:rFonts w:cs="Traditional Arabic"/>
                <w:b/>
                <w:b/>
                <w:bCs/>
                <w:rtl w:val="true"/>
              </w:rPr>
              <w:t>زواج</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بخديجة</w:t>
            </w:r>
            <w:r>
              <w:rPr>
                <w:b/>
                <w:b/>
                <w:bCs/>
                <w:rtl w:val="true"/>
              </w:rPr>
              <w:t xml:space="preserve">  </w:t>
            </w:r>
            <w:r>
              <w:rPr>
                <w:rFonts w:cs="Traditional Arabic"/>
                <w:b/>
                <w:bCs/>
              </w:rPr>
              <w:t>7</w:t>
            </w:r>
            <w:r>
              <w:rPr>
                <w:rFonts w:cs="Traditional Arabic"/>
                <w:b/>
                <w:bCs/>
                <w:rtl w:val="true"/>
              </w:rPr>
              <w:t>/</w:t>
            </w:r>
            <w:r>
              <w:rPr>
                <w:rFonts w:cs="Traditional Arabic"/>
                <w:b/>
                <w:b/>
                <w:bCs/>
                <w:rtl w:val="true"/>
              </w:rPr>
              <w:t>بناء</w:t>
            </w:r>
            <w:r>
              <w:rPr>
                <w:b/>
                <w:b/>
                <w:bCs/>
                <w:rtl w:val="true"/>
              </w:rPr>
              <w:t xml:space="preserve"> </w:t>
            </w:r>
            <w:r>
              <w:rPr>
                <w:rFonts w:cs="Traditional Arabic"/>
                <w:b/>
                <w:b/>
                <w:bCs/>
                <w:rtl w:val="true"/>
              </w:rPr>
              <w:t>الكعبة</w:t>
            </w:r>
            <w:r>
              <w:rPr>
                <w:b/>
                <w:b/>
                <w:bCs/>
                <w:rtl w:val="true"/>
              </w:rPr>
              <w:t xml:space="preserve"> </w:t>
            </w:r>
            <w:r>
              <w:rPr>
                <w:rFonts w:cs="Traditional Arabic"/>
                <w:b/>
                <w:b/>
                <w:bCs/>
                <w:rtl w:val="true"/>
              </w:rPr>
              <w:t>ووضع</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للحجر</w:t>
            </w:r>
            <w:r>
              <w:rPr>
                <w:b/>
                <w:b/>
                <w:bCs/>
                <w:rtl w:val="true"/>
              </w:rPr>
              <w:t xml:space="preserve"> </w:t>
            </w:r>
            <w:r>
              <w:rPr>
                <w:rFonts w:cs="Traditional Arabic"/>
                <w:b/>
                <w:b/>
                <w:bCs/>
                <w:rtl w:val="true"/>
              </w:rPr>
              <w:t>الأسو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380</w:t>
            </w:r>
          </w:p>
        </w:tc>
      </w:tr>
    </w:tbl>
    <w:p>
      <w:pPr>
        <w:pStyle w:val="Normal"/>
        <w:jc w:val="left"/>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وٍ مشحون بزيف الباطل، وركام الجاهلية، يسوس الناس جهلهم، ويحكمهم عرفهم وعاداتهم، قتل وزنا، عهر وخنا، وأد للبنات، تفاخر بالأحساب والأنساب، ساد في البقاع قانون الغاب، فالبقاء للقوي، والتمكين للعزيز، تُغير القبيلة على الأخرى لأتفه الأسباب، تقوم الحروب الطاحنة، تزهق فيها الأرواح، وتهلك الأموال، وتسبى النساء والذراري، وتدوم السنون، وتتعاقب الأعوام، والحرب يرثها جيل بعد جيل، وأصلها بعيرٌ عُقِر، وفرسٌ سبقت أخرى، أو قطيع أغنام سيق وس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د في ذلكم المجتمع عادات غريبة عجيبة، فعند الأشراف منهم كانت المرأة إذا شاءت جمعت القبائل للسلام، وإن شاءت أشعلت بينهم نار الحرب والقتال، بينما كان الحال في الأوساط الأخرى أنواع من الاختلاط بين الرجل والمرأة، لا نستطيع أن نعبر عنه إلا بالدعارة والمجون والسفاح والفاح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الخمر ممتدح الشعراء، ومفخرة الناس، فهي عندهم سبيل من سبل الكرم، ناهيك عن صور الشرك وعبادة الأوثان التي تصور كيف كان أولئك يعيشون بعقولٍ لا يفكرون بها، وبأعينٍ لا يبصرون بها، وأذانٍ لا يسمعون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مْ إِلَّا كَالْأَنْعَامِ بَلْ هُمْ أَضَلُّ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هذه الأثناء حدث حادث عجيب لمكة وحرمها، رأى أبرهة نائب النجاشي على اليمن أن العرب يحجّون الكعبة، فبنى كنيسة كبيرة بصنعاء ليصرف حج العرب إليها، وسمع بذلك رجل من بني كنانة، فدخلها ليلاً ولطخ قبلتها بالعذرة، ولما علم أبرهة بذلك ثار غضبه وسار بجيش عرمرم عدده ستون ألف جندي إلى الكعبة ليهدمها، واختار لنفسه فيلاً من أكبر الفيلة، وكان في الجيش قرابة ثلاثة عشر فيلاً، وتهيأ لدخول مكة، فلما كان في وادي محسر بين المزدلفة، ومنى برك الفيل ولم يقم، وكلما وجَّهوه إلى الجنوب أو الشمال أو الشرق قام يهرول، وإذا وجهوه قبل الكعبة برك فلم يتحرك، فبينما هم كذلك إذ أرسل الله عليهم طيراً أبابيل أمثال الخطاطيف، مع كل طائر ثلاثة أحجار مثل الحمص، لا تصيب أحداً منهم إلا تقطعت أعضاؤه وهلك، وهرب من لم يصبه منها شيء يموج بعضهم في بعض، فتساقطوا بكل طريق، وهلكوا على كل مهلك، وأما أبرهة فبعث الله عليه داء تساقطت بسببه أنامله، ولم يصل إلى صنعاء إلا وهو مثل الفرخ، وانصدع صدره عن قلبه ثم 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ت هذه الوقعة قبل مول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مسين يوماً أو تزيد، فأضحت كالتقدمة قدَّمها الله لنبيه وبيته، وبعد أيام من هلاك ذلكم الجيش أشرقت الدنيا، وتنادت ربوع الكون تزف البشرى ولد سيد المرسلين، وإمام المتقين، والرحمة للعالمين، في شعب بني هاشم بمكة صبيحة يوم الاثنين التاسع من ربيع الأول لعام الفيل، ولد خير البشر، وسيد ولد آدم، ولد الرحيم الرفيق بأمته، أطل على هذه الحياة محمد بن عبد الله بن عبد المطلب الهاشمي القرش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ى ابن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ولدته خرج مني نور أضاءت له قصور الش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رسلت على جده عبد المطلب تبشره بحفيده، فجاء مستبشرًا ودخل به الكعبة، ودعا الله وشكر له، واختار له اسم محمد، وهو اسم لم يكن معروفًا في العرب، وختنه يوم سابعه كما كانت العرب ت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ولد يتيمًا حيث توفي والده قبل ولادته، وأول من أرضعته بعد أمه آمنة ثويبة مولاة أبي لهب بلبن ابن لها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روح، وكانت العادة عند حاضرة العرب أن يلتمسوا المراضع لأولادهم، ابتعاداً على أمراض الحواضر ولتقوى أجسامهم، وتشتد أعصابهم، ويتقنوا اللسان العربي في مه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ترك الحديث لمرضعته حليمة السعدية تحدثنا عن قصة رضاعها إياه،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ت مع زوجي وابني في نسوة من بني سعد بن بكر، نلتمس الرضعاء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في سنةٍ شهباء لم تبق لنا شيئًا، فخرجت على أتان لي قمراء ضعيفة، معنا شارف لنا، والله ما تبض بقطرة، وما ننام ليلنا أجمع من بكاء صبينا من الجوع، وما في ثديي ما يغنيه، وما في ضرع شارفنا ما يغذّيه، ولكن كنا نرجو الغيث والفرج حتى قدمنا مكة نلتمس الرضعاء، فما منا امرأة إلا وقد عرض علي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أباه إذا قيل لها إنه يتيم، وذلك أنا كنا نرجو المعروف من أبي الصبي، فكن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يم وما عسى أن تصنع أمه وجده، فما بقيت امرأة قدمت معي إلا أخذت رضيعاً غيري، فلما أجمعنا الانطلاق قلت لصاح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ي لأكره أن أرجع من بين صواحبي ولم آخذ رضيعاً، والله لأذهبن إلى ذلك اليتيم فلآخذ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عليك أن تفعلي، عسى الله أن يجعل لنا فيه برك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ت إليه فأخذته، وما حملني على أخذه إلا أني لم أجد غير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خذته رجعت به إلى رحلي، فلما وضعته في حجري أقبل عليه ثدياي بما شاء من لبن، فشرب حتى روي، ثم نام، وما كنا ننام معه قبل ذلك، وقام زوجي إلى شارفنا تلك، فإذا هي حافلٌ، فحلب منها وشربت معه حتى انتهينا رياً وشبعاً، فبتنا بخير ليل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رجنا وركبت أتاني، وحملته معي عليها، فوالله لقطعت بالركب ما لا يقدر عليه شيء من حمرهم، حتى إن صواحبي ليقولن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ة أبي ذؤ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 اربعي علينا أليست هذه أتانك التي كنت خرجت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ول ل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ها لهي هي، فيق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 لها ش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دمنا منازلنا من بلاد بني سعد وما أعلم أرضاً من أرض الله أجدب منها، فكانت غنمي تروح علي حين قدمنا به معنا شباعاً لُبنًا، فنحلب ونشرب، وما يحلب إنسان قطرة لبن، ولا يجدها في ضرع حتى كان الحاضرون من قومنا يقولون لرعيانهم، ويلكم اسرحوا حيث يسرح راعي بنت أبي ذؤيب، فلم نزل نتعرف من الله الزيادة والخير حتى مضت سنتاه وفصلته، وكان يشب شباباً لا يشبه الغلمان، فلم يبلغ سنتاه حتى كان غلاماً جف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منا به على أمه ونحن أحرص على مكثه فينا، لما كنّا نرى من بركته فكلمنا أمه، وقلت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تركت ابني عندي حتى يغلظ، فإني أخشى عليه وباء مكة، وبق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ني سعد، ووقع حادث عجيب له في سنته الرابعة أو الخامس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مسلم عن أنس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اه جبريل، وهو يلعب مع الغلمان فأخذه فصرعه، فشق عن قلبه، فاستخرج القلب فاستخرج منه علق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ظ الشيطان منك، ثم غسله في طست من ذهب بماء زمزم، ثم لأمه ثم أعاده إلى مكانه، وجاء الغلمان يسعون إلى أم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حمدًا قد قتل، فاستقبلوه وهو منتقع ال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د هذه الحادثة خشيت عليه حليمة فردته إلى أمه، ولما بلغ سنته السادسة توفيت أمه، فكان عند جده عبد المطلب، فحنَّ عليه كأشد ما يكون الحنو، بل آثره على أولاده، ف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 وهو غلام فيجلس على فراش جده في ظل الكعبة وأعمامه حول الفراش فيقول ج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ا ابني هذا فوالله إن له لشأ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تخطى سنته الثامنة توفي جده الذي عهد بكفالته إلى عمه أبي طالب شقيق أبيه، فكان يوليه من العناية ما لا يجعله لأبنائه، ويخصه بفضل احترام وتقدير ومك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آياته وكرام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خرجه ابن عساكر عن جلهمة عن عرفط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مت مكة وهم في قحط، فقالت قريش يا أبا 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حط الوادي وأجدب العيال، فهلم فاستق فخرج أبو طالب ومعه غلام، كأنه شمس دجن، تجلت عنه سحابة قثماء، حوله أغيلمة، فأخذه أبو طالب فألصق ظهره بالكعبة، ولاذ بأصبعه الغلام، وما في السماء قزعة، فأقبل السحاب من ههنا وههنا، وأغدق وانفجر الوادي، وأخصب النادي والبا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بلغ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ثنتي عشرة سنة ارتحل به أبو طالب تاجراً إلى الشام، حتى وصل إلى بصرى، وكان فيها راهب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يرى، فلما نزل الركب، خرج وأكرمهم، وكان لا يخرج إليهم قبل ذلك، وعر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فته، فقال وهو آخذ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سيد العالمين، هذا يبعثه الله رحمة للعالمين، فقال أبو 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لمك ب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حين أشرفتم من العقبة لم يبق حجر ولا شجر إلا وخرَّ ساجدًا، ولا تسجد إلا لنبي، وإني أعرفه بخاتم النبوة أسفل غضروف كتفه مثل التفاحة، وإنا نجده في كتبنا، وسأل أبو طالب أن يرده، ولا يقدم به إلى الشام، خوفاً عليه من اليهود فبعثه عمه مع بعض غلمانه إلى م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بداية حياته قد رعى الغنم، ثم لما بلغ خمساً وعشرين سنة خرج تاجراً إلى الشام في مال لخديجة مع غلامها ميسرة فحدثها عن خلاله العذبة، وشمائله الكريمة، وما أوتي من فكر راجح ومنطق صادق، ونهج أمين، ففاتحت خديجة صديقتها نفيسة بنت منبه برغبتها الزواج من محمد فعرضت نفيسة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فرضي ثم كلم أعمامه فذهبوا إلى عمّ خديجة وخطبوها إليه، وأصدقها عشرين بكرة وكانت أفضل نساء قومها نسباً وثروة وعقلاً، وهي أول امرأة تزوجها، ولم يتزوج غيرها حتى مات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ي الله عنها وأرض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عني الله وإياكم بهدي</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خمس وثلاثين سنة من مول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الصلاة 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ف مكة سيل عرم، انحدر إلى البيت الحرام، فأوشكت الكعبة منه على الانهيار، فعزمت قريش على بناءها وألا يدخلوا في مالها إلا طيباً فهدموها، حتى بلغوا قواعد إبراهيم، ثم أرادوا الأخذ في البناء، فجزأوا الكعبة، وخصصوا لكل قبيلة جزءاً منها، فلما بلغ البنيان موضع الحجر الأسود، اختلفوا فيمن يمتاز بشرف وضعه في مكانه، واستمر النزاع أربع ليالٍ أو خمساً، وكاد أن يتحول إلى حرب ضروس في أرض الحرم إلا أن أبا أمية بن المغيرة المخزومي عرض عليهم أن يُحكّموا أول داخلٍ من باب المسجد، فارتضوه، وشاء الله أن يكون أول داخل هو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رأوه هتف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أمين رضيناه، هذا محمد، فأمر برداء ووضع الحجر وسطه، وطلب من رؤساء القبائل رفع الرداء إلى موضع الحجر الأسود فوضعه بيده الشري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هو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هي حياته قبل مبعثه، جمع خير ما في طبقات الناس من ميزات، كان طرازاً رفيعاً، وواحداً فريداً، ذا نظرة سديدة، وفكر صائب، وفطنة وحسن خلق، نفر مما كان عليه قومه من خرافات وعبادات، ما وجده حسناً شارك فيه، وما كان قبيحاً مشيناً عافه ونفر منه، وعاد إلى عزلته العتيدة، فكان لا يشرب الخمر، ولا يأكل مما ذبح على النصب، ولا يحضر للأوثان عيداً ولا احتف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شك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حاطه بعنايته فحال بينه وبين أمور الجا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أفضل قومه مروءة، وأحسنهم خلقاً، وأعزهم جواراً، وأعظمهم حلماً، وأصدقهم حديثاً، وألينهم عريكة، وأعفهم نفساً، وأكرمهم خيراً، وأبرهم عملاً وأوفاهم عهداً، وآمنهم أمانة حتى سماه ق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8:53:00Z</dcterms:created>
  <dc:creator>الشيخ ناصر بن محمد الأحمد</dc:creator>
  <dc:description/>
  <dc:language>en-US</dc:language>
  <cp:lastModifiedBy>أبو ملك</cp:lastModifiedBy>
  <cp:lastPrinted>2011-04-02T16:45:00Z</cp:lastPrinted>
  <dcterms:modified xsi:type="dcterms:W3CDTF">2015-01-11T19:02:00Z</dcterms:modified>
  <cp:revision>3</cp:revision>
  <dc:subject>1/لمحة مختصرة عن حال العرب في الجاهلية 2/محاولة أبرهة غزو مكة وهدم الكعبة 3/ولادة النبي-صلى الله عليه وسلم- ونشأته4/حادثة شق صدر النبي –صلى الله عليه وسلم-  5/بعض علامات تميز النبي –صلى الله عليه وسلم- فيصغره  6/زواج النبي -صلى الله عليه وسلم- بخديجة  7/بناء الكعبة ووضع النبي –صلى الله عليه وسلم- للحجر الأسود</dc:subject>
  <dc:title>السيرة النبوية</dc:title>
</cp:coreProperties>
</file>