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ير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Cs/>
                <w:lang w:bidi="ar-EG"/>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2</w:t>
            </w:r>
            <w:r>
              <w:rPr>
                <w:rFonts w:cs="Traditional Arabic"/>
                <w:b/>
                <w:bCs/>
                <w:rtl w:val="true"/>
              </w:rPr>
              <w:t>/</w:t>
            </w:r>
            <w:r>
              <w:rPr>
                <w:rFonts w:cs="Traditional Arabic"/>
                <w:b/>
                <w:b/>
                <w:bCs/>
                <w:rtl w:val="true"/>
              </w:rPr>
              <w:t>أبرهة</w:t>
            </w:r>
            <w:r>
              <w:rPr>
                <w:b/>
                <w:b/>
                <w:bCs/>
                <w:rtl w:val="true"/>
              </w:rPr>
              <w:t xml:space="preserve"> </w:t>
            </w:r>
            <w:r>
              <w:rPr>
                <w:rFonts w:cs="Traditional Arabic"/>
                <w:b/>
                <w:b/>
                <w:bCs/>
                <w:rtl w:val="true"/>
              </w:rPr>
              <w:t>يغزو</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لهدم</w:t>
            </w:r>
            <w:r>
              <w:rPr>
                <w:b/>
                <w:b/>
                <w:bCs/>
                <w:rtl w:val="true"/>
              </w:rPr>
              <w:t xml:space="preserve"> </w:t>
            </w:r>
            <w:r>
              <w:rPr>
                <w:rFonts w:cs="Traditional Arabic"/>
                <w:b/>
                <w:b/>
                <w:bCs/>
                <w:rtl w:val="true"/>
              </w:rPr>
              <w:t>الكعبة</w:t>
            </w:r>
            <w:r>
              <w:rPr>
                <w:b/>
                <w:b/>
                <w:bCs/>
                <w:rtl w:val="true"/>
              </w:rPr>
              <w:t xml:space="preserve"> </w:t>
            </w:r>
            <w:r>
              <w:rPr>
                <w:rFonts w:cs="Traditional Arabic"/>
                <w:b/>
                <w:bCs/>
              </w:rPr>
              <w:t>3</w:t>
            </w:r>
            <w:r>
              <w:rPr>
                <w:rFonts w:cs="Traditional Arabic"/>
                <w:b/>
                <w:bCs/>
                <w:rtl w:val="true"/>
              </w:rPr>
              <w:t>/</w:t>
            </w:r>
            <w:r>
              <w:rPr>
                <w:rFonts w:cs="Traditional Arabic"/>
                <w:b/>
                <w:b/>
                <w:bCs/>
                <w:rtl w:val="true"/>
              </w:rPr>
              <w:t>ولاد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نشأ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ادي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سعد</w:t>
            </w:r>
            <w:r>
              <w:rPr>
                <w:rFonts w:cs="Traditional Arabic"/>
                <w:b/>
                <w:bCs/>
              </w:rPr>
              <w:t>4</w:t>
            </w:r>
            <w:r>
              <w:rPr>
                <w:rFonts w:cs="Traditional Arabic"/>
                <w:b/>
                <w:bCs/>
                <w:rtl w:val="true"/>
              </w:rPr>
              <w:t>/</w:t>
            </w:r>
            <w:r>
              <w:rPr>
                <w:rFonts w:cs="Traditional Arabic"/>
                <w:b/>
                <w:b/>
                <w:bCs/>
                <w:rtl w:val="true"/>
              </w:rPr>
              <w:t>حادثة</w:t>
            </w:r>
            <w:r>
              <w:rPr>
                <w:b/>
                <w:b/>
                <w:bCs/>
                <w:rtl w:val="true"/>
              </w:rPr>
              <w:t xml:space="preserve"> </w:t>
            </w:r>
            <w:r>
              <w:rPr>
                <w:rFonts w:cs="Traditional Arabic"/>
                <w:b/>
                <w:b/>
                <w:bCs/>
                <w:rtl w:val="true"/>
              </w:rPr>
              <w:t>شق</w:t>
            </w:r>
            <w:r>
              <w:rPr>
                <w:b/>
                <w:b/>
                <w:bCs/>
                <w:rtl w:val="true"/>
              </w:rPr>
              <w:t xml:space="preserve"> </w:t>
            </w:r>
            <w:r>
              <w:rPr>
                <w:rFonts w:cs="Traditional Arabic"/>
                <w:b/>
                <w:b/>
                <w:bCs/>
                <w:rtl w:val="true"/>
              </w:rPr>
              <w:t>صدر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تميز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غره</w:t>
            </w:r>
            <w:r>
              <w:rPr>
                <w:b/>
                <w:b/>
                <w:bCs/>
                <w:rtl w:val="true"/>
              </w:rPr>
              <w:t xml:space="preserve"> </w:t>
            </w:r>
            <w:r>
              <w:rPr>
                <w:rFonts w:cs="Traditional Arabic"/>
                <w:b/>
                <w:bCs/>
              </w:rPr>
              <w:t>6</w:t>
            </w:r>
            <w:r>
              <w:rPr>
                <w:rFonts w:cs="Traditional Arabic"/>
                <w:b/>
                <w:bCs/>
                <w:rtl w:val="true"/>
              </w:rPr>
              <w:t>/</w:t>
            </w:r>
            <w:r>
              <w:rPr>
                <w:rFonts w:cs="Traditional Arabic"/>
                <w:b/>
                <w:b/>
                <w:bCs/>
                <w:rtl w:val="true"/>
              </w:rPr>
              <w:t>زواج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ديجة</w:t>
            </w:r>
            <w:r>
              <w:rPr>
                <w:b/>
                <w:b/>
                <w:bCs/>
                <w:rtl w:val="true"/>
              </w:rPr>
              <w:t xml:space="preserve"> </w:t>
            </w:r>
            <w:r>
              <w:rPr>
                <w:rFonts w:cs="Traditional Arabic"/>
                <w:b/>
                <w:bCs/>
              </w:rPr>
              <w:t>7</w:t>
            </w:r>
            <w:r>
              <w:rPr>
                <w:rFonts w:cs="Traditional Arabic"/>
                <w:b/>
                <w:bCs/>
                <w:rtl w:val="true"/>
              </w:rPr>
              <w:t>/</w:t>
            </w:r>
            <w:r>
              <w:rPr>
                <w:rFonts w:cs="Traditional Arabic"/>
                <w:b/>
                <w:b/>
                <w:bCs/>
                <w:rtl w:val="true"/>
              </w:rPr>
              <w:t>بناء</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الحجر</w:t>
            </w:r>
            <w:r>
              <w:rPr>
                <w:b/>
                <w:b/>
                <w:bCs/>
                <w:rtl w:val="true"/>
              </w:rPr>
              <w:t xml:space="preserve"> </w:t>
            </w:r>
            <w:r>
              <w:rPr>
                <w:rFonts w:cs="Traditional Arabic"/>
                <w:b/>
                <w:b/>
                <w:bCs/>
                <w:rtl w:val="true"/>
              </w:rPr>
              <w:t>الأس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و مشحون بزيف الباطل، وركام الجاهلية، يسوس الناس جهلهم، ويحكمهم عرفهم وعاداتهم، قتل وزنا، عهر وخنا، وأد للبنات، تفاخر بالأحساب والأنساب، ساد في البقاع قانون الغاب، فالبقاء للقوي، والتمكين للعزيز، تُغير القبيلة على الأخرى لأتفه الأسباب، تقوم الحروب الطاحنة، تزهق فيها الأرواح، وتهلك الأموال، وتسبى النساء والذراري، وتدوم السنون، وتتعاقب الأعوام، والحرب يرثها جيل بعد جيل، وأصلها بعيرٌ عُقر، وفرسٌ سبقت أخرى، أو قطيع أغنام سيق وس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 في ذلكم المجتمع عادات غريبة عجيبة، فعند الأشراف منهم كانت المرأة إذا شاءت جمعت القبائل للسلام، وإن شاءت أشعلت بينهم نار الحرب والقتال، بينما كان الحال في الأوساط الأخرى أنواع من الاختلاط بين الرجل والمرأة، لا نستطيع أن نعبر عنه إلا بالدعارة والمجون والسفاح و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خمر ممتدح الشعراء، ومفخرة الناس، فهي عندهم سبيل من سبل الكرم، ناهيك عن صور الشرك وعبادة الأوثان، التي تصور كيف كان أولئك يعيشون بعقول لا يفكرون بها، وبأعين لا يبصرون بها، وأذان لا يسمعو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مْ إِلاَّ كَ</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نْعَامِ</w:t>
      </w:r>
      <w:r>
        <w:rPr>
          <w:rFonts w:ascii="Traditional Arabic" w:hAnsi="Traditional Arabic" w:cs="Traditional Arabic"/>
          <w:sz w:val="36"/>
          <w:sz w:val="36"/>
          <w:szCs w:val="36"/>
          <w:rtl w:val="true"/>
        </w:rPr>
        <w:t xml:space="preserve"> بَلْ هُمْ أَضَلُّ سَبِيل</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ه الأثناء حدث حادث عجيب لمكة وحرمها، رأى أبرهة الصباح نائب النجاشي على اليمن أن العرب يحجون الكعبة، فبنى كيسة كبيرة بصنعاء ليصرف حج العرب إليها، وسمع بذلك رجل من بني كنانة، فدخلها ليلاً ولطخ قبلتها بالعذ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علم أبرهة بذلك ثار غضبه وسار بجيش عرمرم عدده ستون ألف جندي إلى الكعبة ليهدمها، واختار لنفسه فيلاً من أكبر الفيلة، وكان في الجيش قرابة ثلاثة عشر فيلاً، وتهيأ لدخول مكة فلما كان في وادي محسر بين المزدلفة ومنى برك الفيل ولم يقم، وكلما وجهوه إلى الجنوب أو الشمال أو الشرق قام يهرول، وإذا وجهوه قبل الكعبة برك فلم يتحرك، فبينما هم كذلك إذ أرسل الله عليهم طيرًا أبابيل أمثال الخطاطيف مع كل طائر ثلاثة أحجار مثل الحمص، لا تصيب أحدًا منهم إلا تقطعت أعضاؤه وهلك، وهرب من لم يصبه منها شيء يموج بعضهم في بعض، فتساقطوا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طريق، وهلكوا على كل مهلك، وأما أبرهة فبعث الله عليه داء تساقطت بسببه أنامله، ولم يصل إلى صنعاء إلا وهو مثل الفرخ، وانصدع صدره عن قلبه ثم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هذه الوقعة قبل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ين يومًا أو تزيد، فأضحت كالتقدمة قدمها الله لنبيه و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أيام من هلاك ذلكم الجيش أشرقت الدنيا وتنادت ربوع الكون تزف البشرى ولد سيد المرسلين، وإمام المتقين، والرحمة للعالمين في شعب بني هاشم بمكة صبيحة يوم الاثنين التاسع من ربيع الأول لعام الفيل، ولد خير البشر، وسيد ولد آدم، ولد الرحيم الرفيق بأمته أطل على ه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حياة محمد بن عبد الله بن عبد المطلب الهاشمي الق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ابن سعد أن أ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لدته خرج من مني نور أضاءت له قصور الشام، وأرسلت على جده عبد المطلب تبشره بحفيده، فجاء مستبشرًا ودخل به الكعبة، ودعا الله وشكر له، واختار له اسم محمد، وهو اسم لم يكن معروفًا في العرب، وختنه يوم سا</w:t>
      </w:r>
      <w:r>
        <w:rPr>
          <w:rFonts w:ascii="Traditional Arabic" w:hAnsi="Traditional Arabic" w:cs="Traditional Arabic"/>
          <w:sz w:val="36"/>
          <w:sz w:val="36"/>
          <w:szCs w:val="36"/>
          <w:rtl w:val="true"/>
        </w:rPr>
        <w:t>بعه</w:t>
      </w:r>
      <w:r>
        <w:rPr>
          <w:rFonts w:ascii="Traditional Arabic" w:hAnsi="Traditional Arabic" w:cs="Traditional Arabic"/>
          <w:sz w:val="36"/>
          <w:sz w:val="36"/>
          <w:szCs w:val="36"/>
          <w:rtl w:val="true"/>
        </w:rPr>
        <w:t xml:space="preserve"> كما كانت العرب ت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ولد صلى الله عليه وسلم يتيمًا، حيث توفي والده قبل ولادته وقيل بعدها بش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من أرضعته بعد أمه آمنة؛ ثويبة مولاة أبي لهب بلبن ابن له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العادة عند حاضرة العرب أن يلتمسوا المراضع لأولادهم، ابتعادًا على أمراض الحواضر، ولتقوى أجسامهم، وتشتد أعصابهم، ويتقنوا اللسان العربي في مه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ترك</w:t>
      </w:r>
      <w:r>
        <w:rPr>
          <w:rFonts w:ascii="Traditional Arabic" w:hAnsi="Traditional Arabic" w:cs="Traditional Arabic"/>
          <w:sz w:val="36"/>
          <w:sz w:val="36"/>
          <w:szCs w:val="36"/>
          <w:rtl w:val="true"/>
        </w:rPr>
        <w:t xml:space="preserve"> الحديث لمرضعته حليمة السعدية تحدثنا عن قصة رضاعها إيا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زوجي وابني في نسوة من بني سعد بن بكر، نلتمس الرضعا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في سنة شهباء لم تبق لنا شيئًا فخرجت على أتان لي قمراء ضعيفة، معنا شارف لنا، والله ما تبض بقطرة، وما ننام ليلنا أجمع من بكاء صبينا من الجوع، وما في ثديي ما يغنيه، وما في ضرع شارفنا ما يغذيه، ولكن كنا نرجو الغيث والفرج حتى قدمنا مكة نلتمس الرضعاء، فما منا امرأة إلا وقد عرض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باه إذ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تيم، وذلك أنا كنا نرجو المعروف م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صبي، فك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يم وما عسى أن تصنع أمه وجده، فما بقيت امرأة قدمت معي إلا أخذت رضيعًا غيري، فلما أجمعنا الانطلاق قلت لصا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كره أن أرجع من بين صواحبي ولم آخذ رضيعًا، والله لأذهبن إلى ذلك اليتيم فلأخذ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ليك أن تفعلي، عسى الله أن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لنا فيه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إليه فأخذته، وما حملني على أخذه إلا أني لم أجد غير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خذته رجعت به إلى رحلي، فلما وضعته في حجري أقبل عليه ثدياي بما شاء من لبن، فشرب حتى روي، ثم ناما، وما كنا ننام معه قبل ذلك، وقام زوجي إلى شارفنا تلك، فإذا هي حافلٌ، فحلب منها وشربت معه حتى انتهينا ريًا وشبعًا، فبتنا بخير ليل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نا وركبت أتاني، وحملته معي عليها، فو الله لقطعت بالركب ما لا يقدر عليه شيء من حمرهم، حتى إن صواحبي ليقول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ة أبي ذؤ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اربعي علينا أليست هذه أتانك التي كنت خرجت عليها، فأقول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إنها لهي هي، في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لها شأنً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دمنا منازلنا من بلاد بني سعد، وما أعلم أرضًا من أرض الله أجدب منها، فكانت غنمي تروح علي حين قدمنا به معنا شباعًا لُبنًا، فنحلب ونشرب، وما يحلب إنسان قطرة لبن، ولا يجدها في ضرع حتى كان الحاضرون من قومنا ي</w:t>
      </w:r>
      <w:r>
        <w:rPr>
          <w:rFonts w:ascii="Traditional Arabic" w:hAnsi="Traditional Arabic" w:cs="Traditional Arabic"/>
          <w:sz w:val="36"/>
          <w:sz w:val="36"/>
          <w:szCs w:val="36"/>
          <w:rtl w:val="true"/>
        </w:rPr>
        <w:t>قولون</w:t>
      </w:r>
      <w:r>
        <w:rPr>
          <w:rFonts w:ascii="Traditional Arabic" w:hAnsi="Traditional Arabic" w:cs="Traditional Arabic"/>
          <w:sz w:val="36"/>
          <w:sz w:val="36"/>
          <w:szCs w:val="36"/>
          <w:rtl w:val="true"/>
        </w:rPr>
        <w:t xml:space="preserve"> لرعيانهم، ويلكم اسرحوا حيث يسرح راعي بنت أبي ذؤيب، فلم نزل نتعرف من الله الزيادة والخير، حتى مضت سنتاه وفصلته، وكان يشب شبابًا لا يشبه الغلمان، فلم يبلغ سنتاه حتى كان غلامًا جفرً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نا به على أمه ونحن أحرص على مكثه فينا، لما كنا نرى من بركته فكلمنا أمه، و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ركت ابني عندي حتى يغلظ فإني أخشى عليه وباء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ي</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ني سعد، ووقع حادث عجيب له في سنته الرابعة أو الخا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مسلم عن أن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جبريل، وهو يلعب مع الغلمان فأخذه فصرعه، فشق عن قلبه، فاستخرج القلب فاستخرج منه علق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ظ الشيطان منك ثم غسله في طست من ذهب بماء زمزم، ثم لأمه ثم أعاده إلى مكانه، وجاء الغلمان يسعون إلى أمه فقا</w:t>
      </w:r>
      <w:r>
        <w:rPr>
          <w:rFonts w:ascii="Traditional Arabic" w:hAnsi="Traditional Arabic" w:cs="Traditional Arabic"/>
          <w:sz w:val="36"/>
          <w:sz w:val="36"/>
          <w:szCs w:val="36"/>
          <w:rtl w:val="true"/>
        </w:rPr>
        <w:t>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قد قتل، فاستقبلوه وهو منتقع ا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هذه الحادثة خشيت عليه حليمة فردته إلى أمه ولما بلغ سنته السادسة توفيت أمه فكان عند جده عبد المطلب، فحنَّ عليه كأشد ما يكون الحنو، بل آثره على أولاده،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وهو غلام </w:t>
      </w:r>
      <w:r>
        <w:rPr>
          <w:rFonts w:ascii="Traditional Arabic" w:hAnsi="Traditional Arabic" w:cs="Traditional Arabic"/>
          <w:sz w:val="36"/>
          <w:sz w:val="36"/>
          <w:szCs w:val="36"/>
          <w:rtl w:val="true"/>
        </w:rPr>
        <w:t>فيجلس</w:t>
      </w:r>
      <w:r>
        <w:rPr>
          <w:rFonts w:ascii="Traditional Arabic" w:hAnsi="Traditional Arabic" w:cs="Traditional Arabic"/>
          <w:sz w:val="36"/>
          <w:sz w:val="36"/>
          <w:szCs w:val="36"/>
          <w:rtl w:val="true"/>
        </w:rPr>
        <w:t xml:space="preserve"> على فراش جده في ظل الكعبة وأعمامه حول الفراش فيقول 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ابني هذا فوالله إن له لشأنًا ولما تخطى سنته الثامنة توفي جده الذي عهد بكفالته إلى عمه أبي طالب شقيق أبيه، فكان يوليه من العناية ما لا يجعله لأبنائه، ويخصه بفضل احترام وتقدير ومك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آياته وكرا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رجه ابن عساكر عن جلهمه عن عرفط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مكة وهم في قحط، فقالت قريش يا أبا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حط الوادي وأجدب العيال، فهلم فاستق فخرج أبو طالب ومعه غلام، كأنه شمس دجن، تجلت عنه سحابة قثماء، حوله أغيلمة، فأخذه أبو طالب فألصق ظهره بالكعبة، ول</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 xml:space="preserve"> بأصبعه الغلام، وما في السماء قزعة، فأقبل السحاب من ههنا وههنا، وأغدق واغدووق، وانفجر الوادي، وأخصب النادي وال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هذا أشار أبو طالب بق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بيض</w:t>
      </w:r>
      <w:r>
        <w:rPr>
          <w:rFonts w:ascii="Traditional Arabic" w:hAnsi="Traditional Arabic" w:cs="Traditional Arabic"/>
          <w:sz w:val="36"/>
          <w:sz w:val="36"/>
          <w:szCs w:val="36"/>
          <w:rtl w:val="true"/>
        </w:rPr>
        <w:t xml:space="preserve"> يستسقي الغمام بوج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ل اليتامى عصمة للأرامل</w:t>
      </w:r>
    </w:p>
    <w:p>
      <w:pPr>
        <w:pStyle w:val="Normal"/>
        <w:jc w:val="left"/>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تي عشرة سنة ارتحل به أبو طالب تاجرًا إلى الشام، حتى وصل إلى بصرى، وكان فيها راهب،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يرًا، فلما نزل الركب، خرج وأكرمهم وكان لا يخرج إليهم قبل ذلك، وع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فته، فقال وهو آخذ </w:t>
      </w:r>
      <w:r>
        <w:rPr>
          <w:rFonts w:ascii="Traditional Arabic" w:hAnsi="Traditional Arabic" w:cs="Traditional Arabic"/>
          <w:sz w:val="36"/>
          <w:sz w:val="36"/>
          <w:szCs w:val="36"/>
          <w:rtl w:val="true"/>
        </w:rPr>
        <w:t>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يد العالمين، هذا يبعثه الله رحمة للعالمين، فقال أبو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ب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حين أشرفتم من العقبة لم يبق حجر ولا شجر إلا وخرَّ ساجدًا، ولا تسجد إلا لنبي، وإني أعرفه بخاتم النبوة أسفل غضروف كتفه مثل التفاحة، وإنا نجده في كتبنا، وسأل أبو طا</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 xml:space="preserve"> أن يرده، ولا يقدم به إلى الشام، خوفًا عليه من اليهود فبعثه عمه مع بعض غلمانه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عليه السلام في بداية حياته قد رعى الغنم، ثم لما بلغ خمسًا وعشرين سنة خرج تاجرًا إلى الشام في مال لخديجة مع غلامها ميسرة، فحدثها عن خلاله العذبة، وشمائله الكريمة، وما أوتي من فكر راجح ومنطق صادق، ونهج أمين، ففاتحت خديجة صديقتها نفيسة بنت منبه برغبتها ا</w:t>
      </w:r>
      <w:r>
        <w:rPr>
          <w:rFonts w:ascii="Traditional Arabic" w:hAnsi="Traditional Arabic" w:cs="Traditional Arabic"/>
          <w:sz w:val="36"/>
          <w:sz w:val="36"/>
          <w:szCs w:val="36"/>
          <w:rtl w:val="true"/>
        </w:rPr>
        <w:t>لزواج</w:t>
      </w:r>
      <w:r>
        <w:rPr>
          <w:rFonts w:ascii="Traditional Arabic" w:hAnsi="Traditional Arabic" w:cs="Traditional Arabic"/>
          <w:sz w:val="36"/>
          <w:sz w:val="36"/>
          <w:szCs w:val="36"/>
          <w:rtl w:val="true"/>
        </w:rPr>
        <w:t xml:space="preserve"> من محمد فعرضت نفيسة على رسول الله الأمر، فرضي ثم كلم أعمامه فذهبوا إلى عم خديجة وخطبوها إليه، وأصدقها عشرين بكرة وكانت أفضل نساء قومها نسبًا وثروة وعقلاً، وهي أول امرأة تزوجها، ولم يتزوج غيرها حتى مات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 الله عنها وأرضاه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خمس</w:t>
      </w:r>
      <w:r>
        <w:rPr>
          <w:rFonts w:ascii="Traditional Arabic" w:hAnsi="Traditional Arabic" w:cs="Traditional Arabic"/>
          <w:sz w:val="36"/>
          <w:sz w:val="36"/>
          <w:szCs w:val="36"/>
          <w:rtl w:val="true"/>
        </w:rPr>
        <w:t xml:space="preserve"> وثلاثين سنة من مولده عليه الصلاة والسلام جرف مكة سيل عرم، انحدر إلى البيت الحرام، فأوشكت الكعبة منه على الانهيار، فعزمت قريش على بنائها، وألا يدخلوا في مالها إلا طيبًا فهدموها حتى بلغوا قواعد إبراهيم، ثم أرادوا الأخذ في البناء، فجزأوا الكعبة، وخصصوا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قبيلة جزءًا منها، فلما بلغ البنيان موضع الحجر الأسود، اختلفوا فيمن يمتاز بشرف وضعه في مكانه، واستمر النزاع أربع ليالٍ أو خمسًا، وكاد أن يتحول إلى حرب ضروس في أرض الحرم إلا أن أبا أمية بن المغيرة المخزومي عرض عليهم أن يحكموا أول داخل من باب المسجد فارتض</w:t>
      </w:r>
      <w:r>
        <w:rPr>
          <w:rFonts w:ascii="Traditional Arabic" w:hAnsi="Traditional Arabic" w:cs="Traditional Arabic"/>
          <w:sz w:val="36"/>
          <w:sz w:val="36"/>
          <w:szCs w:val="36"/>
          <w:rtl w:val="true"/>
        </w:rPr>
        <w:t>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ء</w:t>
      </w:r>
      <w:r>
        <w:rPr>
          <w:rFonts w:ascii="Traditional Arabic" w:hAnsi="Traditional Arabic" w:cs="Traditional Arabic"/>
          <w:sz w:val="36"/>
          <w:sz w:val="36"/>
          <w:szCs w:val="36"/>
          <w:rtl w:val="true"/>
        </w:rPr>
        <w:t xml:space="preserve"> الله أن يكون أول داخل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وه، هت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ين رضيناه، هذا محمد، فأمر برداء ووضع الحجر وسطه وطلب من رؤساء القبائل رفع الرداء إلى موضع الحجر الأسود، فوضعه بيده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حياته قبل مبعثه، جمع خير ما في طبقات الناس من ميزات، كان طرازًا رفيعًا، وواحدًا فريدًا، ذا نظرة سديدة، وفكر صائب، وفطنة وحسن خلق، نفر مما كان عليه قومه من خرافات وعبادات، ما وجده حسنًا شارك فيه، وما كان قبيحًا مشي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افه ونفر منه، وعاد إلى عزلته العتيدة، فكان لا يشرب الخمر، ولا يأكل مما ذبح على النصب، ولا يحضر للأوثان عيدًا ولا احتف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ش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حاطه بعنايته، فحال بينه وبين أمور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البخاري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نيت الكعبة 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اس ينقلان الحجارة، فقال عباس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إزارك على رقبتك يقيك من الحجارة، فخر إلى الأرض، وطممت عيناه إلى السماء، ثم أفا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إزاري فشد عليه إز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أفضل قومه مروءة، وأحسنهم خلقًا، وأعزهم جوارًا، وأعظمهم حلمًا، وأصدقهم حديثًا، وألينهم عريكة، وأعفهم نفسًا، وأكرمهم خيرًا، وأبرهم عملاً وأوفاهم عهدًا، وآمنهم أمانة حتى سماه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مو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لسلة مباركة أسابيع أخرى، في وقفات مع 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8:00Z</dcterms:created>
  <dc:creator>الشيخ مازن التويجري</dc:creator>
  <dc:description/>
  <cp:keywords/>
  <dc:language>en-US</dc:language>
  <cp:lastModifiedBy>abomalak</cp:lastModifiedBy>
  <cp:lastPrinted>2011-04-02T16:45:00Z</cp:lastPrinted>
  <dcterms:modified xsi:type="dcterms:W3CDTF">2014-08-18T06:35:00Z</dcterms:modified>
  <cp:revision>4</cp:revision>
  <dc:subject>1/بعض من حال العرب في الجاهلية 2/أبرهة يغزو مكة لهدم الكعبة3 /ولادة النبي -صلى الله عليه وسلم- ونشأته في بادية بني سعد4/حادثة شق صدره صلى الله عليه وسلم5/بعض علامات تميزه صلى الله عليه وسلم في صغره6/زواجه من خديجة7 /بناء الكعبة ودوره صلى الله عليه وسلم في وضع الحجر الأسود</dc:subject>
  <dc:title>السيرة النبوية 1</dc:title>
</cp:coreProperties>
</file>