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KW"/>
              </w:rPr>
            </w:pPr>
            <w:r>
              <w:rPr>
                <w:rFonts w:cs="Traditional Arabic"/>
                <w:b/>
                <w:b/>
                <w:bCs/>
                <w:rtl w:val="true"/>
              </w:rPr>
              <w:t>السيرة</w:t>
            </w:r>
            <w:r>
              <w:rPr>
                <w:b/>
                <w:b/>
                <w:bCs/>
                <w:rtl w:val="true"/>
              </w:rPr>
              <w:t xml:space="preserve"> </w:t>
            </w:r>
            <w:r>
              <w:rPr>
                <w:rFonts w:cs="Traditional Arabic"/>
                <w:b/>
                <w:b/>
                <w:bCs/>
                <w:rtl w:val="true"/>
              </w:rPr>
              <w:t>النبوية</w:t>
            </w:r>
            <w:r>
              <w:rPr>
                <w:b/>
                <w:b/>
                <w:bCs/>
                <w:rtl w:val="true"/>
              </w:rPr>
              <w:t xml:space="preserve"> </w:t>
            </w:r>
            <w:r>
              <w:rPr>
                <w:rFonts w:cs="Traditional Arabic"/>
                <w:b/>
                <w:b/>
                <w:bCs/>
                <w:rtl w:val="true"/>
              </w:rPr>
              <w:t>ووجوب</w:t>
            </w:r>
            <w:r>
              <w:rPr>
                <w:b/>
                <w:b/>
                <w:bCs/>
                <w:rtl w:val="true"/>
              </w:rPr>
              <w:t xml:space="preserve"> </w:t>
            </w:r>
            <w:r>
              <w:rPr>
                <w:rFonts w:cs="Traditional Arabic"/>
                <w:b/>
                <w:b/>
                <w:bCs/>
                <w:rtl w:val="true"/>
              </w:rPr>
              <w:t>تعلمها</w:t>
            </w:r>
          </w:p>
        </w:tc>
      </w:tr>
      <w:tr>
        <w:trPr>
          <w:trHeight w:val="525"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8"/>
            <w:bookmarkStart w:id="10" w:name="OLE_LINK47"/>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76"/>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دين</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حياة</w:t>
            </w:r>
            <w:r>
              <w:rPr>
                <w:b/>
                <w:b/>
                <w:bCs/>
                <w:rtl w:val="true"/>
              </w:rPr>
              <w:t xml:space="preserve"> </w:t>
            </w:r>
            <w:r>
              <w:rPr>
                <w:rFonts w:cs="Traditional Arabic"/>
                <w:b/>
                <w:b/>
                <w:bCs/>
                <w:rtl w:val="true"/>
              </w:rPr>
              <w:t>الأرواح</w:t>
            </w:r>
            <w:r>
              <w:rPr>
                <w:b/>
                <w:b/>
                <w:bCs/>
                <w:rtl w:val="true"/>
              </w:rPr>
              <w:t xml:space="preserve"> </w:t>
            </w:r>
            <w:r>
              <w:rPr>
                <w:rFonts w:cs="Traditional Arabic"/>
                <w:b/>
                <w:b/>
                <w:bCs/>
                <w:rtl w:val="true"/>
              </w:rPr>
              <w:t>والنفوس</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سيرة</w:t>
            </w:r>
            <w:r>
              <w:rPr>
                <w:b/>
                <w:b/>
                <w:bCs/>
                <w:rtl w:val="true"/>
              </w:rPr>
              <w:t xml:space="preserve"> </w:t>
            </w:r>
            <w:r>
              <w:rPr>
                <w:rFonts w:cs="Traditional Arabic"/>
                <w:b/>
                <w:b/>
                <w:bCs/>
                <w:rtl w:val="true"/>
              </w:rPr>
              <w:t>النبوية</w:t>
            </w:r>
            <w:r>
              <w:rPr>
                <w:b/>
                <w:b/>
                <w:bCs/>
                <w:rtl w:val="true"/>
              </w:rPr>
              <w:t xml:space="preserve"> </w:t>
            </w:r>
            <w:r>
              <w:rPr>
                <w:rFonts w:cs="Traditional Arabic"/>
                <w:b/>
                <w:b/>
                <w:bCs/>
                <w:rtl w:val="true"/>
              </w:rPr>
              <w:t>تعطر</w:t>
            </w:r>
            <w:r>
              <w:rPr>
                <w:b/>
                <w:b/>
                <w:bCs/>
                <w:rtl w:val="true"/>
              </w:rPr>
              <w:t xml:space="preserve"> </w:t>
            </w:r>
            <w:r>
              <w:rPr>
                <w:rFonts w:cs="Traditional Arabic"/>
                <w:b/>
                <w:b/>
                <w:bCs/>
                <w:rtl w:val="true"/>
              </w:rPr>
              <w:t>الأرجاء</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معنى</w:t>
            </w:r>
            <w:r>
              <w:rPr>
                <w:b/>
                <w:b/>
                <w:bCs/>
                <w:rtl w:val="true"/>
              </w:rPr>
              <w:t xml:space="preserve"> </w:t>
            </w:r>
            <w:r>
              <w:rPr>
                <w:rFonts w:cs="Traditional Arabic"/>
                <w:b/>
                <w:b/>
                <w:bCs/>
                <w:rtl w:val="true"/>
              </w:rPr>
              <w:t>الحقيقي</w:t>
            </w:r>
            <w:r>
              <w:rPr>
                <w:b/>
                <w:b/>
                <w:bCs/>
                <w:rtl w:val="true"/>
              </w:rPr>
              <w:t xml:space="preserve"> </w:t>
            </w:r>
            <w:r>
              <w:rPr>
                <w:rFonts w:cs="Traditional Arabic"/>
                <w:b/>
                <w:b/>
                <w:bCs/>
                <w:rtl w:val="true"/>
              </w:rPr>
              <w:t>للمحبة</w:t>
            </w:r>
            <w:r>
              <w:rPr>
                <w:b/>
                <w:b/>
                <w:bCs/>
                <w:rtl w:val="true"/>
              </w:rPr>
              <w:t xml:space="preserve"> </w:t>
            </w:r>
            <w:r>
              <w:rPr>
                <w:rFonts w:cs="Traditional Arabic"/>
                <w:b/>
                <w:b/>
                <w:bCs/>
                <w:rtl w:val="true"/>
              </w:rPr>
              <w:t>النبوي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إساء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رسول</w:t>
            </w:r>
            <w:r>
              <w:rPr>
                <w:b/>
                <w:b/>
                <w:bCs/>
                <w:rtl w:val="true"/>
              </w:rPr>
              <w:t xml:space="preserve"> </w:t>
            </w:r>
            <w:r>
              <w:rPr>
                <w:rFonts w:cs="Traditional Arabic"/>
                <w:b/>
                <w:b/>
                <w:bCs/>
                <w:rtl w:val="true"/>
              </w:rPr>
              <w:t>الكريم</w:t>
            </w:r>
            <w:r>
              <w:rPr>
                <w:b/>
                <w:b/>
                <w:bCs/>
                <w:rtl w:val="true"/>
              </w:rPr>
              <w:t xml:space="preserve"> </w:t>
            </w:r>
            <w:r>
              <w:rPr>
                <w:rFonts w:cs="Traditional Arabic"/>
                <w:b/>
                <w:b/>
                <w:bCs/>
                <w:rtl w:val="true"/>
              </w:rPr>
              <w:t>وسيرت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رسول</w:t>
            </w:r>
            <w:r>
              <w:rPr>
                <w:b/>
                <w:b/>
                <w:bCs/>
                <w:rtl w:val="true"/>
              </w:rPr>
              <w:t xml:space="preserve"> </w:t>
            </w:r>
            <w:r>
              <w:rPr>
                <w:rFonts w:cs="Traditional Arabic"/>
                <w:b/>
                <w:b/>
                <w:bCs/>
                <w:rtl w:val="true"/>
              </w:rPr>
              <w:t>أتى</w:t>
            </w:r>
            <w:r>
              <w:rPr>
                <w:b/>
                <w:b/>
                <w:bCs/>
                <w:rtl w:val="true"/>
              </w:rPr>
              <w:t xml:space="preserve"> </w:t>
            </w:r>
            <w:r>
              <w:rPr>
                <w:rFonts w:cs="Traditional Arabic"/>
                <w:b/>
                <w:b/>
                <w:bCs/>
                <w:rtl w:val="true"/>
              </w:rPr>
              <w:t>للبشرية</w:t>
            </w:r>
            <w:r>
              <w:rPr>
                <w:b/>
                <w:b/>
                <w:bCs/>
                <w:rtl w:val="true"/>
              </w:rPr>
              <w:t xml:space="preserve"> </w:t>
            </w:r>
            <w:r>
              <w:rPr>
                <w:rFonts w:cs="Traditional Arabic"/>
                <w:b/>
                <w:b/>
                <w:bCs/>
                <w:rtl w:val="true"/>
              </w:rPr>
              <w:t>بأسمى</w:t>
            </w:r>
            <w:r>
              <w:rPr>
                <w:b/>
                <w:b/>
                <w:bCs/>
                <w:rtl w:val="true"/>
              </w:rPr>
              <w:t xml:space="preserve"> </w:t>
            </w:r>
            <w:r>
              <w:rPr>
                <w:rFonts w:cs="Traditional Arabic"/>
                <w:b/>
                <w:b/>
                <w:bCs/>
                <w:rtl w:val="true"/>
              </w:rPr>
              <w:t>القيم</w:t>
            </w:r>
            <w:r>
              <w:rPr>
                <w:b/>
                <w:b/>
                <w:bCs/>
                <w:rtl w:val="true"/>
              </w:rPr>
              <w:t xml:space="preserve"> </w:t>
            </w:r>
            <w:r>
              <w:rPr>
                <w:rFonts w:cs="Traditional Arabic"/>
                <w:b/>
                <w:b/>
                <w:bCs/>
                <w:rtl w:val="true"/>
              </w:rPr>
              <w:t>والآداب</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ضرورة</w:t>
            </w:r>
            <w:r>
              <w:rPr>
                <w:b/>
                <w:b/>
                <w:bCs/>
                <w:rtl w:val="true"/>
              </w:rPr>
              <w:t xml:space="preserve"> </w:t>
            </w:r>
            <w:r>
              <w:rPr>
                <w:rFonts w:cs="Traditional Arabic"/>
                <w:b/>
                <w:b/>
                <w:bCs/>
                <w:rtl w:val="true"/>
              </w:rPr>
              <w:t>إحياء</w:t>
            </w:r>
            <w:r>
              <w:rPr>
                <w:b/>
                <w:b/>
                <w:bCs/>
                <w:rtl w:val="true"/>
              </w:rPr>
              <w:t xml:space="preserve"> </w:t>
            </w:r>
            <w:r>
              <w:rPr>
                <w:rFonts w:cs="Traditional Arabic"/>
                <w:b/>
                <w:b/>
                <w:bCs/>
                <w:rtl w:val="true"/>
              </w:rPr>
              <w:t>هدايات</w:t>
            </w:r>
            <w:r>
              <w:rPr>
                <w:b/>
                <w:b/>
                <w:bCs/>
                <w:rtl w:val="true"/>
              </w:rPr>
              <w:t xml:space="preserve"> </w:t>
            </w:r>
            <w:r>
              <w:rPr>
                <w:rFonts w:cs="Traditional Arabic"/>
                <w:b/>
                <w:b/>
                <w:bCs/>
                <w:rtl w:val="true"/>
              </w:rPr>
              <w:t>السنة</w:t>
            </w:r>
            <w:r>
              <w:rPr>
                <w:b/>
                <w:b/>
                <w:bCs/>
                <w:rtl w:val="true"/>
              </w:rPr>
              <w:t xml:space="preserve"> </w:t>
            </w:r>
            <w:r>
              <w:rPr>
                <w:rFonts w:cs="Traditional Arabic"/>
                <w:b/>
                <w:b/>
                <w:bCs/>
                <w:rtl w:val="true"/>
              </w:rPr>
              <w:t>المشرق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نفوس</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لتمسُّك</w:t>
            </w:r>
            <w:r>
              <w:rPr>
                <w:b/>
                <w:b/>
                <w:bCs/>
                <w:rtl w:val="true"/>
              </w:rPr>
              <w:t xml:space="preserve"> </w:t>
            </w:r>
            <w:r>
              <w:rPr>
                <w:rFonts w:cs="Traditional Arabic"/>
                <w:b/>
                <w:b/>
                <w:bCs/>
                <w:rtl w:val="true"/>
              </w:rPr>
              <w:t>بالسنَّة</w:t>
            </w:r>
            <w:r>
              <w:rPr>
                <w:b/>
                <w:b/>
                <w:bCs/>
                <w:rtl w:val="true"/>
              </w:rPr>
              <w:t xml:space="preserve"> </w:t>
            </w:r>
            <w:r>
              <w:rPr>
                <w:rFonts w:cs="Traditional Arabic"/>
                <w:b/>
                <w:b/>
                <w:bCs/>
                <w:rtl w:val="true"/>
              </w:rPr>
              <w:t>والذب</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حياضها</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محبَّةُ</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بيته</w:t>
            </w:r>
            <w:r>
              <w:rPr>
                <w:b/>
                <w:b/>
                <w:bCs/>
                <w:rtl w:val="true"/>
              </w:rPr>
              <w:t xml:space="preserve"> </w:t>
            </w:r>
            <w:r>
              <w:rPr>
                <w:rFonts w:cs="Traditional Arabic"/>
                <w:b/>
                <w:b/>
                <w:bCs/>
                <w:rtl w:val="true"/>
              </w:rPr>
              <w:t>وأزواجه</w:t>
            </w:r>
            <w:r>
              <w:rPr>
                <w:b/>
                <w:b/>
                <w:bCs/>
                <w:rtl w:val="true"/>
              </w:rPr>
              <w:t xml:space="preserve"> </w:t>
            </w:r>
            <w:r>
              <w:rPr>
                <w:rFonts w:cs="Traditional Arabic"/>
                <w:b/>
                <w:b/>
                <w:bCs/>
                <w:rtl w:val="true"/>
              </w:rPr>
              <w:t>الأطهار،</w:t>
            </w:r>
            <w:r>
              <w:rPr>
                <w:b/>
                <w:b/>
                <w:bCs/>
                <w:rtl w:val="true"/>
              </w:rPr>
              <w:t xml:space="preserve"> </w:t>
            </w:r>
            <w:r>
              <w:rPr>
                <w:rFonts w:cs="Traditional Arabic"/>
                <w:b/>
                <w:b/>
                <w:bCs/>
                <w:rtl w:val="true"/>
              </w:rPr>
              <w:t>وصحابته</w:t>
            </w:r>
            <w:r>
              <w:rPr>
                <w:b/>
                <w:b/>
                <w:bCs/>
                <w:rtl w:val="true"/>
              </w:rPr>
              <w:t xml:space="preserve"> </w:t>
            </w:r>
            <w:r>
              <w:rPr>
                <w:rFonts w:cs="Traditional Arabic"/>
                <w:b/>
                <w:b/>
                <w:bCs/>
                <w:rtl w:val="true"/>
              </w:rPr>
              <w:t>الميامين</w:t>
            </w:r>
            <w:r>
              <w:rPr>
                <w:b/>
                <w:b/>
                <w:bCs/>
                <w:rtl w:val="true"/>
              </w:rPr>
              <w:t xml:space="preserve"> </w:t>
            </w:r>
            <w:r>
              <w:rPr>
                <w:rFonts w:cs="Traditional Arabic"/>
                <w:b/>
                <w:b/>
                <w:bCs/>
                <w:rtl w:val="true"/>
              </w:rPr>
              <w:t>الأبرار</w:t>
            </w:r>
            <w:r>
              <w:rPr>
                <w:b/>
                <w:b/>
                <w:bCs/>
                <w:rtl w:val="true"/>
              </w:rPr>
              <w:t xml:space="preserve"> </w:t>
            </w:r>
            <w:r>
              <w:rPr>
                <w:rFonts w:cs="Traditional Arabic"/>
                <w:b/>
                <w:bCs/>
              </w:rPr>
              <w:t>9</w:t>
            </w:r>
            <w:r>
              <w:rPr>
                <w:rFonts w:cs="Traditional Arabic"/>
                <w:b/>
                <w:bCs/>
                <w:rtl w:val="true"/>
              </w:rPr>
              <w:t xml:space="preserve">/ </w:t>
            </w:r>
            <w:r>
              <w:rPr>
                <w:rFonts w:cs="Traditional Arabic"/>
                <w:b/>
                <w:b/>
                <w:bCs/>
                <w:rtl w:val="true"/>
              </w:rPr>
              <w:t>تربية</w:t>
            </w:r>
            <w:r>
              <w:rPr>
                <w:b/>
                <w:b/>
                <w:bCs/>
                <w:rtl w:val="true"/>
              </w:rPr>
              <w:t xml:space="preserve"> </w:t>
            </w:r>
            <w:r>
              <w:rPr>
                <w:rFonts w:cs="Traditional Arabic"/>
                <w:b/>
                <w:b/>
                <w:bCs/>
                <w:rtl w:val="true"/>
              </w:rPr>
              <w:t>الأُسَر</w:t>
            </w:r>
            <w:r>
              <w:rPr>
                <w:b/>
                <w:b/>
                <w:bCs/>
                <w:rtl w:val="true"/>
              </w:rPr>
              <w:t xml:space="preserve"> </w:t>
            </w:r>
            <w:r>
              <w:rPr>
                <w:rFonts w:cs="Traditional Arabic"/>
                <w:b/>
                <w:b/>
                <w:bCs/>
                <w:rtl w:val="true"/>
              </w:rPr>
              <w:t>والشباب</w:t>
            </w:r>
            <w:r>
              <w:rPr>
                <w:b/>
                <w:b/>
                <w:bCs/>
                <w:rtl w:val="true"/>
              </w:rPr>
              <w:t xml:space="preserve"> </w:t>
            </w:r>
            <w:r>
              <w:rPr>
                <w:rFonts w:cs="Traditional Arabic"/>
                <w:b/>
                <w:b/>
                <w:bCs/>
                <w:rtl w:val="true"/>
              </w:rPr>
              <w:t>والفَتَيات</w:t>
            </w:r>
            <w:r>
              <w:rPr>
                <w:b/>
                <w:b/>
                <w:bCs/>
                <w:rtl w:val="true"/>
              </w:rPr>
              <w:t xml:space="preserve"> </w:t>
            </w:r>
            <w:r>
              <w:rPr>
                <w:rFonts w:cs="Traditional Arabic"/>
                <w:b/>
                <w:b/>
                <w:bCs/>
                <w:rtl w:val="true"/>
              </w:rPr>
              <w:t>وفقَ</w:t>
            </w:r>
            <w:r>
              <w:rPr>
                <w:b/>
                <w:b/>
                <w:bCs/>
                <w:rtl w:val="true"/>
              </w:rPr>
              <w:t xml:space="preserve"> </w:t>
            </w:r>
            <w:r>
              <w:rPr>
                <w:rFonts w:cs="Traditional Arabic"/>
                <w:b/>
                <w:b/>
                <w:bCs/>
                <w:rtl w:val="true"/>
              </w:rPr>
              <w:t>إشراقات</w:t>
            </w:r>
            <w:r>
              <w:rPr>
                <w:b/>
                <w:b/>
                <w:bCs/>
                <w:rtl w:val="true"/>
              </w:rPr>
              <w:t xml:space="preserve"> </w:t>
            </w:r>
            <w:r>
              <w:rPr>
                <w:rFonts w:cs="Traditional Arabic"/>
                <w:b/>
                <w:b/>
                <w:bCs/>
                <w:rtl w:val="true"/>
              </w:rPr>
              <w:t>السيرة</w:t>
            </w:r>
            <w:r>
              <w:rPr>
                <w:b/>
                <w:b/>
                <w:bCs/>
                <w:rtl w:val="true"/>
              </w:rPr>
              <w:t xml:space="preserve"> </w:t>
            </w:r>
            <w:r>
              <w:rPr>
                <w:rFonts w:cs="Traditional Arabic"/>
                <w:b/>
                <w:b/>
                <w:bCs/>
                <w:rtl w:val="true"/>
              </w:rPr>
              <w:t>النبو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سديس</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KW"/>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453</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حمد لله ن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حمده، ونُسبِّح بعظمته ومجده، ونسألُه صلاحَ الحال وحُسنَ العواقِب، وأشهد أن لا إله إلا الله وحده لا شريك له منَّ علينا ببعثة المُصطفى الحاشِر العاقِب، وأشهد أن نبيَّنا وسيدَنا وحبيبَنا محمدًا عبدُ الله ورسولُه المُجتبى بأشرف الخِصال وأبقَى المناقِب، صلَّى الله عليه وعلى آله وصحبِه المخصُوصين في الاقتِداء بأسمى المراتِب، والتابعين ومن تبِعهم بإحسانٍ ما دامَ الجَديدان في دأبٍ وتعاقُب،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حقَّ تُقاته، واعلَموا أن تقو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ظمُ مِصداق، وأقوى مِيثا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طِعِ اللَّهَ وَرَسُولَهُ وَيَخْشَ اللَّهَ وَيَتَّقْهِ فَأُولَئِكَ هُمُ الْفَائِزُ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 قضيةٍ إلى انمِحاءٍ وطموس، وكل أمرٍ إلى نِسيانٍ ودُروس، وكل باط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مح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اندِحارٍ ونُكوص، ولكن دينَ الإسلام الرباني العالمي حياة الأرواح والنفوس إلى إباءٍ وشُموخ، وسيرةَ خير الأن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نتِصارٍ وائتِلاق، وانتِشار وانطِلا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رْسَلْنَاكَ إِلَّا رَحْمَةً لِ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أمةُ الإسلامية المُبارَكة إنما تسنَّمَت قِمَم السُّؤدَد والإباء، وساقَت الإنسانيَّة إلى مرابِع الحضارة والعَلياء، وأفياء الأمن والاستِقرار والإخاء أوانَ استِعصامها بالوحيَيْن الشريفين، وإبَّان كان مُفعَمُ روحِها ومُستولَى مشاعِرها سيرةَ نب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رَّاء وشمائلَه الفَيْح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وم أن تنكَّبَت أمةُ الاتحاد والقوة عن ذلك الهدي الربَّاني الرَّقراق فاءَت إلى يَباب التَّبعيَّة والوَهَن، وصارَت والتنافُر والتناثُر في قَرَن، والتأمَت مع الأسَى المُمتد على الشَّتات والانبِتات، والله المستع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ذ ما يربُو على أربعة عشر قرنًا من بعثة سيد الأنب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يرتُه المُؤنَّقةُ البَلْجاء تُعطِّرُ الأقطارَ والأرج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كونُ أشرقَ والفضاءُ تعطَّ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فقُ ضلَّلَه السرورُ فهل ترَى</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ما انهمرَت به من حقائق المهابة والجمال، والخشية والجلال، والحِكمة المُجلِّيَة في الأقوال والفِعال؛ لأنها المكنَزُ التاريخيُّ، والمنهَلُ الحضاريُّ، والمِنهاجُ العلميُّ، والمِعراجُ العمليّ الذي يُبوِّئُ الأمةَ السُّؤدَدَ والمهابَة، والتوفيقَ والإصابَ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يست هي سيرةَ الحبيب المُصطفى والخاتَم المُقت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ا ذرَّ شارِق وحنَّ إلى إلفِه المُفارِق، رسول الملكِ العلاَّم، وحاملِ ألوية الحق والخير والعدل والسلام، من هدى البشريَّةَ من الضلالة، وعلَّمَها من الجَهالة، وانتحَى بها قِمَم الرِّفعَة والجلا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بيّ المُعجِزات، وآخِذنا عن النار بالحُجُزات، أمنّ الناس على كل مسلمٍ ومسلمة، وأحقّهم نقلاً وعقلاً بالمحبَّة الوادِقة، والطاعَة الصادق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ما المجدُ فاخرَ في عُلا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ـدَا محبوبُنا أبهَى انتِسابً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ما العزُّ أخجَلَنا صدَا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ا في الناس أرفعَهم جنابً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ؤمنُ أحدُكم حتى أكونَ أحبَّ إليه من ولدِه ووالدِه والناس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شيخ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ت الحبيبُ بأمر الله قد خفَقَ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 القلوبُ بلا خوفٍ ولا تع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ـت الذي خصَّه بالحبِّ خالِقُ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اصطفَاهُ حبيبًا عـالِيَ الرُّتَ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لكم هي المحبةُ المُفضِيَة إلى أصل الطاعة والتسليم الذي دلَّ عليه قولُ المولَى ال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وَرَبِّكَ لَا يُؤْمِنُونَ حَتَّى يُحَكِّمُوكَ فِيمَا شَجَرَ بَيْنَهُمْ ثُمَّ لَا يَجِدُوا فِي أَنْفُسِهِمْ حَرَجًا مِمَّا قَضَيْتَ وَيُ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أنا رحمةٌ مُهد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له من نبيٍّ ما أعظمَه، ومن رسولٍ ما أكرَ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قامَ مُجتمعَ الفضيلةِ والتُّقَ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ادَ مجدًا شامِخَ البُني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عـدلُ جوهرهُ وأُسُّ بِنائِ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كارِمِ الأخلاق والإحس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كلِّ هذا الجلاء في سيرة خير الورَى والبَهَاء لا ينفكُّ عفاكِلَةُ الشِّقاق ودَهماءُ الآفاق، ينشُرُون أباطِيلَهم وحِقدَهم الأرعَن عبرَ الحمَلات والشَّبَكات، ويَطالُون في النَّيْل والبُهتان رُموزَ النبُوَّات، وعُظماءَ الرِّسالات، وشريفَ المُقدَّسات، وخاصَّةً حِيالَ الجنابِ المُحمديِّ الأطهَر وهديِه الأزهَ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كن بَلسَمُنا وسلوانَا قولُ ربنا ومولا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كَفَيْنَاكَ الْمُسْتَهْزِئِ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نِئَكَ هُوَ الْأَبْتَ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و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ـا لنعلَـمُ أن قـدرَ نبيِّ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مَى وأن الشَّانِئين صِغا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قطَت مكانةُ شاتِمٍ وجزاؤُ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م يتُبْ مما جناهُ النا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علِموا يقينًا قاطِعًا أن النبيَّ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أبي هو وأم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جاء للبشريَّة بأسمَى القِيَم والآداب الخُلُقيَّة، وأدقِّ الحقائق الكونيَّة، وأرقَى النُّظُم الاجتِماعيَّة، وأزكَى الشرائعِ التعبُّد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حَدُوا بِهَا وَاسْتَيْقَنَتْهَا أَنْفُسُهُمْ ظُلْمًا وَعُلُوًّا فَانْظُرْ كَيْفَ كَانَ عَاقِبَةُ الْمُفْسِ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كانت المَآسِي تلفَحُ وجهَ الأمة في كل شبرٍ ووادٍ من كل باغٍ وعادٍ، وخصوصًا في أرضِ الشام من قِبَلِ من فاقُوا جورَ عاد؛ فإنه لِزامًا على الأ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رثَّ حبلُ صِلَتِها بهذه السيرة الهادِية أو كاد، ولم تُلقِ لها فهمًا أو بالاً، فجرَّ ذلك تِرَةً ووب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زِمَ الأمةَ وبكل الوسائل التِّقانيَّة والفضائيَّة أن تنثنِيَ إلى السيرة النبويَّة في شُمولٍ وعُمقٍ، وأن تكون أشدَّ تعلُّقًا بنبيِّها وسُنَّ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أسِّيًا وفهمًا واستِبصارًا، وسلوكًا وفِكرًا واعتِبارًا، لتنتشِلَ نفسَها من هُوَّة العجز والهُونِ الواضح، والتمزُّق والانحِدار الفاضِح التي مُنِيَت بها في هذه الآونة العَصيبة القَلِقَ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نُعلِنها مُدوِّيَّةً خفَّاقَة، وشجًى في اللَّهَوات المُغرِضَة الأفَّاكَة، أن السيرةَ النبوية والسنَّة السنِ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صاحبها أزكى صلاةٍ وتح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ا مَناطُ العزِّ والنصر، وأجلَى لُغاتِ العصر، التي تُؤصِّلُ للأمة الفوقيَّة والتم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يا أمةٍ عزَّت بأعظم سيرة، وقادَت بأكرَم مسي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بُدَّ من بعث هِدايات السيرة المُشرِقة، وإشراقات معانيها ومرامِيها، و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بُعِثتُ لأُتمِّمَ صالحَ الأخ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بخاري في الأدب المفر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أتمَّ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 بأبي هو وأ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رحمة والرِّفق، والصدق والنزاهة والأمانة والحِوار، والتسامُح والاعتِدال والإصلا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خُتِمَت به الأخلاقُ فهو تمامُ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ـد يفوقُ بدايةً إنهـاءُ</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ـاء الأُلَى قبلاً بألفِ فضي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تَى بهيمَنةٍ على ما جاؤُو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لا بُدَّ للأمم من استِشعار الأخلاق المُحمديَّة في سِياساتِها وفِكرِها وثقافاتها وطُموحاتها وعلاقاتها وحِواراتها واقتصادِياتها وإعلامِها؛ لأنها الخِرِّيتُ الحادِي والمُرشِدُ الأمينُ الهادِي،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اس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تُطِيعُوهُ تَهْتَدُ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ة السيرة و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ظيرُ التحقُّق بالسيرة الزك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مسُّكُ بالسنَّة السنيَّة والذبُّ عن حِياضِها، والرُّتُوعُ مظهرًا ومخبَرًا في رِياضِها، والنَّهلُ بالفهم السَّديد من سَلْسالِ غِياضِها، في نَأْيٍ عن مسالكِ التعصُّباتِ المذهبيَّة، والنَّعَرات الطائف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ن تُترجَمَ نوابِضُ الحبِّ والإحساس، ومقاصِدُ الأنفاسِ في اتباعِ خير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بالوقوفِ عند هديِه وسُنَّتِه، والاقتِباسِ من مِشكاةِ سيرتِه؛ فأنَّى وعلامَ، وكيف وحتَّامَ يكونُ الهديُ النبويُّ المَكين مدى الأعمار والسِّنين قصرًا على مُحدثاتٍ ومُخالفاتٍ، في ليالٍ وأيامٍ معدودات، وانبِتاتٍ عن معينِ السُّنَّة البَلْجاءِ أيِّ انبِت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تَ شِع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الحبُّ الهَباءُ الأخفُّ، وفي الموازينِ هو الأطَ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لْهُم عن الحب الصحيحِ ووصفِ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سـوفَ تسمعُ صادقَ الأخبا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حيـاءُ سُنَّتـه حقيـقـةُ حُبِّـ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قلبِ في الكلماتِ في الأفكا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إِنْ كُنْتُمْ تُحِبُّونَ اللَّهَ فَاتَّبِعُونِي يُحْبِبْكُمُ اللَّهُ وَيَغْفِرْ لَكُمْ ذُنُوبَكُمْ وَاللَّهُ غَفُورٌ رَ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أَطِيعُوا اللَّهَ وَالرَّسُولَ فَإِنْ تَوَلَّوْا فَإِنَّ اللَّهَ لَا يُحِبُّ الْ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ولي ولكم في القرآن والسنة، ونفعني وإياكم بما فيهما من الآيات والحِكمة، أقول قولي هذا، وأستغفرُ الله العظيمَ الجليلَ لي ولكم ولسائر المسلمين من كل ذنبٍ؛ فاستغفِروه وتوبوا إليه، إنه كان توابًا</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جعل التمسُّكَ بالسنَّة الغرَّاء إلى مراضِيهِ سبيلاً، وشاهدًا على توفيقه ودليلاً، وأشهد أن لا إله إلا الله وحده لا شريك له، وأشهد أن نبيَّنا محمدًا عبدُ الله ورسولُه المُبجَّلُ في العالمين تبجيلاً جِيلاً فجِيلاً، من امتثَلَ حُبَّه فيا بُشراه نهَلَ من السعادة سَلسبيلاً، صَلَّى الله وسلَّم وبارَك عليه وعلى آله الأطهار، وصحابتِه الأبرار المُفضَّلين تفضيلاً، والتابعين ومن تبِعَهم بإحسانٍ صلاةً وسلامًا يتعاقَبَان بُكرةً وأصي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وأطيعوه، واقتَدوا ب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عصُو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ة السيرة وأزكى المس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قتضى محبَّة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بَّةُ آل بيته وأزواجه الأطهار، وصحابته الميامين الأبرار؛ فحُبُّهم جوازٌ على الصراط، ومُورِثٌ للتقوى والاغتِباط، وقد نوَّهَ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حقِّهم وقدرِهم، كما صحَّ في الخبر عن سيد البش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حبُّهم إلا مُؤمن، ولا يُبغِضُهم إلا مُنافِق، ومن أحبَّهم أحبَّه الله، ومن أبغضَهم أبغضَه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ن تطاوَلَ عليهم وافترَى، فقد ظلَمَ واجتَرَى، ومن نالَ منهم وخاضَ فيما شجَرَ بينهم فقد جاء بأعظم الفِرَ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بَّى سـادةً نُجُـمًا كِرا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ضاؤُوا الكونَ أخلاقًا رِطابً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سامُوا في الوُجودِ هُداةَ ح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ـانُوا أنجُمَ الدنيـا صوابً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ؤكَّدُ في هذا السِّياق على تربية الأُسَر والشباب والفَتَيات في مسيرتهم العلميَّة والعمليَّة، لا سيما في ظل العولمة والتِّقنيَّة، وفقَ إشراقات السيرة النبويَّة والسُّنَّة المُصطفَويَّة التي تُنمِّي مَكَانتهم الإبداعيَّة ومواهِبَهم الربَّانيَّة صوبَ الفلاح والنجا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أيها الجيلُ المُحبُّ في المشارِقِ والمغا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لُّوا المسير، وكونُوا قادةَ التَّشمير للتحلِّي بشمائل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لاقِه، وتزيَّنُوا بمناقِبِه، وتمثَّلُوا هديَه وأوصافَه، عضُّوا عليها بالنواجِذ تغنَموا وتسُودوا، وتنعَموا وتقود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يَوْمَئِذٍ يَفْرَحُ الْمُؤْمِ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صْرِ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حرير المُقدَّسات الإسلاميَّة، وإنهاء أزمَات الأمة المأساويَّة في فلسطين وبُورما والأراضي السوريَّة، ورفع الحَصانَة الدائِمة عن الظَّلَمة والطُّغاة والمُعتَدين، والمُغتصِبين المُحتلِّ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نْصُرَنَّ اللَّهُ مَنْ يَنْصُرُهُ إِنَّ اللَّهَ لَقَوِيٌّ 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ه قد أمرَكم بأمرٍ بدأَ فيه بنفسِه، ثم بملائكته المُسبِّحة بقُدسِه، فقال تعالى قولاً كريمًا تشريفًا لمقام نبيِّنا وتكريمًا، وإرشادًا للأنام وتع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صلَّى الله عليه بها عش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فوزَ من صلَّى عليه فإ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وِي الأمانِيَ بالنعيمِ السَّرمَ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صلَّى عليه اللهُ جلَّ جلا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ـا لاحَ في الآفاق نجمٌ فرقَ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رضَ عن الخلفاء الراشدين، والأئمة المهديين الذين قضَوا بالحق وبه كانُوا يعدِ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سائر الصحابةِ والتابعين، وعن الطاهِرات أمهات المُؤمنين، وعن آل بيته الطيبين الطاهرين، والتابعين ومن تبِعَهم بإحسانٍ إلى يوم الدين، وعنَّا معهم برحمتك وكرمِك يا أكرمَ الأكرَ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03:34:00Z</dcterms:created>
  <dc:creator>الشيخ عبد الرحمن السديس</dc:creator>
  <dc:description/>
  <cp:keywords/>
  <dc:language>en-US</dc:language>
  <cp:lastModifiedBy>compo</cp:lastModifiedBy>
  <cp:lastPrinted>2011-04-02T16:45:00Z</cp:lastPrinted>
  <dcterms:modified xsi:type="dcterms:W3CDTF">2013-01-27T03:36:00Z</dcterms:modified>
  <cp:revision>3</cp:revision>
  <dc:subject>1/ دين الإسلام حياة الأرواح والنفوس 2/ السيرة النبوية تعطر الأرجاء 3/ المعنى الحقيقي للمحبة النبوية 4/ الإساءة إلى الرسول الكريم وسيرته 5/ الرسول أتى للبشرية بأسمى القيم والآداب 6/ ضرورة إحياء هدايات السنة المشرقة في النفوس 7/ التمسُّك بالسنَّة والذب عن حياضها 8/ محبَّةُ آل بيته وأزواجه الأطهار، وصحابته الميامين الأبرار 9/ تربية الأُسَر والشباب والفَتَيات وفقَ إشراقات السيرة النبويَّة</dc:subject>
  <dc:title>السيرة النبوية ووجوب تعلمها</dc:title>
</cp:coreProperties>
</file>