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النصر</w:t>
            </w:r>
            <w:r>
              <w:rPr>
                <w:b/>
                <w:b/>
                <w:bCs/>
                <w:rtl w:val="true"/>
              </w:rPr>
              <w:t xml:space="preserve"> </w:t>
            </w:r>
            <w:r>
              <w:rPr>
                <w:rFonts w:cs="Traditional Arabic"/>
                <w:b/>
                <w:b/>
                <w:bCs/>
                <w:rtl w:val="true"/>
              </w:rPr>
              <w:t>المبين</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مقاص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والقتا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شبا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ملات</w:t>
            </w:r>
            <w:r>
              <w:rPr>
                <w:b/>
                <w:b/>
                <w:bCs/>
                <w:rtl w:val="true"/>
              </w:rPr>
              <w:t xml:space="preserve"> </w:t>
            </w:r>
            <w:r>
              <w:rPr>
                <w:rFonts w:cs="Traditional Arabic"/>
                <w:b/>
                <w:b/>
                <w:bCs/>
                <w:rtl w:val="true"/>
              </w:rPr>
              <w:t>الشعو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سلَّماته</w:t>
            </w:r>
            <w:r>
              <w:rPr>
                <w:b/>
                <w:b/>
                <w:bCs/>
                <w:rtl w:val="true"/>
              </w:rPr>
              <w:t xml:space="preserve"> </w:t>
            </w:r>
            <w:r>
              <w:rPr>
                <w:rFonts w:cs="Traditional Arabic"/>
                <w:b/>
                <w:b/>
                <w:bCs/>
                <w:rtl w:val="true"/>
              </w:rPr>
              <w:t>ومُحكَما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طيبًا مُبارَكًا لا حدَّ لمُنتهَاه، زهَت القلوبُ بنُور حِكمتِه، وتعطَّرَت بذِكره الأفوَاه، وأشهدُ أن لا إله إلا الله وحده لا شريك له خصَّنا ببِعثةِ خيرِ الأنام، وجلَّ في مُسمَّاه ومعنَاه، وأشهدُ أن نبيَّنا وسيِّدَنا وإمامَنا مُحمدًا عبدُ الله ورسولُه قلبُه بذِكرِ الله أوَّاه، صلَّى الله عليه عددَ قَطر الأموَاه، وعلى آله وصحبِه ومن سارَ على هُداه، والتابعين لهم بإحسانٍ، وسلَّم تسليمًا كثيرًا إلى يوم 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ما يُوصَى به ويُستزَاد، وأعظمَ ما يُورَى به زِ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سِّي بخيرِ العباد، وتقوَى الله في الغيبِ والإشهَاد، 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زوَّدُوا التقوَى فإنها خيرُ ال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سَّم بحُسن زكَنِه معانِي التأريخ، وأمضَى إلى وِفاضِه رِكابَ الطلبِ، ترأْرَأَ له منهَلٌ أعظمُ من ماءِ البارِق، وأصفَى من جنَى النَّحل الوادِق، وما هذا المنهَلُ يا رعاكُم الله إلا الصفحاتُ المُشرِقاتُ المُضِيئاتُ من سِيرة حسَن الشمائِل والصفات، عاطِرِ النَّفَحات خيرِ البريَّات، صلَّى الله عليه وسلَّم، فهي موئِلٌ لزكِيِّ الطِّباع، ومنهَلٌ للبِرِّ المُش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ى الله إلا رِفعَه وعلُوَّه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وليس لما يُعلِيه ذُو العرشِ واضِ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تأريخُ قبل بِعث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غُدافِيَّ الإهاب، حتى جاء بالهُدى المُتلألِئِ الوضَّاء، وصرَّح الحقُّ عن محضِه بالآياتِ البيِّنات القوِيمَة، والسُّنَّةِ المُطهَّرة الكريمَة، والسيرَة العَطِرَة الكريمَة؛ فهي أعذَبِ منبَعٍ للوارِدِين، وأعظمُ مورِدٍ للمُقتَدين المُقتَفِين الذين يرُومُون السعادةَ والفلاحَ، والبناءَ وا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استقَرَّ ذلك لدَى العُمُوم والخُصوص، وأيَّدَته الأدلَّةُ والنصوصُ، إنها النورُ المُتلألِئُ المُشرِقُ لكلِّ قضايَانا العقديَّة والتعبُّديَّة، والمِعَلُ الوضَّاء للسمُوِّ بالجوانِبِ السلُوكيَّة والتربويَّة والأخلاقيَّة، وهي أيضًا الشمسُ الساطِعةُ للعلاقاتِ الإنسانيَّة والدوليَّة؛ لأنها حوَت المقاصِدَ الشرعيَّة، والآدابَ الم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اختلَفَت نظراتُ المُكلَّفين لسيرَة سيِّد المُرسَلين، ما بَين سَردٍ للحوادِث، ووصفٍ للوقائِع؛ فإن هنا جانِبًا مُهمًّا في تلك النظَرَات جديرًا بالعنايةِ والاهتِمام، ألا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نبُ المقاصِ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زخَرَت السيرةُ النبويَّةُ بصُورٍ وضِيئاتٍ تجسَّدَت فيها مقاصِدُ الشريعة، بل وازدانَت هذه المقاصِدُ الأثِيلةُ إشراقًا بعد أن تحلَّت بالسيرَةِ العطِرَة، فالمقصِدُ العامُّ من الرسالة المُحم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بالإنس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اك إلا بالدعوةِ إلى توحيدِ ربِّ العالمين، وإتمام مكارِم الأخلاق،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يضًا من حديث أبي أُ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الحنيفِيَّةِ السَّم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لنا بحفظِ الضروريَّات كما حفِظَتها لنا سِيرةُ خير البر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أبهَى ولا أجملَ في جانِبِ حفظِ الدين وُجودًا وعدَمًا من نُصحِ وتوجي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وم المُسلمين، وإبرازِ جوانِب العقيدة ومعالِم الدين، ثم دعوتُه لغير المُسلمين؛ فلقد كانت دع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نُ عما في شريعةِ الإسلام من العظمَة، والشُّمُول، والكمالِ،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رسائِلُه للمُلُوكِ والأُمرَاء تحمِلُ في حنايَاها النُّصحَ والحِوار، والإصلاحَ والوِئام، وتدعُو إلى التآلُفِ والتآزُرِ والسلام، والاجتِماع والاعتِصام؛ فمن أسلَمَ سلِمَ وسلَّم، وإن اقتضَى الأمرُ القتال ظهرَ جانِبُ الرِّفق والسَّماحَة، وعدم إراقَة الدماء، وكان الجَمعُ بين المقصِدَين الأعظ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وحِفظِ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ديث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قاتَ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قطُّ إلا دعَ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ليِّ بن أبي طالبٍ يوم خي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 حتى تنزِلَ بساحَتهم، ثم ادعُهم إلى الإسلام؛ فواللهِ لأَن يهدِيَ الله بك رجُلاً واحدًا خيرٌ لك من حُمر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مَت به الأخلاقُ فهو تم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فُوقُ بدايةً إنه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أُلَى قبلاً بألفِ 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بهيمَنةٍ على ما جاؤُ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ي المقاصِد في السيرة النبويَّة الع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قتلِ النساء، والشيُوخ، والجرحَى، والزَّمنَى، والمرضَى، والرُّهبَان، كلُّ ذلك حِفظًا للنفسِ عن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قتلِ الأطفالِ والصِّبيَان، حِفظًا للنفسِ وللنَّ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جُيو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باسمِ الله، تُقاتِلُون في سبيلِ الله، لا تغدِرُوا، ولا تغُلُّوا، ولا تُمثِّلُوا، ولا تقتُلُوا الوِلدانَ ولا أصحابَ الصو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ا شيخًا فانِيًا، ولا طفلاً، ولا صغيرًا، ولا امرأةً، وأصلِحُوا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أبو داو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ه الألفاظِ من دُرَر الخلُود، وهذه الحبَّات من أنجُم السُّعُود فاضَت السيرةُ المُحمديَّةُ العطِرَة بمجامِعِ الرحمة، وزخَرَت بمعاطِفِ الرأفَة، وتلأْلاَت بمبادِئ الإسلام ومقاصِده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تألَّقَت برأفَتها المتلُوَّة، ومقاصِدِها المرجُوَّة بالنفسِ البشريَّة وحفظِها عن الإبادَة والتقتِيل، تألَّقَت أيضًا بحفظِ العقلِ، فجاءَ النهيُ النبويُّ الكريمُ عن المُسكِرات والمُخدِّرات، وكلِّ ما من شأنِه تغييبُ الفِكرِ والو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أبو داود من حديث أم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مُسكِرِ ومُف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قلُ أعظمُ الحواسِّ، وعُمدةُ التكل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لُ هو أكبرُ المعاني، وأعظمُ الحواسِّ نفعًا، وبه يُدخَلُ في التَّكليفِ، وهو شرطٌ في صحَّة التصرُّفات، وأداء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شا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اءَت الشريعةُ بحفظِ العقلِ من جهتَي الوجود والع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ربُّ العالمين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قَسمِ اللهِ للمرءِ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خيراتِ شيءٌ يُقارِ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كمَلَ الرحمنُ للمرءِ عقلَه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فقد كمَلَت أخلاقُه ومآرِ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للعقلِ من أهميةٍ خاصَّةٍ كان اهتِما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امًا شديدًا، فكما نهَى عن المُسكِرات والمُخدِّرات، نهَى أيضًا أن يكون المُسلمُ ضعيفَ الرأيِ إ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حديثِ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إمَّعة،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 الناسُ أحسنَّا، وإن ظلَموا ظلَمنا، ولكن وطِّنُوا أنفسَكم إن أحسنَ الناسُ أن تُحسِنوا، وإن أساؤُوا فلا ت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بإسنا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ص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فكارِ الجانِحَة عن الوسطيَّة والاعتِدال؛ كالغُلُوِّ والتط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ثمان بن مظعُون التب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ع الثلاثَةِ نفَر الذين جاؤُوا يسألُونَ عن عبادتِه وكأنَّهم تقالُّ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ه أعلَنَها صريحةً مُدوِّيَّةً، لما بعَثَ مُعاذًا وأبا مُوسَى إلى الي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ا ولا تُعسِّرَا، وبشِّرَا ولا تُنفِّرَا، وتطاوَعَا ولا تختَلِ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من ألسِنَتُهم لاغِ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وبُهم لا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نَ عليها كس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لَّ في الحياةِ الدنيا سع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همَكُوا في غوايتَهم، وتغوَّلُوا في عَمايَتِهم، من هذا النُّور المُشرِق الذي يحُثُّ على إعمالِ العقلِ وفهمِ الأمور، والتيسير على الخلقِ، ورفعِ الحرَجِ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لٍ جازَت الجوزَا جوا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قد حوَى الحُسنَى وجَازَ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ةٌ أُخرى تُستخرَجُ من جنَبَات السيرَةِ العطِرَة، وهي من ضرُورات الحيا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مال، حتى ولو كانت أموالَ العدُوِّ، وفي وقتِ الحربِ والقتالِ فجاء النهيُ عن تحريقِ الأشجارِ، والزُّرُوع، والدوابِّ، وهدمِ البُنيَان والديار، وتخريبِ العَمَار؛ حِفاظًا على البيئَةِ من الد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إسلالِ والإغلالِ، وأخذِ النُّهبَة؛ لأن قصدَ ذلك لذاتِهِ من شِرعَة الفسادِ في الأرض، والله لا يُحبُّ 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جيشًا من المُسل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باسمِ الله، ولا تُغوِّرُنَّ عينًا، ولا تعقِرُنَّ شجرةً، إلا شجرًا يمنَعُكم قتالاً، ولا تغدِرُوا، ولا تغُ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مَلَت السيرةُ الزكيَّةُ النقيَّةُ الرائِ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قاصِد الضرو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صِدَ الحاجيَّة، فوسَّعَت على الخليقَةِ في أمورِهم الدينيَّة، ورفَعَت عنهم الضِّيقَ والحرَجَ المُؤدِّي إلى المشقَّة، اللاحِقةِ بفواتِ المط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يُسرٌ، ولن يُشادَّ الدينَ أحدٌ إلا غلَبَه، فسدِّدُوا وقارِبُوا وأبشِ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تِه بين التيسير وتعظيمِ الحُرُمات، فكان الجمعُ النَّظيمُ بين تحقيقِ المقاصِدِ واعتِبارِ المآ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عام السادسِ للهِجرةِ النبويَّةِ 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 الحُديب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سألُوني خُطَّةً يُعظِّمُون فيها حُرُمات الله إلا أعطَيتُهم إ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نزلَ ب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من الشدَّةِ والعَنَتِ والحرَجِ، ما لا تتحمَّلُه الجبالُ الراسِيَات، وظنُّوا أنهم أعطَوا الدنِيَّةَ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حقيق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صُّلحَ كان فَتحًا مُ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خرج البخاريُّ من حديث البراءِ بن عازِ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دُّون أنتم الفتحَ فتحَ مكَّة، ونحن نعُدُّ الفتحَ بيعَةَ الرِّضوَان يوم الحُدي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سفَرَ صُلحُ الحُديبِيَة عن معانٍ عظيمةٍ، وقِيَمٍ جليلةٍ، أسنَاها وأج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المقصِدُ الإسلام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ويتُ المصالِحِ الصُّغرَى في سبيلِ تحقيقِ المصالِحِ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إسلام دينُ التعايُشِ والتصالُحِ، والسلام والتسامُ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أتِ بالحربِ ولم يأمُر بها إلا في أضيَقِ الحُدُو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نَّوا لِقاءَ العدُوِّ، واسأَلُوا اللهَ العافِيةَ، فإذا لقِيتُمُوهم فاص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ي أنمُوذَجِ مُعاهَدة المدين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المنهجُ النبويُّ الأخلاقيُّ، حتى إ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مدَحَ حِلفَ الفُضُولِ الذي كان في الجاهل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شهِدتُّ حِلفًا في دار عبد الله بن جُدعَان، ما أحبُّ أن لي به حُمر النَّعَم، ولو دُعِيتُ إليه اليوم في الإسلام لأجَ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حالَفتُهم على الأمرِ بالمعروفِ، والنهيِ عن المُنكَر، وألا يدَعُوا لأحدٍ عند أحدٍ فضلاً إلا أخذُوه، ونحو ذلك من القواسِمِ المُشتَرَكة لمصالِحِ الناس؛ كرفعِ الظُّلم، وإحقاقِ الحقِّ والعدلِ والخيرِ، والأمنِ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تجلَّى المقاصِدُ الشرعيَّةُ في كل وقائِعِ وأحداثِ السير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تباعَ سيِّد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سيرَةِ المُخ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رَها ورِواءَها في سُويدَاء النفوس التي أحبَّتْه وأجلَّتْه، والأفئِدةِ المُولَّهةِ العَمِيدَة بخِصالِه وشم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هو رسولُ الملِكِ العلاَّم، وحامِلُ ألوِيَةِ العدلِ والسلام، ومُخرِجُ البش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ياجِيرِ الانحِطاط والوثنِيَّة، ووِهادِ الأرجاسِ والآثام، فهي للأجيال خيرُ مُربٍّ ومُؤدِّب، وللأمةِ أفضلُ مُعلِّمٍ ومُه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سيَّما في هذه الأزمِنةِ المُعاصِرة؛ حيث الغلُوُّ والإرهابُ، والتفجيراتُ والطائفيَّة، وكثرةُ البِدَع والأهواء، والتطاوُل على مُحكَمات الدين ومُسلَّمات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ي وإياكم بسيرَةِ سيِّد الثَّقَلَين، أقولُ قولِي هذا، وأستغفِرُ الله العظيمَ الجليلَ لي ولكم ولكافَّة المُسلمين والمسلمات من جميعِ الذنوبِ والخطيئَاتِ؛ فاستغفِرُوه وتوبُوا إليه، إنه كان للأوبِين غف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نا خيرَ أمةٍ أُخرِجَت للناسِ،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نا بشريعةٍ لا يعرُوها التِباس، وأشهدُ أن لا إله إلا الله وحده لا شريك له، وأشهدُ أن نبيَّنا محمدًا عبدُ الله ورسولُه أفضلُ من قادَ وساسَ، صلَّى الله عليه وعلى آلِهِ وصحبِه، ومن تبِعَهم بإحسانٍ إلى يوم الدين، وسلَّم تسليمًا كثيرً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أصدقَ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كان العالَمُ مُفزَّعًا بالحروبِ والخُطُوب، فإن على أمة الإسلام جميعًا أن تنثَنِيَ إلى السيرةِ النبويَّةِ في عُمقٍ وشُمولٍ، وأن تكون أشدَّ تعلُّقًا بنبيِّها وسي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وامِ، تأسِّيًا واستِبصارًا، وفهمًا وسُلُوكًا واعتِبارًا؛ لتنتشِلَ نفسَها من كلاكِلِ العَجزِ والتمزُّقِ والفِتَن والانحِدار التي مُنِيَت بها في هذه الآوِنة العَصيبَة القَ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فِئامًا من الناسِ في أعقابِ الزمَن استبدَلُوا بنُور الوحيَين سِواهُما، واكتَفَوا من السيرةِ النبويَّة بالقصصِ والحِكايات، وغَفَلُوا عن المقاصِدِ والغاياتِ، آثَرُوا الشكليَّات والمظاهِر عن الحقائِقِ والجواهِر، والمآلاتِ البوا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علِنها مُدوِّيَةً خفَّاقةً، وشجًى في اللَّهَوات المُغرِضةِ الأفَّا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يرةَ النبويَّةَ، والمناقِب المُحم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احبِها أزكَى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يَّة هي مناطُ العزِّ والنصرِ؛ تحقيقًا وتنقيحًا وتخريجًا، وأجلَى لُغات العصر التي تعرُجُ بالأمةِ إلى مداراتِ السُّؤدَد و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على عُلماءِ الأمة أن يُبيِّنُوا للعالَم أج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ل فخرٍ واعتِز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صِدَ السيرة السنِيَّة، وما اكتنَزَت من رحمةٍ وعدلٍ وسلامٍ، وأخلاقٍ وشمائِلَ وأمنٍ ووِئ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تكُن حاجةُ الأمة في عصرٍ من العُصور إلى الاقتِباسِ من مِشكاةِ النبُوَّة، ومعرِفَة السيرةِ العطِرَة معرفَةَ اهتِداءٍ واقتِداءٍ على الدوامِ، أشدَّ إليها من هذا العصر؛ حيث فاءَت الأمةُ إلى يَبَابِ التبعِيَّة والذَّيلِيَّة والوهَن، وصارَت والتنافُرَ والتناثُرَ في قَرَن، وشطَّ بها المزارُ عن هديِ سيِّدنا النبيِّ المُخ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رَت مُقدَّساتُ المُسلمين يعيثُ فيها أعداءُ المُسلمين فسا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م يُصعِّدُون عُدوانَهم وإرهابَهم في مسرَى سيِّد الثَّقَلَين، وثالثِ المسجِدَين الشريفَين، أقرَّ الله أعيُنَ المُؤمنين بفكِّ أسْرِه من الصهايِنَةِ الغاصِبِين، وجعلَه شامِخًا عزيزً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شبابِ الأمةِ العِنايةُ بتحصينِ أفكارِهم، وأن يُسقِطُوا الرايات المشبُوهة، ويدحَضُوا الشِّعارات الزائِفَة، ويستظِلُّوا بظِلال السيرَةِ الوارِفَة؛ فهي الرصيدُ التأريخيُّ، والمنهجُ الحضاريُّ، والمنهجُ العمليُّ والعلميُّ والأخلاقيُّ والقِيَميُّ الذي تستمِدُّ منه الأجيالُ المُتلاحِقةُ من ورثَةِ ميراثِ النبُوَّة، وحمَلَة مشاعِل الهداية زادَ مسيرِها، وأُصول امتِدادِها، وعناصِر بق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جلِّي للعالَمين محاسِنَ هذا الدي بمَزيدِ التمسُّكِ بهَديِ وسيرةِ سيِّد المُرسَلين، واستِثمارِ وسائلِ العصر وتِقاناتِه في نشرِ السنَّة والسير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وَجَنا إلى قراءةِ السيرةِ النبويَّة قراءةً مقاصِديَّة؛ لنستشرِفَ مآلاتِ الأفعال وسطَ عالَمٍ تغمُرُه أمواجُ الفتن، ويُعانِي إخوانُنا في بِقاعٍ شتَّى صُنوفًا من الصِّراعات والقتلِ والتش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حالُ إخوانِنا في حلَب وأهل الشام عنَّا ببعيدٍ، وكذلك إخوانُنا في العراقِ، واليمَن، وبُورما وأرا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برًا صبرًا إخوانَنا في حلَب وفي بلاد الشام، فالنصرُ آتٍ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رَّعُوا بالإيمان والصبر، والأمل والتفاؤُل والاستِبش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ربَّ العالمين، يا ربَّ العا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فِ صُدورَ قومٍ مُؤمنين بنصرٍ مُبين تُعِزُّ فيه الإسلامَ وأهلَه، وتُذِلُّ أهلَ الشرك الظالِمين، والطُّغاةِ الغاشِ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هَجُوا بالصلاةِ تَترَى والسلام على أزكَى نبيٍّ وأعظَم إمام، كما أمرَكم بذلك المولَى الملِكُ العلاَّم، فقال تعالى قولاً كريمًا يُتلَى على الدو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مُو الحروفُ ويُزهِرُ التغ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طرِ روضِك أُنسُنا المنشُ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 صلَّى الله يا خيرَ الورَى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ما أشرَقَت شمسٌ وأورقَ عُو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أربعة الخُلفاء الأئمة الحُنَفاء، ذوِي القدر الجلِيِّ والشرَف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اخذُل الكفرَة والكافِرين والظالمين الغاشِ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احفَظ أئمَّتنا ووُلاةَ أمورِنا، وأيِّد بالحقِّ إمامَنا ووليَّ أمرنا، اللهم وفِّقه لما تحبُّ وترضَى، وخُذ بناصِيته للبرِّ والتقوى، وهيِّئ له البِطانةَ الصالحةَ، ووفِّقه ونائِبَيْه وإخوانَه وأعوانَه إلى ما فيه عِزُّ الإسلام وصلاحُ المسلمين، وإلى ما فيه الخيرُ للبلادِ والعبادِ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 قلوبَنا بالإيمان واليقين، وبلادَنا بالخيرات والأمطار والغيث العَ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بُنا الله ونِعم الوكيل، حسبُنا الله ونِعم الوكيل، لا إله إلا الله الوليُّ الحميد، ا إله إلا الله يفعلُ ما يشاءُ ويحكمُ ما يُريد، لا إله إلا الله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جارُك، وجلَّ ثناؤُك، وتقدَّسَت أسماؤُك، ولا حولَ ولا قوةَ إلا بك، منك الفرَج وإليك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هَنا و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خَطبُ، واشتدَّ الكربُ على إخوانِنا المُسلمين في حلَب وفي بلاد الشام، اللهم انصُرهم نصرًا مُؤزَّرًا عاجِلاً غيرَ آجِلٍ يا ذا الجلال والإكرام، اللهم احقِن دماءَهم، اللهم احقِن دماءَهم،  وفُكَّ حِصارَهم، واحفَظ أموالَهم وأعراضَ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اجِئين النازِحين الذين مسَّهم الشتاءُ بزَمهرِيرِه القارِس، اللهم كُن لهم يا ألطَفَ الأكرَمين، وأكرمَ الأكرَمين، وأرحَم الراحِمين، اللهم ارحَم ضعفَهم، واجبُر كسرَهم، وتولَّ أمرَهم، وفُكَّ حِصارَهم يا حيُّ يا قيوم، وفي 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طاغِية الشام، اللهم عليك بطاغِية الشام، ومن حالفَه على المُسلمين المُستضعَفين، اللهم عليك بهم فإنهم لا يُعجِزونُك، اللهم أنزِل عليهم بأسَك الذي لا يُردُّ عن القومِ المُج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على حُدودِنا وثُغورِنا، اللهم انصُرهم على الظالمين الباغِين يا رب العا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لجميع المُسلمين والمُسلم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3:28:00Z</dcterms:created>
  <dc:creator>الشيخ عبد الرحمن السديس</dc:creator>
  <dc:description/>
  <dc:language>en-US</dc:language>
  <cp:lastModifiedBy>Admin</cp:lastModifiedBy>
  <cp:lastPrinted>2011-04-02T16:45:00Z</cp:lastPrinted>
  <dcterms:modified xsi:type="dcterms:W3CDTF">2016-12-17T13:29:00Z</dcterms:modified>
  <cp:revision>4</cp:revision>
  <dc:subject>1/ أهمية السيرة النبوية 2/ وجوب قراءة السيرة النبوية قراءةً مقاصديَّة 3/ أخلاقِ النبي - صلى الله عليه وسلم - في الحروبِ والقتالِ مع أعداءِ الإسلام 4/ واجب العُلماء وشباب المُسلمين تجاه هذه الحملات الشعواء على الإسلام ومُسلَّماته ومُحكَماته.</dc:subject>
  <dc:title>السيرة النبوية والنصر المبين </dc:title>
</cp:coreProperties>
</file>