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ن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خّ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طَلَ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مِ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ُلْنَ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".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ْنَ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فْضَل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ضْل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عْظَم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وْل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و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ك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ك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جْرِيَنَّك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يْط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ُغ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ِل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ِفْع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فْع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عْط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قُوق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طْ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ْلِب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ضَب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طْلَ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لِ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َئِي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سَيّ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وْل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يّ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ْأ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وْجُ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أَلْفَيَا سَيِّدَهَا لَدَى الْبَاب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سُف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5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ُؤْدُ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َف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يّ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شْرَف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رْفَع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ؤْ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؟</w:t>
      </w:r>
      <w:r>
        <w:rPr>
          <w:rFonts w:cs="Traditional Arabic"/>
          <w:sz w:val="28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ؤْ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َرِي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َف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ظ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َم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َل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لْ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َن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ِن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بّ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بَرُو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لْ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َكِي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كْمَت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وَا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َ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ُؤْدُد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شَارِك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نَازِع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خْلُو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ِي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ْتَاج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َائِك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نْ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ِن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ِ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ُقَر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َ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ُطْف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ِعَاي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ُ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د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ع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سْم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صَرِّ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وْ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بَغ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اع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ذّ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خُضُو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عْب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أَغَيْرَ اللَّهِ أَبْغِي رَبًّا وَهُوَ رَبُّ كُلِّ شَيْء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6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َّاس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َا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دًا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ْط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وَال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ْز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يَال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وه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ه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ص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رْكَز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ِيم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عَام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رِيض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يَاس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ين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ُف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د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حِيط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ُنْ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حْرُس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ُيُوش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رْضَخ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ذِ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ؤُو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دِي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عُو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بْلُغ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ؤْدُ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بْلَغ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ِيم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ؤْدُ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قِص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ائِلٌ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خَدَعَتْ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لَا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ذ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لَا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أْوِيلَا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مَ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ِيقِيّ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لّ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وْ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ج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سْتِعَان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وَكُّ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ا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صَرّ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ؤُو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ب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ذ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اصِيَت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بَا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ُقَر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أَنْتُمُ الْفُقَرَاءُ إِلَى اللَّهِ وَاللَّهُ هُوَ الْغَنِيُّ الْحَمِيد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ط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5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ذِ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خْض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حِ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ذَك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ي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م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م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نْبَ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سْجُون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وَعَّ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ِيف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َّاس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أْمُو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قَتْ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دِ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ْسَ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مُو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طَرَ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ِيَا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ِز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أْم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ْف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سَط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ط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بْسُط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ْس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رَاب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ا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ئ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و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رْآ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تُ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ْف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جَث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م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كْبَت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م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طَرْف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دِي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ْ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اجِ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جَب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لِيَائِ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ضَّر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َتْ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رْآ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لَا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خْلُوق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كْف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ؤْنَ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جَاءَ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رِيخ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وْ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أْمُو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ُّلُ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خ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يْلِ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مَد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إِذْعَا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كَامِ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ْصَا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جُو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قْص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ك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ؤْدُ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َام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َرَف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ِفْع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ُلُو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اع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وْلِي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م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تَع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ف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َام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يَاد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صَل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ِيَاد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وِيّ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ائِف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ؤَقَّت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هْي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مِي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نَافِ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سَّيِّد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ُو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مُنَافِق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خَطْت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إِطْلَا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ئِز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قَو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ي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سَيِّد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فَاعَة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د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خْر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جَهْ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وْ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عْ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عَاذ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وم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دِكُمْ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ئ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ئ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و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جْرِيَنَّك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ْد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ْه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ائِل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دَم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وْف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صِرَا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ل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وْع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عَلُّ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خْلُوق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ذّ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ِانْكِس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ِ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جُوز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رْف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حِ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سْم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ْف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كْرَ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ض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ِزْرَن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ِيرٌ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36"/>
          <w:lang w:bidi="ar-EG"/>
        </w:rPr>
      </w:pPr>
      <w:r>
        <w:rPr>
          <w:rFonts w:cs="Traditional Arabic" w:ascii="Traditional Arabic" w:hAnsi="Traditional Arabic"/>
          <w:sz w:val="28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3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3T11:04:00Z</dcterms:modified>
  <cp:revision>3</cp:revision>
  <dc:subject>1/اسم الله السيد حقيقته ومعناه 2/أثر الإيمان باسم الله السيد 3/أركان السؤدد عند الخلق 4/إطلاق السيد على المخلوق.</dc:subject>
  <dc:title>السيد -جل جلاله-</dc:title>
</cp:coreProperties>
</file>