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ي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سياحة</w:t>
            </w:r>
            <w:r>
              <w:rPr>
                <w:b/>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محبوب</w:t>
            </w:r>
            <w:r>
              <w:rPr>
                <w:b/>
                <w:b/>
                <w:bCs/>
                <w:rtl w:val="true"/>
                <w:lang w:bidi="ar-EG"/>
              </w:rPr>
              <w:t xml:space="preserve"> </w:t>
            </w:r>
            <w:r>
              <w:rPr>
                <w:rFonts w:cs="Traditional Arabic"/>
                <w:b/>
                <w:b/>
                <w:bCs/>
                <w:rtl w:val="true"/>
                <w:lang w:bidi="ar-EG"/>
              </w:rPr>
              <w:t>للنفس</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للسياحة</w:t>
            </w:r>
            <w:r>
              <w:rPr>
                <w:b/>
                <w:b/>
                <w:bCs/>
                <w:rtl w:val="true"/>
                <w:lang w:bidi="ar-EG"/>
              </w:rPr>
              <w:t xml:space="preserve"> </w:t>
            </w:r>
            <w:r>
              <w:rPr>
                <w:rFonts w:cs="Traditional Arabic"/>
                <w:b/>
                <w:b/>
                <w:bCs/>
                <w:rtl w:val="true"/>
                <w:lang w:bidi="ar-EG"/>
              </w:rPr>
              <w:t>الداخل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دانة</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سر</w:t>
            </w:r>
            <w:r>
              <w:rPr>
                <w:b/>
                <w:b/>
                <w:bCs/>
                <w:rtl w:val="true"/>
                <w:lang w:bidi="ar-EG"/>
              </w:rPr>
              <w:t xml:space="preserve"> </w:t>
            </w:r>
            <w:r>
              <w:rPr>
                <w:rFonts w:cs="Traditional Arabic"/>
                <w:b/>
                <w:b/>
                <w:bCs/>
                <w:rtl w:val="true"/>
                <w:lang w:bidi="ar-EG"/>
              </w:rPr>
              <w:t>لأجل</w:t>
            </w:r>
            <w:r>
              <w:rPr>
                <w:b/>
                <w:b/>
                <w:bCs/>
                <w:rtl w:val="true"/>
                <w:lang w:bidi="ar-EG"/>
              </w:rPr>
              <w:t xml:space="preserve"> </w:t>
            </w:r>
            <w:r>
              <w:rPr>
                <w:rFonts w:cs="Traditional Arabic"/>
                <w:b/>
                <w:b/>
                <w:bCs/>
                <w:rtl w:val="true"/>
                <w:lang w:bidi="ar-EG"/>
              </w:rPr>
              <w:t>السياحة</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روجين</w:t>
            </w:r>
            <w:r>
              <w:rPr>
                <w:b/>
                <w:b/>
                <w:bCs/>
                <w:rtl w:val="true"/>
                <w:lang w:bidi="ar-EG"/>
              </w:rPr>
              <w:t xml:space="preserve"> </w:t>
            </w:r>
            <w:r>
              <w:rPr>
                <w:rFonts w:cs="Traditional Arabic"/>
                <w:b/>
                <w:b/>
                <w:bCs/>
                <w:rtl w:val="true"/>
                <w:lang w:bidi="ar-EG"/>
              </w:rPr>
              <w:t>للسياحة</w:t>
            </w:r>
            <w:r>
              <w:rPr>
                <w:b/>
                <w:b/>
                <w:bCs/>
                <w:rtl w:val="true"/>
                <w:lang w:bidi="ar-EG"/>
              </w:rPr>
              <w:t xml:space="preserve"> </w:t>
            </w:r>
            <w:r>
              <w:rPr>
                <w:rFonts w:cs="Traditional Arabic"/>
                <w:b/>
                <w:b/>
                <w:bCs/>
                <w:rtl w:val="true"/>
                <w:lang w:bidi="ar-EG"/>
              </w:rPr>
              <w:t>الخارجية</w:t>
            </w:r>
            <w:r>
              <w:rPr>
                <w:b/>
                <w:b/>
                <w:bCs/>
                <w:rtl w:val="true"/>
                <w:lang w:bidi="ar-EG"/>
              </w:rPr>
              <w:t xml:space="preserve"> </w:t>
            </w:r>
            <w:r>
              <w:rPr>
                <w:rFonts w:cs="Traditional Arabic"/>
                <w:b/>
                <w:b/>
                <w:bCs/>
                <w:rtl w:val="true"/>
                <w:lang w:bidi="ar-EG"/>
              </w:rPr>
              <w:t>وواجب</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تجاه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السياحة</w:t>
            </w:r>
            <w:r>
              <w:rPr>
                <w:b/>
                <w:b/>
                <w:bCs/>
                <w:rtl w:val="true"/>
                <w:lang w:bidi="ar-EG"/>
              </w:rPr>
              <w:t xml:space="preserve"> </w:t>
            </w:r>
            <w:r>
              <w:rPr>
                <w:rFonts w:cs="Traditional Arabic"/>
                <w:b/>
                <w:b/>
                <w:bCs/>
                <w:rtl w:val="true"/>
                <w:lang w:bidi="ar-EG"/>
              </w:rPr>
              <w:t>الخارج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ناصح</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اللهم صل وسلم على عبدك ورسولك محمد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مركم مول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أرد أحد الصحابة أن يسافر طل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نتهي عام دراسي وتقفل المدارس أبوابها ويعرف الطلاب نتائجهم في اختبار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أ مهم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بطت عند كثير من الناس في هذا الزمان ارتباطا وثيقاً، بانتهاء العام الدراسي، بل وجعل لها بندا خاصا في الإنفاق، حتى عدها بعضهم من الضروريات ومن الحقوق التي عليه ل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المه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حة داخلية كانت أو خار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نى بالسياحة هنا السياحة في الاصطلاح العرفي عند الناس اليوم، لا في الاصطلاح ال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سي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زت همم كثير من المؤسسات والشركات إلى إنفاق الأموال الباهضة في إنشاء مشروعات متعددة الأغراض، ومتنوعة الأشكال في نواحي كثيرة عن هذه المشروعات، ودعوة الناس إليها لقضاء إجازة نصف العام فيها، وإحاطة هذه الإعلانات بسياج الترغيب والمدح والتزيين والتمليح، وذلك لجلب الناس إليها، والاستفادة منهم في تنشيط السياحة؛ ليكثر الدخل المادي من هذه المشروعات، ولي هنا عدة 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ياحة في الأرض وفي البلاد أمر محبب للنفوس؛ لأن النفس تمل المكث والبقاء في مكان واحد، فقد نقل عن بشر الح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قراء سيحوا تطيبوا؛ فإن الماء إذا ساح طاب، وإذا طال مقامه في موضع ت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أح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قل فلذات الهوى في التن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كل صاف لا تقف عند منه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في الأرض أحباب وفيها منا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بك من ذكرى حبيب ومنز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أن تكون السياحة داخل هذه البلاد؛ لما في ذلك من الأمن على العقيدة والإيمان، وعلى النفوس والأموال، وعلى العقول والأعراض، وأعز شيء وأغلاه عند الإنسان عقيدته ودينه؛ فلا يجعل من السياحة سبباً في ذهاب دينه وعقيدته أو ضعفها، بالسياحة في بلاد الكفر والإلحاد، أو في بلاد يكثر فيها الفسق وينتشر الفساد؛ ففي ذلك تعريض الدين والعقول والأعراض والأموال والنفوس للتلف والهلاك والضياع؛ فكم من أناس ساحوا في تلك البلاد، فعادوا بشر حال، وأسوأ عاقبة؛ 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لم تكن سياح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ابته الكرام إلا في الجهاد في سبيل الله، وطلب العلم الشرعي، 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ج والعمرة، وما لابد منه؛ كالتجارة مع الدعوة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بعض الناس يحمل نفسه بالديون، ويبيع شيئاً من مستلزماته؛ من أجل أن يؤمن تكلفة السياحة نزولاً عند رغبة الأسرة التي تتزع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 الجاهلة التي لا تنظر إلا إلى شهوات نفسها وأولادها، دون مراعاة حال زوجها، فيكلف الزوج نفسه ما لا يطيق؛ هرباً من المشاكل التي قد تحدث له لو امتنع من تحقيق رغبة الأسرة، فيهرب من مشاكل الأسرة، ويقع في مشاكل أخرى مع الناس؛ وهذا من الخطأ وسوء التصرف؛ فلا يجمل بالإنسان أن يحمل نفسه ما لا تقدر عليه، ولا يليق به أن يشغل ذمته بحقوق الناس من أجل تحقيق رغبة نفسية، وشهوة 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أسرة أن تراعي حال ولي أمرها؛ فلا تلوي عنقه أو تلوي ذراعه وتأتيه من باب الضعف، فتضطره إلى فعل ما لا يقدر عليه، بل قد يسبب له مشاكل مادية، ومشاكل نفسية؛ فالشواهد في مثل هذا موجودة في المجتمع؛ فالأسرة العاقلة الفاهمة هي التي لا تنظر إلى من فوقها في الدنيا، وإنما تنظر إلى من تحتها؛ فإن ذلك أجدر ألا تزدري نعمة الله عليها، وأدعى إلى ترك الغيرة من الناس الذين يقدرون على تكاليف السياحة بلا عناء ولا مشق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وا إلى من فوقكم ولكن انظروا إلى من هو أسفل منكم؛ فإنه أجدر أ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ثر في هذه الأيام الدعوة إلى السياحة الخارجية في بلاد الكفر والفجور، أو بلاد يكثر فيها الفساد، وتقرن هذه الدعوة بالإغراءات الكاذبة؛ من رخص الأسعار وقلة التكاليف وطيب الهواء والمقام وتوفر المتعة والأنس؛ فلنحذر هذه الدع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خير في هذه السياحة، بل إن الضرر الديني والبدني والعقلي والمالي والخلقي غالب الوقوع من هذه السياحة في تلك البلاد؛ فكيف يدفع المسلم من ماله ما به ضرره وهلاكه، ول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قوي الإيمان، صلبُ العقيدة؛ فالنفس ضعيفة والفتن شديدة؛ فالحديد إذا كثر الطرق عليه لان، والصخر إذا كثر الضرب عليه تهد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سعار في السياحة الخارجية أقل تكلفة من السياحة الداخلية إذا ما قورنت بها؛ لأنه لو تأنى وتدبر لخلص إلى أنها على خلاف ذلك، وأيضاً هل المال أغلى من الدين و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يسر وأهون أن يذهب المال أو ينقص، أو يذهب الدين والخلق أو ينقصا؟ لا شك أن ذهاب المال أو نقصه أيسر حالاً وأهون خطباً من ذهاب الدين والخلق، أو نقصا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في السياحة الخارجية في تلك البلاد تقوية لاقتصادها، وإضعاف لاقتصاد دو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ة الاقتصاد من أسباب بقاء أي دولة، وما أسقطت بعض الدول، وسيطر عليها إلا بعد أن ضعف اقتصادها، أو أ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عداء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ون بوتر على هذا الأمر الهام؛ أمر الاقتصاد؛ فهم يسعون بكل جد واهتمام إلى إضعاف اقتصاد الدول الإسلامية، وإغراقها بالديون الكثيرة التي تتضاعف مع طول الزمن، وتباطؤ التسديد؛ فكونوا على عل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سؤولي الإ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ئياً كان أو مسموعاً أو مقرو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جعلوا لأصحاب الدعوى للسياحة في الخارج مكاناً في وسائل الإعلام، فلا يحققوا مطلبهم بالإعلان عن دعواتهم فيها، حتى يسلم الناس من الاغترار بدعواتهم؛ فإن ذلك من باب التعاون على البر والتقوى</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فة أخير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صح فيما بيننا على الحق والهدى، والتواصي بالخير، والتعاون على البر والتقوى؛ فإن هذا من خلق أهل الإيمان بالله والعمل الصال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دين النص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 قالت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رسوله، ولكتابه، ولأئمة المسلمين، وعامت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5:00:00Z</dcterms:created>
  <dc:creator>الشيخ/ محمد بن إبراهيم الشعلان</dc:creator>
  <dc:description/>
  <dc:language>en-US</dc:language>
  <cp:lastModifiedBy>Admin</cp:lastModifiedBy>
  <cp:lastPrinted>2011-04-02T16:45:00Z</cp:lastPrinted>
  <dcterms:modified xsi:type="dcterms:W3CDTF">2016-02-07T05:03:00Z</dcterms:modified>
  <cp:revision>3</cp:revision>
  <dc:subject>1/ السياحة أمر محبوب للنفس 2/ الدعوة للسياحة الداخلية 3/ استدانة بعض الأسر لأجل السياحة والتحذير من ذلك 4/ التحذير من المروجين للسياحة الخارجية وواجب الإعلام تجاههم 5/ مفاسد السياحة الخارجية 6/ الحث على التناصح بين المسلمين</dc:subject>
  <dc:title>السياحة</dc:title>
</cp:coreProperties>
</file>