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ي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أحكام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غ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ي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ي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ز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جتن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ك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ي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جا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ي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ك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فار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ا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يا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640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ف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ز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ف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ت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د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أم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نز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حدي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ص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ثو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د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ز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ّ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س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خ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ت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به؟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ز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ا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ز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ي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س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ر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ث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تود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ئع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ست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ا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آ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ل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خ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ت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م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ه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وت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ز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ز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ذ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ع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ز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ف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لْمُصَلّ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ع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عْ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سي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م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بط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كا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تز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ز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ز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س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ز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ز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ي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نز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ل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6:09:00Z</dcterms:created>
  <dc:creator>الشيخ ماجد آل فريان</dc:creator>
  <dc:description/>
  <dc:language>en-US</dc:language>
  <cp:lastModifiedBy>Admin</cp:lastModifiedBy>
  <cp:lastPrinted>2011-04-02T16:45:00Z</cp:lastPrinted>
  <dcterms:modified xsi:type="dcterms:W3CDTF">2016-02-15T16:15:00Z</dcterms:modified>
  <cp:revision>3</cp:revision>
  <dc:subject>1/ كثرة الرغبة في السفر والسياحة 2/ بيان شيء من آداب الرحلة والنزهة والسفر 3/ وجوب اجتناب منكرات السفر والسياحة 4/ ليس في الإسلام إجازة دينية 5/ ذكر بعض منكرات الأسفار.</dc:subject>
  <dc:title>السياحة وأحكامها</dc:title>
</cp:coreProperties>
</file>