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عَا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َاعَ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ِد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ح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ار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غفِ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ن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ض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ِد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رّ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ضَّرّ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كَاظ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ي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َا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13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ق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جتَمَ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َول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ثُل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ل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لمَ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قُو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ز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ِمَالِ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س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لُو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َوَاع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ُولِ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ن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ُو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م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عَاص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ضنِي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دّ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رُق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لتَوِي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َجَر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تِيج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م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ّ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لَق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َصَّ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رَا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ب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سِ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ضِي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ه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ت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ق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ذ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َم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سَد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لاق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اع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ثُلُهُ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بُـ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َسـ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ن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رَانُ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خل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ِ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هَب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لاق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هَبُو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َق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ا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مُ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س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نهِي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ِصَادِ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عق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قِي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وئ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م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َمّ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شَعَ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تَ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ّ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تَمَع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َفِ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سَار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سهُ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صِ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ام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ضَارَ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بر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ر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فتُو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ِظ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أم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ِجَارِيّ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وجِئ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قر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يئ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دَاهِ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ظ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صِي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َمّ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نَد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وِيَّة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ِر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َخّ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و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حَلِّيَّة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نَد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ِيقَت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ِيل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ائ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مو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و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رِيح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َاج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ه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ُومِي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جَارِي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ِرَ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بَوِي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رُ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د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د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ِي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يَّ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سَّن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َاحِد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ئِد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ورِيَّ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ل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ش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دَاوَ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ُجَّار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َضّ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َاوُ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هُ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ِكَاتِ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ضَمَان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قِل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خَاطَر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ِل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سهُ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عَام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سَارَةِ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سِخ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ُقَه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تَبَر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كَّد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جَام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قه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لام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عَام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سَّنَد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وِيَّةِ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َرّ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ص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ُنّ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ِمَا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وعَ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سِيئ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ِي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مُقرِض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سِيئ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قَابُض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َل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ال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َال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لغ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خَلُّ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عَ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ِم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ظ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صرِف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لامِيّ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ا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ئِ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ف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َكّ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َم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كَبَات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ق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ئِق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َه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كِل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ِصَاد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َب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عَامَل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َرّ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لامِ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َاو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نَد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شؤُو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قَاع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ِث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جَّر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ب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َوَاء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َان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ر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سَ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قل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مَه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بَع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خَبَّط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أ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فَس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تَكِس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حَر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ِنُونَ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َبً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ِ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ر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ِص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دِ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رز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خوَانَهُ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َ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ذ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قَلاء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ل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ي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ه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رَك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َب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لُوغ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عَامُل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شبُوه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وض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سهُ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ختَلَط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كلِ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ر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ي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ل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ِ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ر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ر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هَةَ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لِن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ط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َار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خَي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ص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بّ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قِ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َرطَات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ج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ل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َر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َاس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م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ز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طن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تَب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قُوعِ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ذ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مَرَات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ُدِ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ُح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َدَغ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ذ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و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ذ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بَ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ُح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م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ِل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نَنتَبِه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م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نَد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ب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هِ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فت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ع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قّ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مَ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َع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افَ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ء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سَاقَط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َافَ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سهُ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سَاقَ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فَرِ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عَام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نَدَات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دَاء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ك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ُل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قُوب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ُولَئِ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ِب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جَار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تَ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ب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دَ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ح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تَ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خَبَّط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س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عِظ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تَه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ح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ر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ز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ذ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ُو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وَالِ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ظ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س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ظ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سَ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َد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28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فت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ع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يَقُّ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طنَة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قَا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ر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غَفلَة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ظ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َعرِف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ِي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ِرَ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صِير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ق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ظ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َعصِي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ع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ظُل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هَال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رب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ق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صَائ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شكَا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صبَا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صبَا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جَاج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ُجَاج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وك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رّ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َارَك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تُو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ق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رب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ي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سَس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غتَر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نسَا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هوَاء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َّهِ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ظُلُم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ح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جّ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ش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ح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ُم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ض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ع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ت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ث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َال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رِ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52</w:t>
      </w:r>
      <w:r>
        <w:rPr>
          <w:rFonts w:cs="Traditional Arabic"/>
          <w:b/>
          <w:bCs/>
          <w:sz w:val="32"/>
          <w:szCs w:val="32"/>
          <w:rtl w:val="true"/>
        </w:rPr>
        <w:t xml:space="preserve">]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ت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ج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رسَلِي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ُسأ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ُحَاسَب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كُب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ُ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لَم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سَايَ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َيئ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ال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ُقُو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َائ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ِض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ِرّ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ني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حُو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قُ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ُؤ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َ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مِي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دَامَتُهُ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ذ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ُز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ئِمُ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دَا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ُ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و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ُب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أ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قَطَّع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سب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تَبَرّ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مَا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ر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ارِج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6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َّع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ض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ادِي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ائ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ع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وَ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وَينَا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وَ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َأ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اء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دَعَو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َج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أ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ادِي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ب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رس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مِ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ب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سَاء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فلِح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وَفِّيَ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مَا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غ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ك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مَس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ص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َانَتِ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مِل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نتَظ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تَظِر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بُد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27:00Z</dcterms:created>
  <dc:creator>Administrator</dc:creator>
  <dc:description/>
  <cp:keywords/>
  <dc:language>en-US</dc:language>
  <cp:lastModifiedBy>Personal Computer</cp:lastModifiedBy>
  <dcterms:modified xsi:type="dcterms:W3CDTF">2009-06-28T10:27:00Z</dcterms:modified>
  <cp:revision>2</cp:revision>
  <dc:subject/>
  <dc:title>خطبة في أن الجزاء من جنس العمل وأسباب شرح الصدر</dc:title>
</cp:coreProperties>
</file>