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سنة</w:t>
            </w:r>
            <w:r>
              <w:rPr>
                <w:b/>
                <w:b/>
                <w:bCs/>
                <w:rtl w:val="true"/>
              </w:rPr>
              <w:t xml:space="preserve"> </w:t>
            </w:r>
            <w:r>
              <w:rPr>
                <w:rFonts w:cs="Traditional Arabic"/>
                <w:b/>
                <w:b/>
                <w:bCs/>
                <w:rtl w:val="true"/>
              </w:rPr>
              <w:t>والعق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صديق</w:t>
            </w:r>
            <w:r>
              <w:rPr>
                <w:b/>
                <w:b/>
                <w:bCs/>
                <w:rtl w:val="true"/>
              </w:rPr>
              <w:t xml:space="preserve"> </w:t>
            </w:r>
            <w:r>
              <w:rPr>
                <w:rFonts w:cs="Traditional Arabic"/>
                <w:b/>
                <w:b/>
                <w:bCs/>
                <w:rtl w:val="true"/>
              </w:rPr>
              <w:t>الأخبار</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الثابت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حاديث</w:t>
            </w:r>
            <w:r>
              <w:rPr>
                <w:b/>
                <w:b/>
                <w:bCs/>
                <w:rtl w:val="true"/>
              </w:rPr>
              <w:t xml:space="preserve"> </w:t>
            </w:r>
            <w:r>
              <w:rPr>
                <w:rFonts w:cs="Traditional Arabic"/>
                <w:b/>
                <w:b/>
                <w:bCs/>
                <w:rtl w:val="true"/>
              </w:rPr>
              <w:t>النبو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التداوي</w:t>
            </w:r>
            <w:r>
              <w:rPr>
                <w:b/>
                <w:b/>
                <w:bCs/>
                <w:rtl w:val="true"/>
              </w:rPr>
              <w:t xml:space="preserve"> </w:t>
            </w:r>
            <w:r>
              <w:rPr>
                <w:rFonts w:cs="Traditional Arabic"/>
                <w:b/>
                <w:b/>
                <w:bCs/>
                <w:rtl w:val="true"/>
              </w:rPr>
              <w:t>بشرب</w:t>
            </w:r>
            <w:r>
              <w:rPr>
                <w:b/>
                <w:b/>
                <w:bCs/>
                <w:rtl w:val="true"/>
              </w:rPr>
              <w:t xml:space="preserve"> </w:t>
            </w:r>
            <w:r>
              <w:rPr>
                <w:rFonts w:cs="Traditional Arabic"/>
                <w:b/>
                <w:b/>
                <w:bCs/>
                <w:rtl w:val="true"/>
              </w:rPr>
              <w:t>أبوال</w:t>
            </w:r>
            <w:r>
              <w:rPr>
                <w:b/>
                <w:b/>
                <w:bCs/>
                <w:rtl w:val="true"/>
              </w:rPr>
              <w:t xml:space="preserve"> </w:t>
            </w:r>
            <w:r>
              <w:rPr>
                <w:rFonts w:cs="Traditional Arabic"/>
                <w:b/>
                <w:b/>
                <w:bCs/>
                <w:rtl w:val="true"/>
              </w:rPr>
              <w:t>الإب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بهات</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غمس</w:t>
            </w:r>
            <w:r>
              <w:rPr>
                <w:b/>
                <w:b/>
                <w:bCs/>
                <w:rtl w:val="true"/>
              </w:rPr>
              <w:t xml:space="preserve"> </w:t>
            </w:r>
            <w:r>
              <w:rPr>
                <w:rFonts w:cs="Traditional Arabic"/>
                <w:b/>
                <w:b/>
                <w:bCs/>
                <w:rtl w:val="true"/>
              </w:rPr>
              <w:t>الذب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ن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بتعا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هزيمة</w:t>
            </w:r>
            <w:r>
              <w:rPr>
                <w:b/>
                <w:b/>
                <w:bCs/>
                <w:rtl w:val="true"/>
              </w:rPr>
              <w:t xml:space="preserve"> </w:t>
            </w:r>
            <w:r>
              <w:rPr>
                <w:rFonts w:cs="Traditional Arabic"/>
                <w:b/>
                <w:b/>
                <w:bCs/>
                <w:rtl w:val="true"/>
              </w:rPr>
              <w:t>النفس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جَمَاعِةِ؛ فَإِنَّ يَدَ اللهِ مَعَ الْ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لُّ لَهُمُ الطَّيِّبَاتِ وَيُحَرِّمُ عَلَيْهِمُ الْخَبَائِ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حَلَّ اللهُ أَكْلَهُ أَوْ شُرْبَهُ؛ فَهُوَ طَيِّبٌ، وَمَا حَرَّمَهُ فَهُوَ 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تَصْدِيقُ الْأَخْبَارِ الْغَيْبِيَّةِ الْوَارِدَةِ فِي الْكِتَابِ وَالسُّنَّةِ، حَتَّى لَوْ لَمْ يَلْمَسْهَا الْإِنْسَانُ فِي وَاقِعِ الْأَمْرِ، فَلَا يَرِدُهَا بِعَقْلِهِ لِعَدَمِ مُوَافَقَتِهَا هَوَاهُ وَمِزَاجَهُ وَ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ضْرِبُ مَثَلاً عَلَى ذَلِكَ بِمَنْ رَدُّوا حَدِيثَ إِبَاحَ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شُرْبِ أَبْوَالِ الْإِبِلِ، الَّذِي رَوَاهُ مُسْلِمٌ فِي صَحِيحِهِ، رّدُّوهُ بِدَعْوَى أَنَّه يَتَنَافَى مَعَ الْفِطْرَةِ السَّلِيمَةِ، وَهُوَ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نَافَى إلّا مَعَ الْعُقُولِ السَّ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 مَعَ هَذَا الْحَدِيثِ وَقَفَ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بَرُ هَذَا الْحَدِيثُ مُعْجِزَةً مِنْ مُعْجِزَ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خْبَارُهُ عَنْ أَمْرٍ غَيْبِيٍّ بِأَنَّ فِي شُرْبِ أَبْوَالِ الْإِبِلِ دَواءً وَعِلاَجًا لبعض الأمراض، كَمَا بَيَّنَ أَنَّهُ مُبَاحٌ بِأَصْلِهِ حَتَّى لِغَيْرِ التَّشَافِي وَالتَّدَا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تْ الْمَسَائِلُ عَقْلِيَّةً، وَلَيْسَتْ هُنَاكَ نُصُوصٌ شُرَّعِيَّةٌ، لَكَانَ أَكْلُ لُحُومِ وَشُحُومِ وَأَكْبَادِ، وَكَرْشِ الْإِبِلِ أَشَدَّ قُبْحًا مِنْ شُرْبِ أَبْوَالِهَا، وَلَكِنَّ اللهَ طَيَّبَ لَنَا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لَةُ مَنْ يَرُدُّ هَذَا الْحَدِيثَ تَكْمُنُ فِي قِيَاسِهِ الآدَمِيِّ عَلَى الْحَيَوَانِ، وَهُوَ قِيَاسٌ 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هائِمُ تُؤْكَلُ لُحُومُهَا وَأَكْبَادُهَا، وَشُحُومُهَا، بِعَكْسِ الْإِنْسَانِ؛ فَأَكْلُهُ مُحَرَّمُ قَطْ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زَّ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سَانٌ مِنْ بَوْلِ إِنْسَانٍ؛ فَلَا شَكَّ أَنَّهُ مَعَ حُرْمَتِهِ وَقَذَاذَتِهِ وَقُبْحِهِ؛ إلا أنه أَقَلُّ قبحًا وَقَذَاذَةً منْ أَكْلَ كَبِدِهِ وَكِلْيَتَيْهِ وَنُخَاعِهِ، وَكَرْشِهِ؛ فَهَذِهِ أَقْبَحُ مِنْ شُرْبِ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لُّونَ وَتَسْتَسِيغُونَ أَكْلَ كَبِدَ الْحَيَوَانِ وَهُوَ عِبَارَةٌ عَنِ دَمٍ مُتَجَمِّدٍ، وَتُحَرِّمُونَ شُرْبَ بَوْلِهِ بحجة أنها تخَالِفُ الْفِطْرَةَ السَّلِيمَةَ؟ فَمَا هَذَا التَّنَاقُ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أَحَلَّ لَنَا أَكْلَ الْكَبِدِ هُوَ الَّذِي أَحَلَّ لَنَا شُرْبَ الْ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مْ بِاجْتِنَابِ الْجَمِيعِ أَوْ قُبُولِهِ، أَمْ أَنَّهَا أَهْوَاءٌ، وَأَذْوَاقٌ وَأَمْزِجَةٌ هَمُّهَا رَدُّ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بِرُنَا الْإِسْلَامُ عَلَى أَكْلِ أَوْ شُرْبِ مَا تَعَافُهُ أَنْفُسُنَا، وَلَكِنْ نَهَانَا عَنِ عَيْبِ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عَ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ا قَطُّ، إِنِ اشْتَهَاهُ أَكَلَهُ وَإِلَّا تَرَ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جَاءَ حَدِيثٌ نَبَوِيُّ يَحُثُّ عَلَى أَخْذِ أَمْصَالٍ عِلَاجِيَّةٍ طِبِيَّةٍ، مِنَ الْحَشَرَاتِ وَالْحَيَّاتِ، أَوْ أَمَرَ بِسَحْقِ الْحَشْرَاتِ لِصُنْعِ لِقَاحَاتٍ طِبِيَّةٍ؛ أَظُنُّ أَنَّ أُصُولَهُمْ الْعَقْلِيَّةَ سَتَرْفُضُهَ؛ بِدَعْوَى أَنَّهَ مُخَالِف لِلْفِطْرَةِ السَّلِيمَةِ، لكن حِينَمَا جَاءَتْ هذه الإرشادات مِنَ الْغَرْبِ فَإِنَّهَا عِنْدَهُمْ مَقْبُولَةٌ، وَإِنْجَازَاتٌ طِبِيَّةٌ وَعِلْمِيَّةٌ تَدُلُ عَلَى تَخَلُّفِنَا وَتَقَدُّ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مَا عَيَّرُونَا بِذَلِكَ، فَالْإِسْلَامُ كُلَّمَا جَاءَ بِإِعْجَازٍ سَخِرُوا مِنْهُ، فَبَوْلُ الْإِبِلِ قَذَارَةٌ، أَمَّا أَمْصَالُ الْحَشَرَاتِ وَالثَّعَابِينِ فَقِمَّةُ الطُّهْرِ وَالنَّظَافَةِ، وَإِلَى اللهِ الْمُشْتَ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دِيَ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يُؤْخَذُ الْعَسَلُ؟ أَلَيْسَ مِن رَحِيقِ النَّحْلِ؟ وَهِيَ مِنَ الْحَشَرَاتِ، فَهَلْ الْفِطْرَةُ السَّلِيمَةُ تُنَافِي أَكْلَ رَحِيقِ النَّحْلِ؟ أَمْ قَبِلْتَهَا وَاِسْتَسَغْتَهَا وَتَلَذَّذْتَ، وَتَدَاوَيْتَ بِهَا؟ فَلِمَاذَا لَا يَرُدُّونَهَا بِعُ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تْ لَهُمْ عُقُولٌ سَوِيَّةٌ لَسَاوَوا بَيْنَ الْجَمِيعِ فِي الْحِلِّ وَالْإِ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كَذَلِكَ رَدَّ بَعْضُ الْمَفْتُونِي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قَعَ الذُّبَابُ فِي إِنَاءِ أَحَدِكُمْ فَلْيَغْمِسْهُ كُلَّهُ، ثُمَّ لِيَطْرَحْهُ، فَإِنَّ فِي أَحَدِ جَنَاحَيْهِ شِفَاءً، وَفِي الآخَرِ 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مَعَ هَذَا الْحَدِيثِ وَقَ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ثَابِتٌ فِي صَحِيحِ الْبُخَارِيِّ، الَّذِي تَلَقَّتْهُ الْأُمَّةُ بِالْقَبُولِ، وَلَا مَجَالَ لِلَطَعْنِ فِي أَحَادِي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كَّدَ فِي هَذَا الْحَدِيثِ أَنَّ فِي الذُّبَابِ ضَرَرًا، وَهَذَا إِعْجَازٌ؛ لِأَنَّهُ بَيَّنَ بِأَنَّ الضَّرَرَ يُوجِدُ فِي جَنَاحٍ مِنْهُ، وَأَنَّ فِي الْجَنَاحِ الآخَرِ عِلاَجًا لِهَذَا الضَّ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هُم هَذَا الْحَدِيثَ، بِزَعْمِهِمْ مُخَالَفَتِهِ لِلْفِطْرَةِ السَّلِيمَةِ؛ فَأُحَاوِرُ الْعَقْلَ بِالْعَقْلِ،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حَدِيثُ يُقْبَلُ عِنْدَهُمْ لَوْ جَاءَ بِ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عَ الذُّبَابُ فِي إِنَاءِ أَحَدِكُمْ فَلْيُهْ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طَبِّقِ الْحَدِيثَ لَوْ جَاءَ بِهَذِهَ ال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هْ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نَنْظُرْ هَلْ هَذَا يَنْسَجِمُ مَعَ يُسْرِ الْإِسْلَامِ وَسَمَاحَتِهِ، أَمْ أَنَّ فِيهِ آصَارٌ وَأَغْلَالٌ؟ رَحِمَنَا اللهُ وَرَفَعَهَا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الْحَديثُ، قَدْ جَاءَ بِ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هْ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شَقَّ عَلَى غَالِبِ النَّاسِ؛ الأَكْلُ وَالشُّرْبُ؛ فَالذُّبَابُ مُنْتَشِرٌ وَخَاصَّةً فِي الْمَزَارِعِ وَالْبَرَارِي، وَلَمَا اِسْتَطَاعُوا أَنْ يَشْرَبُوا مَاءً، وَلَا لَبَنًا، وَلَا عَسَلاً، وَمَا اِسْتَطَاعُوا أَنْ يَأْكَلُوا طَعَامًا، إِلَّا نَادِرًا؛ لِأَنَّهُ مَا إِنْ يَفْتَحْ أَحَدُهُمْ إِنَاءَ الطَّعَامِ، أَوْ قِرْبَةَ الْمَاءِ إِلَّا وَيُحِيطُ بِهَا الذُّبَابِ مِنْ كُلَّ جَانِبٍ، وَمَا إِنْ يَسْكُبْهُ فِي الْإِنَاءِ إِلَّا وَأَحَاطَ بِهِ الذُّبابُ إِحَاطَةَ السُّوَارِ بِالْمِعْصَمِ، وَهَكَذَا سَيَسْكُبُ مَا فِي الْقِرْبَةِ، وَسَيُهْرِقُ مَا فِي الْإِنَاءِ عَلَى الْأَرْضِ، فَهَلْ هُنَاكَ مَشَقَّةٌ أَعْظَمُ مِنْ هَذِهِ الْمَشَقَّةِ؟ وَهَكَذَا كُلَّمَا حَلَبَ بَقَرَةً أَوْ شَاةً، أَوْ نَاقَةً، سَيُوَاجِهُ نَفْسَ الْمُشْكِلَةِ؛ فَالذُّبَابُ لَا يُمَنَعُهُ شَيءٌ فِي الصَّحَارِي، وَالْمَزَارِعِ، وَاِلْأَمَاكِنِ الْمَكْشُوفَةِ، وَيَسْتَحِيلُ فِي الْغَالِبِ مَ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 أَنَّ أَحَدًا اِشْتَرَى إِنَاءً مُلِئَ بِعَسَلٍ، أَوْ سَمْنٍ غَالِ الثَّمَنِ، وَمَا إِنْ فَتَحَهُ إِلَّا وَوَقَعَ الذُّبَابُ فِيهِ، أَتُرَى هَذَا الَّذِي يَدَّعِي أَنَّه عَاقِلُ هَلْ سَيُهْرِقُهُ أَمْ سَيُعِيدُ النَّظَرَ فِي فَهْمِ حَدِي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ظُنُّهُ– إِنْ كَانَ عَا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عِيدُ النَّظَرَ، وَسَيُصْبِحُ عِنْدَهُ الْحَدِيثُ مَقْبُولاً بِلَا حَرَجٍ</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انِهِ، وَأَشَهَدُ أَنَّ مُحَمَّدًا عَبْدُهُ وَرَسُولُهُ وَخَلِيلَ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قدَ مَنْ أَنْكَرَ الْحَدِيثَ جُزْءًا مِنْ عَقْلِهِ، حَيْثَ نَظَرَ إِلَى الْمَسْأَلَةَ عَلَى أَنَّهَا مُتَعَلِّقَةٌ بِكُوبٍ مِنَ الْمَاءِ، أَوْ الشَّاي، رَخِيصِ الثَّمَنِ؛ يَكْثُرُ فِي زَمانِنَا؛ فَلَا يَجِدُ غَضَاضَةً فِي إِهْرَاقِهِ، أَمَّا لَوْ كَانَ فِي مَنْطِقَةٍ عَزَّ فِيهَا الْمَاءُ، أَوْ كَانَ وُقُوعُ الذُّبَابِ فِي شَيْءٍ غَالِ الثَّمَنِ عِنْدَهُ لَمَا تَرَدَّدَ لَحْظَةً فِي غَمْسِهِ، وَلَوَجَدْنَاهُ يَمْتَنِعُ أَنْ يُهْرِقَهُ مُعَظِّمًا الْحَدِيثَ، فَلَقَدْ قَاسَ الْأُمُورَ بِعَقْلِهِ مِنْ زَوَايَا ضَ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قُلْ لِلَّذِي يَدَّعِي فِي الْعِلْمِ مَعْرِ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تَ شَيْئًا وَغَابَتْ عَنْكَ أَشْيَ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بْعَثِ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الْحَاضِرَةِ فَقَط، أَوْ الْمَنَاطِقِ الَّتِي عَزَّ فِيهَا الذُّبَابُ وَنُدُرَ، بَلْ 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عَالِمِ بِأَسْرِهِ، وَإِلَى الدُّنْيَا كَافًّةً، مِنْ زَمَنِهِ إِلَى أَنْ تَقُومَ السَّاعَةُ، شَامِلاً كُلَّ زَمَانٍ وَمَكَانٍ، رَحْمَةً لِلْعَالَمِينَ، فَيُرَاعِي أَحْوَالَ الْجَمِيعِ، فَلَا تُقَاسُّ الْأُمُورُ بِعَقْلِ بَشَرٍ وَإِلَّا هَلَكَ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لَمْ يُوجِبْ عَلَينَا أَنْ نَشْرَبَ مَا فِي الإِنَاءِ إِذَا وَقَعَ الذُّبَابُ فيه، وَإِنَّمَا الْأَمْرَ الَّذِي يَجِبُ أَنْ نَفْعَلَهُ هُوَ أَنْ نَغْمِسَهُ فِي الإنَاءِ، فَإِنَّ الْغَمْسَ قَدْ أَزَالَ الضَّرَرَ وَالْخَطَرَ، وَمِنْ ثَمَّ بَعْدَ ذَلِكَ فَمَسْأَلَةَ أَنَّكِ تَشْرَبَهُ أَوْ لَا تَشْرَبَهُ تَعُودُ لَكَ، فَالْإِسْلَاُم لَمْ يُوجِبْ عَلَيكَ شُربَ مَا فِي الْإِنَاءِ قَبْلَ وُقُوعِ الذُّبابِ فِيهِ، فَمِنْ بَابَ أَوْلَى عَدَمُ إِيجَابِهِ عَلَيْكَ بَعْدَ وُقُوعِ الذُّ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مْ يَأْمُرْكَ الْحَديثُ بِأَخْذِ الذُّبَابِ عُنْوَةً؛ لِتَضَعْهُ فِي إِنَائِكَ، وَلَمْ يَحُثَّكَ عَلَى جَعْلِ أَوَانِيَكَ عُرْضَةً لِلْذُّبَابِ، إِنَّمَا جَعَلَهُ حَلاً لَكَ إِذَا وَقَعَ الذُّبَابُ فِي الْإِنَاءِ رَغْمًا عَنْكَ، فَحَلَّ الْحَدِيثُ مُشْكِلَتَك؛ فَاشْكُرِ اللهَ عَلَى التَّ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حُبَّكَ، وَحُبَّ مَنْ يُحِبُّكَ، وَحُبَّ عَمَلٍ يُقَرِّبُ إِ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 وَلَا تَجْعَلْ فِينَا وَلَا بَيْنَنَا شَقِيًّا وَلَا مَحْرُومًا، الَّلهُمَّ اِجْعَلْنَا هُدَاةً مَهْدِيينَ غَيْرَ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وَالْمُسْلِمِينَ مِنَ الفِتَنِ وَالمِحَنِ، مَا ظَهَرَ مِنْهَا وَمَا بَطَن، اللَّهُمَّ اِحْفَظْ لِبِلَادِنَا أَمْنَهَا وَإِيمَانَهَا وَاِسْتِقْ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 وَتَرْضَى، وَخُذْ بِنَاصِيَتِهِ لِلْبِرِّ وَالتَّقْوَى، وَاِجْعَلْهُ هَادِيًا مَهْدِيًّا، وَأَصْلِحْ بِهِ الْبِلَادَ وَالْعِبَادَ، الَّلهُم ارْفَعْ رَايَةَ السُّنَّةِ، وَاِقْمَعْ رَايَةَ 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فِي كُلِّ مَكَانٍ، وَوَلِّ عَلَيْهِمْ خِيَارَهُمْ وَاِكْفِهِمْ شَرَّ شِرَارِهِمْ، 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45:00Z</dcterms:created>
  <dc:creator>الشيخ صالح بن مقبل العصيمي التميمي</dc:creator>
  <dc:description/>
  <dc:language>en-US</dc:language>
  <cp:lastModifiedBy>Admin</cp:lastModifiedBy>
  <cp:lastPrinted>2011-04-02T16:45:00Z</cp:lastPrinted>
  <dcterms:modified xsi:type="dcterms:W3CDTF">2016-03-15T19:46:00Z</dcterms:modified>
  <cp:revision>3</cp:revision>
  <dc:subject>1/ وجوب تصديق الأخبار الشرعية الثابتة 2/ موقف العقل من الأحاديث النبوية 3/ وقفات مع حديث التداوي بشرب أبوال الإبل 4/ شبهات والرد عليها 5/ وقفات شرعية مع حديث غمس الذباب في الإناء 6/ الحث على الابتعاد عن الهزيمة النفسية.</dc:subject>
  <dc:title>السنة والعقل</dc:title>
</cp:coreProperties>
</file>