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ِّ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َإِ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كف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ِئ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م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ِّ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ك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6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56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صِّ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ْ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ا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د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ي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م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د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دَّ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1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82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ذ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فَّا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َث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ك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تأك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ّ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وِّ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غو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ِّغ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َّ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َّاظ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َ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َ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71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ح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ظِّم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ا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ي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186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دَ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د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ُ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خ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َارَك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ِرِي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خ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كر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َ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ِّ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ث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ْب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3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ْ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ضع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َّ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اح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9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ِّ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ي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حذ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صغ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تد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ِ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ْ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د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ني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يّ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ُ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ل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6:32:00Z</dcterms:created>
  <dc:creator>الشيخ/أحمد الزومان</dc:creator>
  <dc:description/>
  <cp:keywords/>
  <dc:language>en-US</dc:language>
  <cp:lastModifiedBy>Customer</cp:lastModifiedBy>
  <dcterms:modified xsi:type="dcterms:W3CDTF">2010-07-15T16:36:00Z</dcterms:modified>
  <cp:revision>3</cp:revision>
  <dc:subject>1/ الإخلاص شرط لقبول الأعمال 2/ هدي النبي -عليه السلام- في صيام شعبان 3/ من بدع شهر شعبان 4/ أسباب تعظيم البعض ليلة النصف من شعبان</dc:subject>
  <dc:title>السنة والبدعة في شعبان</dc:title>
</cp:coreProperties>
</file>