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حجة</w:t>
            </w:r>
            <w:r>
              <w:rPr>
                <w:sz w:val="36"/>
                <w:sz w:val="36"/>
                <w:szCs w:val="36"/>
                <w:rtl w:val="true"/>
                <w:lang w:bidi="ar-EG"/>
              </w:rPr>
              <w:t xml:space="preserve"> </w:t>
            </w:r>
            <w:r>
              <w:rPr>
                <w:rFonts w:cs="Traditional Arabic"/>
                <w:sz w:val="36"/>
                <w:sz w:val="36"/>
                <w:szCs w:val="36"/>
                <w:rtl w:val="true"/>
                <w:lang w:bidi="ar-EG"/>
              </w:rPr>
              <w:t>ك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حجي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حي</w:t>
            </w:r>
            <w:r>
              <w:rPr>
                <w:sz w:val="36"/>
                <w:sz w:val="36"/>
                <w:szCs w:val="36"/>
                <w:rtl w:val="true"/>
              </w:rPr>
              <w:t xml:space="preserve"> </w:t>
            </w:r>
            <w:r>
              <w:rPr>
                <w:rFonts w:cs="Traditional Arabic"/>
                <w:sz w:val="36"/>
                <w:sz w:val="36"/>
                <w:szCs w:val="36"/>
                <w:rtl w:val="true"/>
              </w:rPr>
              <w:t>يوح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جعل القرآن هدًى وتبصرة للقلوب والعقول، ونورٌ الحَياةِ ومِنْهاجًا قَوِيمًا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ذِينَ لَا يُؤْمِنُونَ بِالْآخِرَةِ أَعْتَدْنَا لَهُ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أهل الإيمان أن يُعَظِّموا هذا الكِتابَ وأن يَجعَلوهُ دستور حياتهم، ونظامَ معاش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تَيْنَاهُمُ الْكِتَابَ يَتْلُونَهُ حَقَّ تِلَاوَتِهِ أُولَئِكَ يُؤْمِنُونَ بِهِ وَمَنْ يَكْفُرْ بِهِ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عمَ اللهُ علينا بِأنْ أرسَلَ إلينا رسولًا يُبَيِّنُ لنا ما في كتابِ الله من الحِكَمِ والأحكامِ، ويُجَلِّي لنا ما فيه من شرائع وآد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جاءَ رسولَ الله تعالى مُبَلِّغًا عن اللهِ تعالى، ومُبَيِّنًا لما في كتابه، ومُفصِّلًا لما فيه من التشريعات والأحكام وآد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بسُنَّ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اللهُ أَمْرَهُ ونَهْيَهُ حُجَّةٌ يجِبُ الأَخُّذُ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طاعَتَه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قع الخلاف في أمر من الأمور فإنَّ المرجع إلى كتاب الله و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تُ في المُصْحَفِ فوَجَدْتُ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ةٍ وثلاثينَ مَوْضِعًا، ثم جَعَلَ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واتخِذو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لنا، نَقْتَدي به في كُلِّ شَيْ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غفر الله لي ول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أَخْبَرَنا أ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طِقُ بشَيْءٍ مِنْ شَرْعِ اللهَ إِلا بِوَحْيٍ من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أنَّ القرآن وَحْيٌ مِن الله تعالى، فكذلِكَ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 من اللهِ تعالى لا فَرْقَ بَيْنَهما، رَوَى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 أَلَا يُوشِكُ رَجُلٌ ‌شَبْعَانٌ عَلَى ‌أَرِيكَ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قُرْآنِ، فَمَا وَجَدْتُمْ فِيهِ مِنْ حَلَالٍ فَأَحِلُّوهُ، وَمَا وَجَدْتُمْ فِيهِ مِنْ حَرَامٍ فَحَرِّ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حَرَّمَ رَسُولُ الله كَ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عِرْبَاضِ بْنِ سَارِيَ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أَحَدُكُمْ ‌مُتَّكِئًا ‌عَلَى ‌أَرِيكَتِهِ يَظُنُّ إِنَّ اللهَ لَمْ يُحَرِّمْ شَيْئًا إِلَّا مَا فِي هَذَا الْقُرْآنِ؟ أَلَا وَإِنِّي وَاللهِ قَدْ وَعَظْتُ وَأَمَرْتُ وَنَهَيْتُ عَنْ أَشْيَاءَ، إِنَّهَا لَمِثْلُ الْقُرْآنِ أَو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من الدعاوى الباطلة التي يُرَوِّجُ لها بعضُ الناسِ، بالأَخْذِ بما جاء في القرآن فقط وترك ما سِوَاه، فعن أبي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مُتَّكِئًا ‌عَلَى ‌أَرِيكَتِهِ يَأْتِيهِ الْأَمْرُ مِنْ أَمْرِي، مِمَّا أَمَرْتُ بِهِ أَوْ نَهَيْتُ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مَا وَجَدْنَا فِي كِتَابِ اللَّهِ اتَّبَ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عبدالعزيز بن باز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كر السنة ولم يعمل بها، وزعم أنَّه لا يعمل إلا بالقرآن؛ فهو كاذبٌ، لم يعمل بالقرآن، وضالٌّ مُضِلٌّ، كافرٌ بإجماع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الكفر بعد الإيمان، والحَوْرِ بعدَ الكَوْرِ، ونسأله الهداية إلى سواء الصراط</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سِّعْ لنا في دورنا، وبارك لنا في أرزاقنا وأزواجنا وذرياتنا، واغفر لنا ذنوبنا، وتقبل صالحات أعمال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فضلكَ وكرمكَ أن تحفظنا من كل سوء ومكروه، وأن تدفع البلاءَ، وترفعَ الداء عن الأرض</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عافِ مبتلانا، وارحم موتانا، وكُنْ للمستضعَفين منا برحمت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ووليَّ عهدِه وأعوانهما ووزراءهما لِمَا تُحِبُّ وترضى، خُذ بِنواصيهم للبر والتقوى، واجع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مَا تحبه وترضاه، اللهم وفقهم لتحكيم شرعك وسنة نبيك في رعاياهم، والعدل بي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0:00Z</dcterms:created>
  <dc:creator>الشيخ عبدالله بن عياش هاشم</dc:creator>
  <dc:description/>
  <cp:keywords/>
  <dc:language>en-US</dc:language>
  <cp:lastModifiedBy>احمد</cp:lastModifiedBy>
  <cp:lastPrinted>2022-08-08T10:41:00Z</cp:lastPrinted>
  <dcterms:modified xsi:type="dcterms:W3CDTF">2022-08-08T08:41:00Z</dcterms:modified>
  <cp:revision>4</cp:revision>
  <dc:subject>1/حجية القرآن 2/دليل حجية السنة من القرآن والسنة 3/وما ينطق عن الهوى إن هو إلا وحي يوحى 4/حكم منكر السنة</dc:subject>
  <dc:title>السنة حجة كالقرآن</dc:title>
</cp:coreProperties>
</file>