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_Hlk29835911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ز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أ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ار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ب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ت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حذي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اج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س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bookmarkStart w:id="3" w:name="OLE_LINK2"/>
            <w:bookmarkStart w:id="4" w:name="OLE_LINK1"/>
            <w:r>
              <w:rPr>
                <w:rFonts w:cs="Traditional Arabic"/>
                <w:b/>
                <w:b/>
                <w:bCs/>
                <w:rtl w:val="true"/>
              </w:rPr>
              <w:t>يز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سي</w:t>
            </w:r>
            <w:bookmarkEnd w:id="3"/>
            <w:bookmarkEnd w:id="4"/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Style w:val="Applestylespan"/>
                <w:color w:val="000000"/>
              </w:rPr>
              <w:t>11129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م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ْ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ز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ع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ت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نا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مو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ق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شري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ت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َه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ء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ب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ّ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8:00:00Z</dcterms:created>
  <dc:creator>الشيخ يزيد بن الخضر ابن قاسي</dc:creator>
  <dc:description/>
  <dc:language>en-US</dc:language>
  <cp:lastModifiedBy>Admin</cp:lastModifiedBy>
  <cp:lastPrinted>2011-04-02T16:45:00Z</cp:lastPrinted>
  <dcterms:modified xsi:type="dcterms:W3CDTF">2015-11-15T18:02:00Z</dcterms:modified>
  <cp:revision>3</cp:revision>
  <dc:subject>1/نعمة إنزال القرآن 2/نعمة السنة 3/الأدلة على ورود السنة في القرآن 4/المقصود بالسنة 5/ خطر الإعراض عن السنة أو ردها 6/السنة وحي من الله 7/السنة شارحة للقرآن ومبينة له 8/وجوب طاعة النبي -صلى الله عليه وسلم واتباع سنته 9/بيان السنة لكل خير وتحذيرها من كل شر 10/واجبنا نحو السنة 11/فضل التمسك بالسنة</dc:subject>
  <dc:title>السنة النبوية</dc:title>
</cp:coreProperties>
</file>