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خاط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ص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رك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ث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مَ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د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ِث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»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سَّمَان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تَشْهَد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م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حّ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َذْم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كْسِ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تَكَس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وَس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ك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َشْ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تَ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ظ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1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.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0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ُعْل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ُمْ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ضاع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ستات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َّةِ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ل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َم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م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ك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صي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ِع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َطْ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دَم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قَيْم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ِم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لْ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دَم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ثُلُ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طَّع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ُلُ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ر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ُلُ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فَ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ِ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ص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جام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أ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طِّ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سَو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ث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سْق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تَعَطّ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رِسْتَا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كَاك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َادِل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ش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جُشَاء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وَ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س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جُ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ب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م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ِب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ب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خُبْ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شَع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تَابِع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ك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ِيَمِين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ي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أْكُل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ُقْم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فَا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ذْك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ك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َّكِ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ُس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اتِّك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التَّرَبُّ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س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ِّك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ِم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س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تِّك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هْد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ث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بَت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لْسَ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جَع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كَرِي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ي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 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ْع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تَم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فّ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شَّ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ثَ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رَأ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ر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ُط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عْظ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ِلْبَرَك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ثَل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صَابِ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لْع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َهَا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قْر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تَّمْر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أْ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شُّر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قَائِم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ك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حَافِ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ِ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الْقُ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َ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ْمِ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ش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د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ف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د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قُد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يْق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د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نِي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ح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َ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ِي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ْل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يَا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ي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َ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ُجْتَمِ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ل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سْر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شْي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ُجْه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ْتَرِث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خُط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تَمْش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س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تَس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ك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ك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مَ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رْكَب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م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غ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َام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ُعُ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ِ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هَدْ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قَامِ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ك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َ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زَ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4:00Z</dcterms:created>
  <dc:creator>الشيخ/عبد الرحمن بن سعد الشثري</dc:creator>
  <dc:description/>
  <dc:language>en-US</dc:language>
  <cp:lastModifiedBy>ahmed</cp:lastModifiedBy>
  <cp:lastPrinted>2024-03-04T12:55:00Z</cp:lastPrinted>
  <dcterms:modified xsi:type="dcterms:W3CDTF">2024-03-04T10:55:00Z</dcterms:modified>
  <cp:revision>4</cp:revision>
  <dc:subject>1/كثرة حدوث السمنة في آخر الزمان 2/إحصاءات السمنة في العالم 3/أضرار السمنة 4/ علاج السمنة في السنة النبوية 5/من أسباب البركة في الأكل والشرب 6/ من هديه -صلى الله عليه وسلم- في الأكل والشرب 7/ الحث على الرياضة الروحية والحركية.</dc:subject>
  <dc:title>السمنة ومخاطرها وعلاجها في السنة النبوية</dc:title>
</cp:coreProperties>
</file>