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وا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نق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و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قا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و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و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عاد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تج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و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ِ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َ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ُوت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لِ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طِيع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رَسُو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وَلَّوْ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ْ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سْمَع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كُو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ا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مِع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سْمَع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َر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َّوَاب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ِنْ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ُّم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بُكْ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ْقِل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ِ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يْ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أَسْمَع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سْمَع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تَوَلَّوْ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عْرِض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َ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ْتَجِيب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ِلرَّسُو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َعَا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حْيِي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عْلَم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حُو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رْ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قَلْب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يْ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حْشَر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نف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قَا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فَ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سْمَع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هَ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قُرْآَ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غَوْ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عَلّ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غْلِب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فص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قَا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مِع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عَصَيْنَ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قَا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مِع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سْمَع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نف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هِ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جا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ذ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يقة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َر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َّوَاب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ِنْ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ُّم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بُكْ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ْقِل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نف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م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لون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كِّ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ذّ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ه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ع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ه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ه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َف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لْأَنْعَا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ضَل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بِيل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فرق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ه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ر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َّ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طالب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ج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أَل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كُ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َيَات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تْ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كُ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كَذِّب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ب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د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اءَتْ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َيَات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كَذَّبْ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سْتَكْبَرْ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كُنْ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كَافِر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زم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عر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ن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ن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ذ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ب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َ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ْتَجِيب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ِلرَّسُو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َعَا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حْيِيكُمْ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نف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طلِ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ا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غ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ط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ذِ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تم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سا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جه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ك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ل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ساو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ثِّ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ع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ه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ار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ع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اعْلَم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حُو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رْ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قَلْبِه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نف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تجز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ظ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ي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مر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خا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سَ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ومين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نُقَلِّ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فْئِدَت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بْصَار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ؤْمِ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وَّ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رّ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نَذَرُ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ُغْيَان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ْمَه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نع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ب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قَا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ن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سْمَع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عْقِ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ن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صْحَا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َعِير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م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ض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دو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س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ظ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ُ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ب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جِب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َاعِي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لَيْس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مُعْجِز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رْض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يْس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ُون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ولِيَاء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ولَئ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َلَال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بِينٍ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حقا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ين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َّب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فَ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سْتَجِيب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عْل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ّ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تَّبِع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هْوَاء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ضَل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مَّ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بَع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َوَا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غَيْ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دً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هْد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قَوْ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َّالِم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قص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ي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رها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كب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ف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ا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ِي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ِ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زَ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ا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ُؤْمِن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نْزِ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كْفُر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رَاء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حَق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صَدِّق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ي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ِي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بِع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زَ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ا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تَّبِع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لْفَي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َبَاءَ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وَل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َبَاؤُ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ْقِل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َيْئ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هْتَد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قَا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تَّبِع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هُد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ُتَخَطَّف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رْضِنَ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قص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ِ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زعز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لك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ار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ك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ط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ِ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و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ف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خَافُو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خَافُو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ؤْمِن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ج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ِّ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8:02:00Z</dcterms:created>
  <dc:creator>عبدالحميد بن سعد السعودي</dc:creator>
  <dc:description/>
  <dc:language>en-US</dc:language>
  <cp:lastModifiedBy>c.expert</cp:lastModifiedBy>
  <cp:lastPrinted>2018-02-22T14:05:00Z</cp:lastPrinted>
  <dcterms:modified xsi:type="dcterms:W3CDTF">2021-01-24T08:03:00Z</dcterms:modified>
  <cp:revision>3</cp:revision>
  <dc:subject>1/وجوب السمع والانقياد لأوامر الله تعالى 2/خطأ من لا ينقادون لأوامر الله تعالى 3/في الاستجابة لأوامر الله تعالى حياة القلوب وسعادتها 4/الوعيد الشديد لمن لا يستجيب لأوامر الله تعالى 5/بعض الموانع التي تحجز العبد عن طاعة الله.</dc:subject>
  <dc:title>السمع والطاعة لأوامر الله تعالى</dc:title>
</cp:coreProperties>
</file>