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لغاء</w:t>
            </w:r>
            <w:r>
              <w:rPr>
                <w:b/>
                <w:b/>
                <w:bCs/>
                <w:rtl w:val="true"/>
              </w:rPr>
              <w:t xml:space="preserve"> </w:t>
            </w:r>
            <w:r>
              <w:rPr>
                <w:rFonts w:cs="Traditional Arabic"/>
                <w:b/>
                <w:b/>
                <w:bCs/>
                <w:rtl w:val="true"/>
              </w:rPr>
              <w:t>والإلق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سمع</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حاسة</w:t>
            </w:r>
            <w:r>
              <w:rPr>
                <w:b/>
                <w:b/>
                <w:bCs/>
                <w:rtl w:val="true"/>
              </w:rPr>
              <w:t xml:space="preserve"> </w:t>
            </w:r>
            <w:r>
              <w:rPr>
                <w:rFonts w:cs="Traditional Arabic"/>
                <w:b/>
                <w:b/>
                <w:bCs/>
                <w:rtl w:val="true"/>
              </w:rPr>
              <w:t>خلق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عطل</w:t>
            </w:r>
            <w:r>
              <w:rPr>
                <w:b/>
                <w:b/>
                <w:bCs/>
                <w:rtl w:val="true"/>
              </w:rPr>
              <w:t xml:space="preserve"> </w:t>
            </w:r>
            <w:r>
              <w:rPr>
                <w:rFonts w:cs="Traditional Arabic"/>
                <w:b/>
                <w:b/>
                <w:bCs/>
                <w:rtl w:val="true"/>
              </w:rPr>
              <w:t>سمع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س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تائج</w:t>
            </w:r>
            <w:r>
              <w:rPr>
                <w:b/>
                <w:b/>
                <w:bCs/>
                <w:rtl w:val="true"/>
              </w:rPr>
              <w:t xml:space="preserve"> </w:t>
            </w:r>
            <w:r>
              <w:rPr>
                <w:rFonts w:cs="Traditional Arabic"/>
                <w:b/>
                <w:b/>
                <w:bCs/>
                <w:rtl w:val="true"/>
              </w:rPr>
              <w:t>الإيجابية</w:t>
            </w:r>
            <w:r>
              <w:rPr>
                <w:b/>
                <w:b/>
                <w:bCs/>
                <w:rtl w:val="true"/>
              </w:rPr>
              <w:t xml:space="preserve"> </w:t>
            </w:r>
            <w:r>
              <w:rPr>
                <w:rFonts w:cs="Traditional Arabic"/>
                <w:b/>
                <w:b/>
                <w:bCs/>
                <w:rtl w:val="true"/>
              </w:rPr>
              <w:t>للسماع</w:t>
            </w:r>
            <w:r>
              <w:rPr>
                <w:b/>
                <w:b/>
                <w:bCs/>
                <w:rtl w:val="true"/>
              </w:rPr>
              <w:t xml:space="preserve"> </w:t>
            </w:r>
            <w:r>
              <w:rPr>
                <w:rFonts w:cs="Traditional Arabic"/>
                <w:b/>
                <w:b/>
                <w:bCs/>
                <w:rtl w:val="true"/>
              </w:rPr>
              <w:t>المباش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استماع</w:t>
            </w:r>
            <w:r>
              <w:rPr>
                <w:b/>
                <w:b/>
                <w:bCs/>
                <w:rtl w:val="true"/>
              </w:rPr>
              <w:t xml:space="preserve"> </w:t>
            </w:r>
            <w:r>
              <w:rPr>
                <w:rFonts w:cs="Traditional Arabic"/>
                <w:b/>
                <w:b/>
                <w:bCs/>
                <w:rtl w:val="true"/>
              </w:rPr>
              <w:t>للشائع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نتائج</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استماع</w:t>
            </w:r>
            <w:r>
              <w:rPr>
                <w:b/>
                <w:b/>
                <w:bCs/>
                <w:rtl w:val="true"/>
              </w:rPr>
              <w:t xml:space="preserve"> </w:t>
            </w:r>
            <w:r>
              <w:rPr>
                <w:rFonts w:cs="Traditional Arabic"/>
                <w:b/>
                <w:b/>
                <w:bCs/>
                <w:rtl w:val="true"/>
              </w:rPr>
              <w:t>الأخبار</w:t>
            </w:r>
            <w:r>
              <w:rPr>
                <w:b/>
                <w:b/>
                <w:bCs/>
                <w:rtl w:val="true"/>
              </w:rPr>
              <w:t xml:space="preserve"> </w:t>
            </w:r>
            <w:r>
              <w:rPr>
                <w:rFonts w:cs="Traditional Arabic"/>
                <w:b/>
                <w:b/>
                <w:bCs/>
                <w:rtl w:val="true"/>
              </w:rPr>
              <w:t>الكاذب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صون</w:t>
            </w:r>
            <w:r>
              <w:rPr>
                <w:b/>
                <w:b/>
                <w:bCs/>
                <w:rtl w:val="true"/>
              </w:rPr>
              <w:t xml:space="preserve"> </w:t>
            </w:r>
            <w:r>
              <w:rPr>
                <w:rFonts w:cs="Traditional Arabic"/>
                <w:b/>
                <w:b/>
                <w:bCs/>
                <w:rtl w:val="true"/>
              </w:rPr>
              <w:t>السم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ماع</w:t>
            </w:r>
            <w:r>
              <w:rPr>
                <w:b/>
                <w:b/>
                <w:bCs/>
                <w:rtl w:val="true"/>
              </w:rPr>
              <w:t xml:space="preserve"> </w:t>
            </w:r>
            <w:r>
              <w:rPr>
                <w:rFonts w:cs="Traditional Arabic"/>
                <w:b/>
                <w:b/>
                <w:bCs/>
                <w:rtl w:val="true"/>
              </w:rPr>
              <w:t>الباط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9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خلق الله من حواس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بدأ به على باقي الحو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شَأَكُمْ وَجَعَلَ لَكُمُ السَّمْعَ وَالْأَبْصَارَ وَالْأَفْئِدَةَ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از السمعي يبدأ تخلقه منذ بداية الأسبوع الثاني للجنين، وهو في رحم أمه، ويكون ذلك على هيئة حفرة على جانبي الرأس، ثم تصبح حويصلة ثم تستطيل، ثم تتكون الأذن الداخلية، وبعد ذلك يتكون الدهليز السمعي، ثم تتصل بالعصب الس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تقدم وسائل العلم ثبت أنه بإمكان الجنين أن يسمع الأصوات منذ الشه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ذن هي أول عضو من أعضاء البدن في الت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ت الأذن هي الحاسة المكتملة وحدها عند الولادة كان من سنته صلى الله عليه وسلم أنه يؤذن في أذن المولود، كما في الحديث الذي رواه الترمذي عن عبيد الله أبي رافع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صلى الله عليه وسلم أذّن في أُذُن الحسن بن علي حين ولدته فاطمة ب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حاسة تم صناعتها وتكوينها بدقة متناهية، وحساسية عالية جدا، لتعمل أربعا وعشرين ساعة بدون توقف، فالأذن تواصل سمعها أثناء النوم باستمرار نحن نسمع في الليل والنهار وفي النوم واليقظة؛ لأن الأذن لا تنام كما تنام ال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فقد هذه الحاسة الدقيقة فهو إنسان أصم فقد كماله الخل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له هذه الحاسة ليسمع الإنسان؛ لأنه إذا لم يسمع فسوف يظل ويتوه ولا يدري ما يدور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بحاجة أن نسمع لنهتدي ونسترشد ونعي ونعقل ونحكم من خلال ما نس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له السمع ليكون آلة لرفع الجهل، وتحصي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رتب الله العقاب على كل من أهان هذه النعمة وألغاها وامتهن وظيف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مع في الآخرة من وسائل التنعيم والتكريم للمؤمنين، والحرمان منه من أنواع العذاب المعدة ل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تفيد من سمعه في الدنيا يهبه الله أفضل السماع ب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سْمَعُونَ فِيهَا لَغْواً وَلَا تَأْثِ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يلاً سَلَام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طّل سَمَعَه في الدنيا حرمه الله السمع في 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فِيهَا زَفِيرٌ وَهُمْ فِيهَا لَا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لغي الإنسان سمعه، فهو يلغي نعمة مَنَّ الله بها عليه، يلغي قلبه وعقله، فالسمع قناة تصب في القلب، فلا نضع في هذه القناة إلا ما يفيد القلب لا ما يض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ر الإنسان قلبه وعقله وفكره عندما يصغي بسمعه ويصيخ بإذنه لكل ما ليس بحق، لكل ما هو باطل معتمد على الشائعات، فمن استبدل سمعه الناضج بسماع الأكاذيب والأقاويل والشائعات فقد عطل عقله وعرض سمعه للز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إِنْ أَخَذَ اللّهُ سَمْعَكُمْ وَأَبْصَارَكُمْ وَخَتَمَ عَلَى قُلُوبِكُم مَّنْ إِلَهٌ غَيْرُ اللّهِ يَأْتِيكُ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من يسمع كلاما صحيحا ثم يسعى لتحريفه وتشويهه حتى لا تظهر الحقيقة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بَدَّلَهُ بَعْدَمَا سَمِعَهُ فَإِنَّمَا إِثْمُهُ عَلَى الَّذِينَ يُبَدِّلُونَهُ إِنَّ 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ت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أفضل من أن ت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كارنا وتصوراتنا ومعلوماتنا عن الآخرين تعتمد على السماع من حولنا، من الإعلام الذي يتغذى على الشائعات، من وكالة أن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ه كذبا لأنه لا ثبات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نعتمد على السماع المباشر، ونبتعد عن الشائعات؛ ستنتهي الكثير من التصورات الخاطئة عن بعضنا البعض، وعندها تحصل الفائدة، ويزول الخلاف، وتحل الكثير من الإشكالات، وتنتهي الصراعات، فمن أحسن الاستفادة من هذه الآلة اهتدى، ووصل إلى الحق، فقد حصر الله تعالى الاستجابة فيمن أحسن السماع المباشر، وابتعد عن التزو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سْتَجِيبُ الَّذِينَ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اع الكاذب مرض يفتك بالمجتمع، وسلاح مدمر؛ يفتت من كيانه ويرهقه، فما أسرع ما تتناقل الأخبار، ونلقي لها أسماعنا ونتشربها كما تتشرب الإسفنجة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بِمَكْرِ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سَمِعْنَا فَتًى يَذْكُرُهُمْ يُقَالُ لَهُ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دث الإفك الشنيع بني أصله على السماع المدمر، وتناقل الناس الخبر من دون تثبت، وكثر الكلام، وأصخت الآذان، فقال الله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سَمِعْتُمُوهُ قُلْتُم مَّا يَكُونُ لَنَا أَن نَّتَكَلَّمَ بِهَذَا سُبْحَانَكَ هَذَا بُهْتَانٌ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ئما تحكم على شخص دون أن تجلس معه، ودائما يكون الحكم ظالما جائرا؛ كيف حكم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ت في فكرك تصورا خاطئ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لال الس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صنعنا في عقولنا وأفكا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ار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واجز وجدر عن الآخرين فقط من سماعنا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لست مع ذلك الشخص، وسمعت مباشرة منه، وصحبته وعاش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ت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دل الاتهامات، ترويج الشائعات، الدخول في النيات، تفسير المقاص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نتائج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بتعد عن بعضنا البعض مسافات، ولا يمكن أن نجلس مع بعضنا بسبب أن كل واحد سمع عن الآخر ولم يسمع م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نتائج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بح المجتمع أصلعا من كل خلق ومعروف؛ كما صور ذلك النبي عليه الصلاة والسلام في حديث أبي الدرداء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 قالوا 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ذات البين، فإن فساد ذات البين هي الحالقة، لا أقول تحلق الشعر ولكن تحلق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له كم للسماع الخاطئ الكاذب، ونشر الأقاويل من إفساد في المجتمع، وتخريب له، وعندها يحلق الدين من القيم والأخلاق النب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حذروا أن يختم الله على أسماعكم التي ربما تستعملونها في غير الخير، فتكونوا م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تَمَ اللّهُ عَلَى قُلُوبِهمْ وَعَلَى سَمْعِهِمْ وَعَلَى أَبْصَارِهِمْ غِشَاوَةٌ وَلَهُمْ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سمع يشهد على صاحبه يوم القيامة بما مرره صاحبه عبره من أقا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مَا جَاؤُوهَا شَهِدَ عَلَيْهِمْ سَمْعُهُمْ وَأَبْصَارُهُمْ وَجُلُودُهُمْ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دائما لا يعرض سمعه للشائعات والأباطيل والخرافات والشر، بل يصون سمعه من كل ذلك ولا يقول إلا خيرا، فمن صفاتهم الإعراض عند سماع اللغ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46:00Z</dcterms:created>
  <dc:creator>الشيخ الخضر بن حليس</dc:creator>
  <dc:description/>
  <dc:language>en-US</dc:language>
  <cp:lastModifiedBy>ahmed</cp:lastModifiedBy>
  <cp:lastPrinted>2011-04-02T16:45:00Z</cp:lastPrinted>
  <dcterms:modified xsi:type="dcterms:W3CDTF">2013-05-21T05:48:00Z</dcterms:modified>
  <cp:revision>3</cp:revision>
  <dc:subject>1/ السمع أول حاسة خلقها في الإنسان 2/ السمع من أعظم نعم الله 3/ عقاب الله لمن عطل سمعه 4/ فوائد السمع 5/ النتائج الإيجابية للسماع المباشر 6/ خطر الاستماع للشائعات 7/ النتائج السلبية لاستماع الأخبار الكاذبة 8/ صون السمع عن سماع الباطل</dc:subject>
  <dc:title>السمع بين الإلغاء والإلقاء</dc:title>
</cp:coreProperties>
</file>