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اسِ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حاس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باع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ذ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ا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ا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سِ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ك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ح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س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َ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َص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َ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ر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ز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خ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س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حِق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ِدِّ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عَ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ِ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ع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ص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لِص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ْطَف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ي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س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ف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ي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ك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و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و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ُ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عُ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ك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ا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عف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فَّ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و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ح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ط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د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ر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شِف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ف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م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54:00Z</dcterms:created>
  <dc:creator>الشيخ الدكتور: صالح بن عبد الله بن حميد</dc:creator>
  <dc:description/>
  <dc:language>en-US</dc:language>
  <cp:lastModifiedBy>ahmed</cp:lastModifiedBy>
  <cp:lastPrinted>2021-07-30T21:56:00Z</cp:lastPrinted>
  <dcterms:modified xsi:type="dcterms:W3CDTF">2021-07-30T19:57:00Z</dcterms:modified>
  <cp:revision>5</cp:revision>
  <dc:subject>1/على المسلم أن يحاسِب نفسه قبل أن يُحاسَب 2/السمعة الطيبة رأس مال الإنسان 3/الأنبياء والصالحون أكثر الناس حرصا على السيرة الطيبة 4/أمثلة لحرص النبي صلى الله عليه وسلم على السمعة الحسنة 5/نماذج من أصحاب السمعة الطيبة 6/المؤمن محسن مخلص لله في عمله 7/اختلاف أخلاق الناس وطباعهم</dc:subject>
  <dc:title>السمعة الطيبة</dc:title>
</cp:coreProperties>
</file>