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سماوات</w:t>
            </w:r>
            <w:r>
              <w:rPr>
                <w:b/>
                <w:b/>
                <w:bCs/>
                <w:rtl w:val="true"/>
              </w:rPr>
              <w:t xml:space="preserve"> </w:t>
            </w:r>
            <w:r>
              <w:rPr>
                <w:rFonts w:cs="Traditional Arabic"/>
                <w:b/>
                <w:b/>
                <w:bCs/>
                <w:rtl w:val="true"/>
              </w:rPr>
              <w:t>أجرام</w:t>
            </w:r>
            <w:r>
              <w:rPr>
                <w:b/>
                <w:b/>
                <w:bCs/>
                <w:rtl w:val="true"/>
              </w:rPr>
              <w:t xml:space="preserve"> </w:t>
            </w:r>
            <w:r>
              <w:rPr>
                <w:rFonts w:cs="Traditional Arabic"/>
                <w:b/>
                <w:b/>
                <w:bCs/>
                <w:rtl w:val="true"/>
              </w:rPr>
              <w:t>محسوس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تصديق</w:t>
            </w:r>
            <w:r>
              <w:rPr>
                <w:b/>
                <w:b/>
                <w:bCs/>
                <w:rtl w:val="true"/>
              </w:rPr>
              <w:t xml:space="preserve"> </w:t>
            </w:r>
            <w:r>
              <w:rPr>
                <w:rFonts w:cs="Traditional Arabic"/>
                <w:b/>
                <w:b/>
                <w:bCs/>
                <w:rtl w:val="true"/>
              </w:rPr>
              <w:t>بأمور</w:t>
            </w:r>
            <w:r>
              <w:rPr>
                <w:b/>
                <w:b/>
                <w:bCs/>
                <w:rtl w:val="true"/>
              </w:rPr>
              <w:t xml:space="preserve"> </w:t>
            </w:r>
            <w:r>
              <w:rPr>
                <w:rFonts w:cs="Traditional Arabic"/>
                <w:b/>
                <w:b/>
                <w:bCs/>
                <w:rtl w:val="true"/>
              </w:rPr>
              <w:t>الغيب</w:t>
            </w:r>
            <w:r>
              <w:rPr>
                <w:b/>
                <w:b/>
                <w:bCs/>
                <w:rtl w:val="true"/>
              </w:rPr>
              <w:t xml:space="preserve"> </w:t>
            </w:r>
            <w:r>
              <w:rPr>
                <w:rFonts w:cs="Traditional Arabic"/>
                <w:b/>
                <w:b/>
                <w:bCs/>
                <w:rtl w:val="true"/>
              </w:rPr>
              <w:t>ورد</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خالف</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شواهد</w:t>
            </w:r>
            <w:r>
              <w:rPr>
                <w:b/>
                <w:b/>
                <w:bCs/>
                <w:rtl w:val="true"/>
              </w:rPr>
              <w:t xml:space="preserve"> </w:t>
            </w:r>
            <w:r>
              <w:rPr>
                <w:rFonts w:cs="Traditional Arabic"/>
                <w:b/>
                <w:b/>
                <w:bCs/>
                <w:rtl w:val="true"/>
              </w:rPr>
              <w:t>والدلائ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سماوات</w:t>
            </w:r>
            <w:r>
              <w:rPr>
                <w:b/>
                <w:b/>
                <w:bCs/>
                <w:rtl w:val="true"/>
              </w:rPr>
              <w:t xml:space="preserve"> </w:t>
            </w:r>
            <w:r>
              <w:rPr>
                <w:rFonts w:cs="Traditional Arabic"/>
                <w:b/>
                <w:b/>
                <w:bCs/>
                <w:rtl w:val="true"/>
              </w:rPr>
              <w:t>أجرام</w:t>
            </w:r>
            <w:r>
              <w:rPr>
                <w:b/>
                <w:b/>
                <w:bCs/>
                <w:rtl w:val="true"/>
              </w:rPr>
              <w:t xml:space="preserve"> </w:t>
            </w:r>
            <w:r>
              <w:rPr>
                <w:rFonts w:cs="Traditional Arabic"/>
                <w:b/>
                <w:b/>
                <w:bCs/>
                <w:rtl w:val="true"/>
              </w:rPr>
              <w:t>محسوسة</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نكر</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سماوات</w:t>
            </w:r>
            <w:r>
              <w:rPr>
                <w:b/>
                <w:b/>
                <w:bCs/>
                <w:rtl w:val="true"/>
              </w:rPr>
              <w:t xml:space="preserve"> </w:t>
            </w:r>
            <w:r>
              <w:rPr>
                <w:rFonts w:cs="Traditional Arabic"/>
                <w:b/>
                <w:b/>
                <w:bCs/>
                <w:rtl w:val="true"/>
              </w:rPr>
              <w:t>أجراما</w:t>
            </w:r>
            <w:r>
              <w:rPr>
                <w:b/>
                <w:b/>
                <w:bCs/>
                <w:rtl w:val="true"/>
              </w:rPr>
              <w:t xml:space="preserve"> </w:t>
            </w:r>
            <w:r>
              <w:rPr>
                <w:rFonts w:cs="Traditional Arabic"/>
                <w:b/>
                <w:b/>
                <w:bCs/>
                <w:rtl w:val="true"/>
              </w:rPr>
              <w:t>محسوسة</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رفع السماوات بغير عماد، ووضع الأرض وهيأها للعباد، وجعلها مقرهم أحياء وأمواتا فمنها خلقهم وفيها يعيدهم ومنها يخرجهم تارة أخرى يوم الحشر والتن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ذو العزة والقوة والاقتدار، وأشهد أن محمدا عبده ورسوله المصطفى المختار، صلى الله عليه وعلى آله وأصحابه البررة الأطهار، وعلى التابعين لهم بإحسان ما تعاقب الليل والنهار،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طيعوه، وصدقوا بما أخبر الله به ورسوله من أمور الغيب واعتقدوه، وارفضوا ما خالف الكتاب والسنة، من أقوال الناس واطرحوه، فإن كل ما خالفهما، فهو باطل كذب ليس له حقيقة، وكل ما وافق الكتاب والسنة، فهو حق لقيام الدليل عليه، والحجة الوثيقة، فإن كلام الله وكلام رسوله، هما أصدق الكلام، وأبينه وأظهره للأ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فوقكم سبع سموات طباقا شدادا، وهذه السماوات أجرام محسوسة، ظاهرة لا تقبل شكا ولا جدالا ولا عناد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صـ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سَبْعَ سَمَاوَاتٍ طِبَ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خَلَقْنَا فَوْقَكُمْ سَبْعَ طَرَ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نَيْنَا فَوْقَكُمْ سَبْعًا شِدَ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أَنتُمْ أَشَدُّ خَلْقًا أَمِ السَّمَاء بَ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سَمْكَهَا فَسَ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السَّمَاء سَقْفًا مَّحْفُوظًا وَهُمْ عَنْ آيَاتِهَا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مْ يَنظُرُوا إِلَى السَّمَاء فَوْقَهُمْ كَيْفَ بَنَيْنَاهَا وَزَيَّنَّاهَا وَمَا لَهَا مِن فُ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قو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سَّمَاوَاتِ بِغَيْرِ عَمَدٍ تَرَ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نَطْوِي السَّمَاء كَطَيِّ السِّجِلِّ لِلْكُ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ذَّبُواْ بِآيَاتِنَا وَاسْتَكْبَرُواْ عَنْهَا لاَ تُفَتَّحُ لَهُمْ أَبْوَابُ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سِكُ السَّمَاء أَن تَقَعَ عَلَى الْأَرْضِ إِلَّا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آيات وأمثالها تدل دلالة قاطعة لا تقبل الشك على أن السماوات أجرام محسوسة حقيقية، تدل على ذلك دلالة قاطعة لا تقبل الش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طرائق والطباق، والرفع والسمك والسقف، وال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ط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ذلك نص صريح قاطع في أن السماوات ذات أجرام محسو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إثبات الأبواب لها، ونفي الفروج والفطور عنها، وهي الشقوق، ونفي وقوعها على الأرض، كل ذلك دليل على أن السماوات ذات أجرام محسوسة ظ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عرج به كان يصعد إلى السماوات سماء سماء، وفي كل سماء يسلم على نبي م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واتر ذلك بين المسلمين، وأجمع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نكر شيئا منها أو شك فيه، فهو كافر؛ لأنه مكذب لله ولرسوله وإجماع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قررنا هذا، ونبهنا عليه؛ لأنه يوجد من زنادقة الفلكيين وملحديهم من ينكر أن تكون السماوات أجراما محسوسة، فيخشى أن يروج هذا الباطل على من لا علم له بالكتاب والسنة، وجميع الأقاويل التي يتكلم به الفلكيون في هذه الأمور لا تعتقد، حتى تعرض على كتاب الله وسنة رسوله، فإن وجد فيها ما يدل عليها، فهي حق مقبولة، وإن وجد في الكتاب والسنة ما يكذبها، فهي باطل مردودة، وإن كان الكتاب والسنة ليس فيهما ما يدل على تلك الأقاويل، لا نفيا ولا إثباتا، وجب التوقف فيها، حتى يقوم دليل علمي أو عقلي على صح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قلنا بوجوب التوقف فيها، حتى يقوم الدليل عليها؛ لأننا لا يمكن أن نأخذ أقوالهم مسلمة مع أنهم يختلفون فيما بينهم أحيانا؛ لأنها قد تكون خطأ، وقد تكون ص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سماوات لا يمكن لأحد أن يخترقها أو يجاوزها لا بقوة صناعة ولا غيرها إلا بإذن الله، فلقد عرج بأشرف الخل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حبة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وص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وة العظيمة والمكانة الجليلة، فكانا لا يأتيان سماء من السماوات إلا كانا يستفتحان حتى يفتح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48:00Z</dcterms:created>
  <dc:creator>الشيخ محمد بن صالح العثيمين</dc:creator>
  <dc:description/>
  <cp:keywords/>
  <dc:language>en-US</dc:language>
  <cp:lastModifiedBy>أبو ملك</cp:lastModifiedBy>
  <cp:lastPrinted>2011-04-02T16:45:00Z</cp:lastPrinted>
  <dcterms:modified xsi:type="dcterms:W3CDTF">2014-11-13T14:34:00Z</dcterms:modified>
  <cp:revision>4</cp:revision>
  <dc:subject>1/وجوب التصديق بأمور الغيب ورد ما خالف الكتاب والسنة 2/بعض الشواهد والدلائل على أن السماوات أجرام محسوسة 3/حكم من أنكر أن السماوات أجراما محسوسة والرد على ذلك</dc:subject>
  <dc:title>السماوات أجرام محسوسة</dc:title>
</cp:coreProperties>
</file>