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دُ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ُ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س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ن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د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د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س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ب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ل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ط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ن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او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تَ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ح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ص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ه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اي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ه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ص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ا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ِتَ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سم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ُر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تَ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ع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ع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ف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م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9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3-01-17T16:02:00Z</dcterms:modified>
  <cp:revision>4</cp:revision>
  <dc:subject/>
  <dc:title>السماحة</dc:title>
</cp:coreProperties>
</file>