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لوليون</w:t>
            </w:r>
            <w:r>
              <w:rPr>
                <w:b/>
                <w:b/>
                <w:bCs/>
                <w:rtl w:val="true"/>
              </w:rPr>
              <w:t xml:space="preserve"> </w:t>
            </w:r>
            <w:r>
              <w:rPr>
                <w:rFonts w:cs="Traditional Arabic"/>
                <w:b/>
                <w:b/>
                <w:bCs/>
                <w:rtl w:val="true"/>
              </w:rPr>
              <w:t>الجد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يدع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ف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راز</w:t>
            </w:r>
            <w:r>
              <w:rPr>
                <w:b/>
                <w:b/>
                <w:bCs/>
                <w:rtl w:val="true"/>
              </w:rPr>
              <w:t xml:space="preserve"> </w:t>
            </w:r>
            <w:r>
              <w:rPr>
                <w:rFonts w:cs="Traditional Arabic"/>
                <w:b/>
                <w:b/>
                <w:bCs/>
                <w:rtl w:val="true"/>
              </w:rPr>
              <w:t>الأ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سلول</w:t>
            </w:r>
            <w:r>
              <w:rPr>
                <w:b/>
                <w:b/>
                <w:bCs/>
                <w:rtl w:val="true"/>
              </w:rPr>
              <w:t xml:space="preserve"> </w:t>
            </w:r>
            <w:r>
              <w:rPr>
                <w:rFonts w:cs="Traditional Arabic"/>
                <w:b/>
                <w:b/>
                <w:bCs/>
                <w:rtl w:val="true"/>
              </w:rPr>
              <w:t>رائد</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نف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بت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جرث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س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ب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بالمجتمع</w:t>
            </w:r>
            <w:r>
              <w:rPr>
                <w:b/>
                <w:b/>
                <w:bCs/>
                <w:rtl w:val="true"/>
              </w:rPr>
              <w:t xml:space="preserve"> </w:t>
            </w:r>
            <w:r>
              <w:rPr>
                <w:rFonts w:cs="Traditional Arabic"/>
                <w:b/>
                <w:b/>
                <w:bCs/>
                <w:rtl w:val="true"/>
              </w:rPr>
              <w:t>المدني</w:t>
            </w:r>
            <w:r>
              <w:rPr>
                <w:b/>
                <w:b/>
                <w:bCs/>
                <w:rtl w:val="true"/>
              </w:rPr>
              <w:t xml:space="preserve"> </w:t>
            </w:r>
            <w:r>
              <w:rPr>
                <w:rFonts w:cs="Traditional Arabic"/>
                <w:b/>
                <w:b/>
                <w:bCs/>
                <w:rtl w:val="true"/>
              </w:rPr>
              <w:t>الأو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سلول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ارئ النسم، علم بالقلم، علم الإنسان ما لم يعلم، الكريم الأكرم، منعمٍ باسط شكور صبور، ويداه تفيضان بالأعطيات، يبسط الرزق لمن يشاء من عباده ويقدر له، إنه بكل شيء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هذا البحر كان مد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ـد المداد وحمده لا ينف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نبت البيد صار ي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يت ورب النبت باقٍ يُح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 ربٌ عظيم أوحد وأشهد أن لا إله إلا الله وحده لا شريك له، تعالى الله عن شبه وند، وعن مثل له وعن الشريك، لا شريك في ربوبيته وإلهيته وأسمائه وصفاته، وذروا الذين يلحدون في أسمائه سيجزون ما كانوا يعملون، وأشهد أن محمدًا بن عبد الله عبد الله ورسوله، بلغ رسالة الله، وجاهد في الله، حتى توفاه الله، له أياد علينا سابغةٌ، نعد منها ولا نعد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له قد منحنا الدين مكت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سول الهدى لم نوفه ال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فيعنا دون كل الناس إذ سأ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شفيع لنا ولات من أ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الأطهار، وصحبه المصطفين الأخيار، وعلى التابعين لهم بإحسان ما تعاقب الليل والنه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الله لا تنقضي، ونعمه لا تنجلي، يخلق الخلق وما شاء فعل، له الحكمة البالغة ولو شاء لهداك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حكمة الله اقتضت أن بعض خلق الله في إيجادهم للناس نعمة، فإن حكمته قد اقتضت أن بعضهم بُهمٌ رعاع، وفي إيجادهم لله 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نعمة الله تجلت في رجالٍ يهدون إلى الخير وبه يعملون، فإن حكمته قضت أن هناك أئمة يدعون إلى النار، ولمن أجابهم بها يقذ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ئمة النار في أرجاءها مُلئ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 ما أشعلوا في غيرهم حطبً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اطينُ هم قد شيطنوا الناس حُ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ضاؤهم تحبو على كل مؤ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اطينُ يغـوون العبـاد بخط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ـرهمُ للنـاس لـم يتبـ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ذكر الله تعالى لشياطين الثقلين في القرآن، قدّم شياطين الإنس على شياطين الجن؛ لأن الشيطنة في نفوسهم أعتى وأظلم، وأشدُّ تن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حقون الشيطان سحقً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فيهم إلا أبرَّ لطيفً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ياطين جننـا قال ربي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 الشيطان كان ضعيفً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نا عن رجل لا كالرجال، رجل بالمعنى المجازي، وشيطان على المعنى الحقيقي، له وجه وليس له ضميرٌ، قوالبه تبدو، ويزورُّ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عينٌ تُفيضُ الشر والش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ثغر يُفيض الكفر والخط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قلب طوى من كل خاف للخنا كد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 عليه الحقدُ وجهًا أس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بس القناع الأص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رؤوس الكبر في القرن الأول، من أدعياء الضلالة فيه، يسوق الناس بعصاه إلى النفاق والشقاق والاحتراب والافتراق، إذا كانت شياطين الجن تجري من ابن آدم مجرى الدماء، فإنه يجري منهم مجرى ال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ق من الطراز الأول، لا يعترف بخطرات الشياطين عن بعد، بل يحرك خطراته في الناس عن 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ه أن الناس دخلت في دين الله أفواجًا، فخشي على نفسه أن يخوض معركة معلنة مع التيار الإسلامي المحمدي ثم يخسرُها، فأعلن كفره ون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أرأيتم نفاقا يُ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سر هذا المنافق الإجراءاتِ التقليديةَ للدخول في سلك النفاق، فلم يكفر بالله فحسب، بل خاض متزعمًا أشرس حرب دقيقة خطيرة لضرب المجتمع الإسلامي على عهد رسول الله، خاض متزعمًا حربًا طويلة المدى لكسر اللحمة الواحدة، كانت الحرب الباردةُ الخفيةُ هي أفضل الحلول لهذا المنافق والشرذمةِ القلي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لب ما استطاع على ن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سر ما استطاع من اجتما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جاع إن أريد الشرَّ م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الخير بالقرم الشجا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نافق ومن معه بالدرك الأسفل من النار، لا 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وا بالدرك الأعلى من النفاق في الدنيا، مساكين هم أهل النفاق، فليس هم الذين أظهروا كفرهم وتنفسوا صعداءهم وتمتعوا بسبيلهم، ولا هم في الآخرة من الفالحين الناجين، بل هم الخاسرون، وفي العذاب هم خالدون، مساكين هم، يظنون بالله غير الحق ظن الجاهلية، ويحسَبون أن الله سيخفى عليه عم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فُونَ فِي أَنْفُسِهِمْ مَا لا يُبْدُونَ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لِلْكُفْرِ يَوْمَئِذٍ أَقْرَبُ مِنْهُمْ لِلإِيمَانِ يَقُولُونَ بِأَفْواهِهِمْ مَا لَيْسَ فِي قُلُوبِهِمْ وَاللَّهُ أَعْلَمُ بِمَا يَ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منافق الذي كسر العروة الوثقى بكفره عندما كفر بأن محمدًا رسولُ الله، فأظهر الولاء له، وأبطن البراء منه، وآذى رسول الله أذىً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افق الذي له غدرات ما يجيش بها امرؤ على الدهر إلا افتكت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افق الذي شرب النفاق صرفًا معتقًا، تمور به أعطافه ومخايله، من هذا المنافق الذي آذى الإل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رسل الله في كل محفل، من هذا المنافق الذي جلب الهوان وما رأى جمع النفاق بموقف إلا ه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افق الذي ضرب الصفوف ببغضه، قدحت عليه شرارة 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ذي كلما سمع هيعة للشر طار لها، وإن يسمع الخير ظل وجهه مسودًا وهو ك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افق الذي استحدث دين النفاق في البشرية جمعاء، بعد أن لم تعرفه في كل الح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نافق الذي رضي أن يتحمل وزرَ كلِّ منافق يأتي بعده، ما من منافق في أي زمان إلا على هذا الرجل كف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النفاق بوجهه مستخ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ي عليه غشاوة وستا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وجه منافق ما أظ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امةُ وجهه الأوض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أبي ابن سلول، هو رائد فكرة النفاق في العالم الإسلامي من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عهد، دعونا نتحدث عن هذا الرجل، وفكرته التي صدرها إلى المجتمعات الإسلامية من بعده، فأصبحت أكثرُ المجتمعات رازحة تحت هذه السلاسل الشيط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ستطيع هذا المنافق أن يُظهر عداوته للمجتمع الإسلامي، ولكنه كان لا يريد أن يخسر شيئًا من تصدره، ورصيده العلاقاتيِّ مع الناس، إذًا فالمنافقون جبناء، كان يستطيع هذا المنافق أن يدخل في دين الإسلام ظاهرًا وباطنًا، لكنه كان لا يريد أن يدخل في دين يفرض عليه ما يقيد حريته، فهو أرقى بزعمه من كل هذه القيود التي تحد من كبريائه، إذًا فالمنافقون بهت حُسَّدٌ متكبرون أغبياء، كان يستطيع هذا المنافق أن ينضم للمجتمع المسلم ظاهرًا، ثم يأوي إلى بيته، تاركاً محادة شرع الله ونبي الله، ولكنه كان لا يريد ذلك، بل يريد لهذا الدين أن لا يست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منا هذا المقام لنفسر كيف نبتت هذه الجرثومة في جسد أبيض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بتت، ثم استغلظت ثم استوت على سوقها تغيظ المؤمنين، وكيف استشرت في هذا المجتمع وفي كل مجتمع مسلم يأ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ستطعنا أن نحلل فكرة النفاق، عرفنا من أين أتتنا السلوليات المعاصرة، إذا عرفنا دوافع ما يفعله ابن سلول في ذلك المجتمع المحمدي عرفنا كلَّ الدوافع التي تفعلها السلوليات التي أتت بعده، هذا المقام هو أسمى من أن ندنسه بذكر هذا المنافق الذي لا يفتر أيُّ ثغر مسلم بذكره، ولكننا أردناه جلوةً لمن أراد أن يذكر أو أراد اعت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ما سلمت من هذا المنافق وأصحابِه دولةُ الإسلام، ولا نبيُّ الإسلام، ولا صحابةُ الإسلام، ما سلمت منه هذه الدولة، أفسلمت منه يوم بني المصطلق، في غزوة المريسيع، حين جه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تالهم، أفسلم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رج هذا المنافق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هًا لا بطلاً، خرج لا يريد الحرب، ولكن خرج يريد الكرب وإشغالَ الصفوف المسلمة، وإلهاءَها بقشور الخلافات، وإثارة التعصبات، خرج معهم، وما أن أراد هذا الجيشُ العظيم العودة إلى المدينة، إلا وقد اختلق هذا السلولي المنافق أعظم قصة إفك في التاريخ، على من أيها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طهر فراش، وأزكى بيت، وأجلِّ زوج في البسيطة محتدًا، وأبرِّ بيت في الوجود جلالاً، قذف هذا السلولي عرض رسول الله، بزوجته الحصان الرزان التي ما هفت، يداها لشر ولا ريبة، من سلالة خير خلق الله بعد نبيها، قذف التي ما تزن بريبة، وتصبح غرثى من لحوم الغوافل، لقد خُلد القذف والقاذف، في آيات محكمات نتلوها إلى قيام الساعة ببراءة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هذا المنافق الأف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سلمت دولة الإسلام من هذا الذي تولى كبر النفاق، أفسَلمت منه دولةُ الإسلام، في أضيق ظروفها التاري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هزم الجيش المحمدي في أي معركة إلا في معركة واحدة، كان هذا السلولي من صناع الهزيمة في غزوة أحد، خرج المسلمون لملاقاة أعداء الله، وما دروا أن من بينهم من كتب الله أن يعمَّر في الدرك الأسفل من العداوة الشديدة لدين الله، خرج المسلمون، ضعيفة كفافهم، قليلة أزوادهم، عاريةٌ ظهورهم، في زمن هو أشد زمن تحتاج فيه هذه الدولة للإمدادات القتالية، والمساعدات الحربية، ولكن ابن سلول أبى إلا الغدر، وقد شرب الغدرَ قدمًا ففا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 غدرات ما تكف وغ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ر بصدر اليعملات النجائب قال هذا السلولي المنافق في يوم أحد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دري علام نقتل أنفسن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اجع فارج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هذا المنافق طرفًا حقيقيًا في هذه الهزيمة اليتيمة في التاريخ المدني على عهد رسول الله، أفسلمت منه دولة الإسلام، ونبي الإسلام، وصحاب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آكلـون ضغيـنة وخيـ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يض أنفسُهم أذى ووبا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آكلـون ضغيـنة وخيـ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ـرونَ لحمَ الغافلين حلا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فَـراشُ السّوءِ يومَ مُ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افَتـونَ تَعـاشِيًا وخَيـ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غَرابيلُ الحَديثِ إذا د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 تقطرَ منهـمُ أو سـالَأ</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متم منهم دول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لمت، لقد اتخذتهم دروعًا، فكانوها ولكن للأع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التهم سهامًا صائ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انوهـا ولكن في الفؤ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وا قد سعينا كل س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دقوا ولكن في الفس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 المنافقين بأن لهم عذابًا أليمًا، أقول ما قلت وأستغفر الله لي ولكم ولسائر المسلمين من كل 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عاقبة للمتقين، ولا عدوان إلا على المنافقين الظالمين، وأشهد أن لا إله إلا الله وحده لا شريك له، وأشهد أن محمدًا عبده ورسوله، صلى الله عليه وعلى آله وصحبه أجمعين، والتابعين لهم بإحسان إلى يوم الدين وسلم تسلميً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رب العزة عاجزًا أن يخلِّص هذا المجتمع الطاهر من سوءات بني الأسفلين الأرذلين، ولكن حكمة الله كانت فوق المصالح الظاهرة للعينين، من أين لنا إذًا أن نعرف هذه الدوافع التي ورثها منافقو زماننا من منافقي القرن الأول، لو لم يذكرها الله تعالى في كتابه الكريم، كادت الآيات في المنافقين أن تكون أكثر من الآيات في الكفار والمشركين، إذا سمعت تحذ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ه قالها في المنافقين، وليست في سواهم من كل طائفة 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سمع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مُنَافِقِينَ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ه قالها في المنافقين أربع مرات، وقالها في الكفار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إرادة الله فوق كل إرادة لبني البشر، حينم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رع المجتمع المدني على عهد رسول الله بالمنافقين، كانت حكمة الله فوق كل حكمة، أن 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افقين كانوا لكم عدوًا مبينًا، كان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ت في جعل المجتمع المدني خليطًا من المؤمنين والمنافقين، ليميز الله الخبيث من الطيب، ويجعل الخبيث بعضه على بعض فيركمه جميعًا، فيجعله في جهنم 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نكن لنعرف هذه السلولية المعاصرة، لو لم يكن في المجتمع المدنيِّ ذلك المنافقَ السلولي والشرذمةَ القليلين، لأي شيء تضل عنا معرفةُ دواخل النفاقَ المعاصر وفينا كتاب الله، وكتابه أهدى وأقوم قيلاً، لأي شيء لا نستلهم هذه العبر، وهي تتلى غُدْوة وعشيةً، آياته قد رتلت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لوليين الأُوَل قد كفونا مؤونة التمحيص، مثبتٌ غلُّهم بنص النصو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نْ اقرأنْ فآيا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تخفى لكل قلب حريص</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خفى بنو سلولَ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إني إذًا من المبصر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ون في كل زمان ومكان، فاسدون، مفسدون، مجرمون، معتدون، مبعدون، جاهلون، خائبون، فاسقون، بربهم كافرون، لا يستحي السلولي أن يلبس أنضر جلباب، وإن كان قلبه طاويًا على النكت السوداء، والشحناء والبغضاء، أفعى صحراء، وثعبان ماء، وحيةٌ رق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ذار حـذار منهم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 الردى وقرارة الأكد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زدهٍ بغرورهم قد قل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ـر الأمور له وقدح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ون، يفسدون في الأرض ولا يصلحون، ينشرون الرذيلة، ويقتلون الفضيلة، لا يرعوون في إفساد الناس، ينشرون التحلل والبغي وظلم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لوليون يكرهون الإسلام، ولكنهم يختفون تحت اسمه عند الحاجة، ويعلنون كفرهم إن تولت، مسلمون إن كان لكم فتح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لِلْكَافِرِينَ نَصِيبٌ قَالُوا أَلَمْ نَسْتَحْوِذْ عَلَيْكُمْ وَنَمْنَعْكُمْ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م ألف قناع وقناع، إذا كشف القناع الأصفر لبسوا الأحمر، وإذا كشف الأحمر لبسوا الأخضر، لهم لبوس لكل هوى، ونسب بكل زمان، حالهم كقو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ا يمانٍ إذا لاقيت ذا 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قيت معديًا فعدن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ون دومًا لإسقاط حل الإسلام في الأرض، ويتآمرون دومًا لإسقاط أهل الإسلام، اجتمع السلولي الأول يومًا مع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ولة لخناء غدت مثلاً، تتلى إلى يوم بعث الناس في الحشر، يقول ابن سل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و الأذ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أذل وربك المت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صاحب النكراء والأغل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ا تكون أهيان بنَ 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امر بن طامر، يا صلعمةَ بن قل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فأنت طليق عرضك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ززت به وأنت ذ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ون لا يريدون اجتماع الأمة على رب واحد، ومنهج واحد، ودين واحد، ورجلٍ يقودهم بكتاب الله، بل يهتبلون أيَّ فرصة للغدر بهذا الاجتماع، وفي أحُد بها الخبر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احتاجتهم أمة الإسلام، يكونون لها أول الضاربين ولكن من الخلف، شاهدوهم في كل زمان ومكان، من خذل إخواننا إلا هم، من سلط العدو عليهم إلا هم، من كسَّر الشوكة الإسلامية إلا 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لوا القريب وقربوا الب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وا النفاق على القلوب ل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ون لا يحبون سلامةَ الصفوف، وجمعَ الكلمةِ المتحدةِ، واللحمةَ الواحدة، بل يبتغون شَرْذَمَة أي عضو متصل، وإثارةَ الفوضى والأقاويل، وتشتيتَ الجهود عن المقصد ال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سمعوا ريبة طاروا بهـا ف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ومـا سمعوا من صالح دفن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ـم إذا سمعـوا خيرًا ذكرن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ذكـرنا بسوء عندهم أذن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عْلَمُوا الخَيْرَ يُخْفُوهُ وإِنْ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 أَذاعُوا وإِنْ لَمْ يَعْلَمُوا كَذَ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رج المؤمنون إلى جهاد الكفار، ثم يفاجؤون بهذا المنافقِ السلولي وقد أشغلهم عنه بقولة الإفك في أم المؤمنين، وسيدة نساء العالمين، ليس عجبًا أن يكون هذا السلولي الأوَّل هو العقل المدبر ل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سجد النفاق الأول، أسسه السلوليون، ليكون مقرَّهم السري الذي تصدر منه الفتن، وتصنع فيه الأراج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ك المجتمع، عدم تمكُّن المنافقين منه، ولو تمكنوا لكاشفوهم الأفئدة، كما كاشفها بنو أيامنا، ولاستطارت العيون عن كل حقد مضمر، حقدًا على البغضاء منصوبًا، ومجزومًا على الأمراض علامة جزمه العلة، وكلما اشتدت شوكة الإسلام في عهد ظهرت تقيتهم فيه، وعكسه بعك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سلول لا يمانعون أن يستخدموا الدين لإحياء أيِّ فكرة تقوم على ضرب التيار الواحد، فهم دخلوا الإسلام في الأصل لقطع جذور الإسلام، بنو سلول لا يمانعون أن يحلفوا الأيمان المغلظة على ما يقولون، فأهون الأشياء عندهم يمين، يشترون بها أي شيء، يرضون الناس بسخط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لَكُمْ لِيُرْضُوكُمْ وَاللَّهُ وَرَسُولُهُ أَحَقُّ أَنْ يُرْضُ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سلول لا يمانعون أن يطمئنوا قلوب الجماهير على شرعية ما يفعلون، وسيحلفون لكم ثم سيحلفون، إن أردنا إلا الحسنى، 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و سلول لا يجدون حرجًا حتى في تحالفهم مع اليهود، بل يقدمون ولاءهم وحبهم لليهود دو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غدر يهود بني النضير ب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اد النبي إجلاءهم، فقام عبدالله بن أبي السلولي بتحريض حلفائه اليهود على قتال رسول الله وعدم الاستسلام له بالرحيل، ثم وعدهم بالنصرة والمساعدة، فأعلنوا الحرب، وانتهى بهم الأمر إلى الجلاء من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نـاءُ أفاكـون ليس لد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 وثيـق فالعهود شر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ن عن الهيجاء إن نادت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إذا ما قد خلوا زع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ا خلا الجبان ب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طعن وحده والن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قوم بهت، أذلةٌ على الكافرين، أعزةٌ على المؤمنين، يجاهدون في سبيل الشيطان ولا يخافون لومة لائم، إلا لائم القوة، يستهزئون من المؤمنين في كل مقام به يذكرون، لا ضير، الله يستهزئ بهم ويمد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بلغت القلوب الحناجر في عهد رسول الله في غزوة الخندق، و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ر الخندق، إذ اعترضت صخرة عظيمة، فشكا الصحابة إلى رسول الله هذه الصخرة العظيمة التي كسَّرت معاولهم، فل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صخرة ثلاث ضربات، في كل ضربة كان النبي يبشر أصحابه بفتوحات عظيمة في الشرق والغرب، ومع تلك المشاعر المختلطة بالفرح والحزن، اهتبل السلوليون هذه الفرصة للسخرية من أهل الإيم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دنا محمد بالفتح، وما يستطيع أحدنا أن يذهب لقضاء حاجته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هر النفاق على اللسان وجا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فر أفئـدة تفح فحيـحً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لين في كل مكان وزمان ليس يخفون على الله، وإن اختفوا على خلق الله، وقد وسم الله جباه المنافقين بأوسمة لا تزال ترى إلى قيامة القيامة، لم هذا الحديث عن هذه الطغمة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جاه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نطيعهم في مك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الْكَافِرِ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أمن من النفاق،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فَه إلاَّ مؤمن، ولا أمِنَه إلا مناف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كنت أقْوى إيمانً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درك ابن أبي مليكة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نج منها تنج من ذي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ي لا إخالك ناج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نفاق والشقاق ومساوئ الأخلاق، اللهم إنّا نعوذ بك من النفاق وأهله، 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7:00Z</dcterms:created>
  <dc:creator>الشيخ عاصم محمد الخضيري</dc:creator>
  <dc:description/>
  <dc:language>en-US</dc:language>
  <cp:lastModifiedBy>ahmed</cp:lastModifiedBy>
  <cp:lastPrinted>2011-04-02T16:45:00Z</cp:lastPrinted>
  <dcterms:modified xsi:type="dcterms:W3CDTF">2013-08-26T12:53:00Z</dcterms:modified>
  <cp:revision>3</cp:revision>
  <dc:subject>1/ من حكمة الله وجود أئمة يدعون إلى النار 2/ منافق من الطراز الأول 3/ عبد الله بن أبي ابن سلول رائد فكرة النفاق 4/ كيف نبتت هذه الجرثومة في جسد الإسلام الأبيض 5/ حكمة وجود المنافقين بالمجتمع المدني الأول 6/ صفات السلوليين في كل زمان ومكان </dc:subject>
  <dc:title>السلوليون الجدد</dc:title>
</cp:coreProperties>
</file>