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سلم</w:t>
            </w:r>
            <w:r>
              <w:rPr>
                <w:b/>
                <w:b/>
                <w:bCs/>
                <w:rtl w:val="true"/>
              </w:rPr>
              <w:t xml:space="preserve"> </w:t>
            </w:r>
            <w:r>
              <w:rPr>
                <w:rFonts w:cs="Traditional Arabic"/>
                <w:b/>
                <w:b/>
                <w:bCs/>
                <w:rtl w:val="true"/>
              </w:rPr>
              <w:t>والسلام</w:t>
            </w:r>
          </w:p>
        </w:tc>
      </w:tr>
      <w:tr>
        <w:trPr>
          <w:trHeight w:val="525"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8"/>
            <w:bookmarkStart w:id="10" w:name="OLE_LINK47"/>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76"/>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سلا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الأُمم</w:t>
            </w:r>
            <w:r>
              <w:rPr>
                <w:b/>
                <w:b/>
                <w:bCs/>
                <w:rtl w:val="true"/>
              </w:rPr>
              <w:t xml:space="preserve"> </w:t>
            </w:r>
            <w:r>
              <w:rPr>
                <w:rFonts w:cs="Traditional Arabic"/>
                <w:b/>
                <w:b/>
                <w:bCs/>
                <w:rtl w:val="true"/>
              </w:rPr>
              <w:t>والمُجتمعا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عواقب</w:t>
            </w:r>
            <w:r>
              <w:rPr>
                <w:b/>
                <w:b/>
                <w:bCs/>
                <w:rtl w:val="true"/>
              </w:rPr>
              <w:t xml:space="preserve"> </w:t>
            </w:r>
            <w:r>
              <w:rPr>
                <w:rFonts w:cs="Traditional Arabic"/>
                <w:b/>
                <w:b/>
                <w:bCs/>
                <w:rtl w:val="true"/>
              </w:rPr>
              <w:t>فقد</w:t>
            </w:r>
            <w:r>
              <w:rPr>
                <w:b/>
                <w:b/>
                <w:bCs/>
                <w:rtl w:val="true"/>
              </w:rPr>
              <w:t xml:space="preserve"> </w:t>
            </w:r>
            <w:r>
              <w:rPr>
                <w:rFonts w:cs="Traditional Arabic"/>
                <w:b/>
                <w:b/>
                <w:bCs/>
                <w:rtl w:val="true"/>
              </w:rPr>
              <w:t>السلا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المسلم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حفاظ</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نعمة</w:t>
            </w:r>
            <w:r>
              <w:rPr>
                <w:b/>
                <w:b/>
                <w:bCs/>
                <w:rtl w:val="true"/>
              </w:rPr>
              <w:t xml:space="preserve"> </w:t>
            </w:r>
            <w:r>
              <w:rPr>
                <w:rFonts w:cs="Traditional Arabic"/>
                <w:b/>
                <w:b/>
                <w:bCs/>
                <w:rtl w:val="true"/>
              </w:rPr>
              <w:t>الأمن</w:t>
            </w:r>
            <w:r>
              <w:rPr>
                <w:b/>
                <w:b/>
                <w:bCs/>
                <w:rtl w:val="true"/>
              </w:rPr>
              <w:t xml:space="preserve"> </w:t>
            </w:r>
            <w:r>
              <w:rPr>
                <w:rFonts w:cs="Traditional Arabic"/>
                <w:b/>
                <w:b/>
                <w:bCs/>
                <w:rtl w:val="true"/>
              </w:rPr>
              <w:t>والسلام</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سديس</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65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ك ربَّنا ونستعينُك ونستغفِرُك ونتوبُ إليك، ونُثنِي عليك الخيرَ كلَّه، اللهم لك الحمدُ ربَّنا أنت السلام، ومنك السلام، تبارَكتَ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في سِرِّي وفي عَلَ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لله في حُزنِي وفي سَعَدِ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عما كنتُ أعلَ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لله عمَّا غابَ عن خَلَدِي</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الملِكُ القُدُّوسُ السلام، وأشهدُ أن نبيَّنا وسيِّدَنا مُحمدًا عبدُ الله ورسولُه المبعُوثُ بأزكَى القِيَم للأنام، صلَّى الله عليه وعلى آله البَرَرة الكرام، وصحبِه الأئمة الأعلام، والتابعِين أهلِ الوُدِّ والوِئام، ومن تبِعَهم بإحسانٍ يرجُو مِن المَولَى الجِنان، وسلَّم تسليمًا كثيرًا يبقَى على الدَّو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بتَقوَاه تتحقَّقُ المطالِب، وتُبلَغُ المراتِب، وتَنجَابُ الغياهِب، وتُحازُ المَواهِب، وتُحمَدُ العواقِ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يكَ بتَقوَى اللهِ في كل مشهَ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لهِ ما أزكَى نسِيمًا ولا أبقَ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ما رَكِبتَ التُّقَى مُستمسِكًا 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قتَ بِها مَن لا يظُنُّ له سَبقَ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يَّأَت الأمةُ الإسلاميَّةُ أيامًا فاضِلة، وأزمِنةً مُبارَكة، تخلَّلَها موسِمٌ مِن أعظم المواسِمِ، ألا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جُّ إلى بيتِ الله الحرام، تجلَّت فيه قضيَّةٌ مِن أهم القضايَا، وسِمَةٌ مِن أبرَزِ المزايَا، تحتاجُها الأمةُ بل الإنسانيَّةُ كلُّها، ويَطِيبُ لها أن تتنسَّمَ نفَحَات المُوادَعةِ والمُسالَمَةِ، وتتبصَّرَ أنوارَ المُهادَنَة والمُلا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ى لها ذلك في مَهيَعِ الحقِّ لنش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ا قض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لم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مِيرُ الأمنِ والأمانِ بين الأنام التي جلَّاها دينُ الإسلام في وَرِيفِ أحكامِه ومقاصِدِه العِظام، التي شمِلَت المعانِيَ الإنسانيَّةَ الرائِقة، والخُلُقيَّة الرائِعة، لاسيَّما في زمنٍ رفَعَت فيه الفِتنُ أجيادَها، وجمَعَت للشرِّ أجنادَها، وتنامَى الغلُوُّ والإرهابُ، والقتلُ والطائفيَّةُ والإرع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ينِي هو الإسلامُ دينُ مح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نُ السلامَةِ سَالِمُ البُنيَ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ينُ المَودَّةِ والتسامُحِ والهُ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تَّانَ بين الحَقِّ والبُهتَا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جةُ الإنسانيَّةِ إلى السلام غرِيزةٌ فِطريَّة، وضرورةٌ بشريَّة، ومصلَحةٌ شرعيَّة؛ إذ لا بِناءَ ولا إعمار، ولا رُقِيَّ ولا ازدِهار، ولا تنمِيةَ ولا ابتِكارَ إلا به، وبضِدِّه الدَّمارُ والتَّبارُ والبَوَ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كان العالَمُ قبل الإسلام تحكُمُه العصبيَّةُ القَبَليَّة، يُشعِلُون الحُروبَ لقُرونٍ طويلةٍ مِن أجلِ سَبقٍ أو نَيل ثَأرٍ، ويُهدِرُون في ذلك الدِّماءَ ويُقيمُون العدَا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 الإسلام وعُنِيَ عنايةً فائِقةً بالدعوةِ إلى السلام، ونَبذِ الحُروبِ والنِّزاعات، والقَتلِ والصِّراعات، ورتَّبَ على ذلك عظيمَ الأجر والجز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إ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غيرُ الإ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حسَمَ شِرَّةَ الخُطُوب والكُروب، وانتَشَلَ الإنسانيَّةَ مِن أوهاقِ البَغضاءِ والشَّحناء إلى مراسِي التوافُقِ والصَّفاء، والسِّلمِ والوَف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و البَلسَمُ الشَّافِي لكلِّ عوِيصَ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يَتْ مخاطِرُها عُقُولَ أُباتِ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قد فَطَرَ النُّفُوسَ على الهُ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رَ بالإسلامِ دَربَ هُداتِهَ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 دينُ السِّلم والسلام، والوِفاقِ والوِئام، وما شُرِعَت أحكامُ الشريعة إلا لمصالِحِ العباد في أُمورِ المعاشِ والمعادِ، وحيثُما وُجِدَت المصلَحةُ المُتيقَّنة فثَمَّ شرعُ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س مُصادفةً أن تكون 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شتقَّةً مِن الإسلام؛ فلم يعرِف العالَمُ الإسلامَ إلا بعد بِعثةِ سيِّد الأن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ظلِّ شريعة ا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جاءَت لفظ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تابِ الله في أربعةٍ وأربعين موضِعًا، بينما ل تَأتِ مُفر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رب والقت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في ستة مواضِع فق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هو ال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السَّلامُ على الحَقيقَةِ سَا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لِّ تَمثِيلٍ ومِن نُقصَا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حيَّةُ الإسلام السلام، والجنةُ دارُ 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يَدْعُو إِلَى دَارِ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هُمْ دَارُ السَّلَامِ عِنْدَ رَ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ة الإسلام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دلَّت وقائِعُ السيرة النبوية والفُتُوحات الإسلاميَّة على أن الدِّعامةَ الأُولى والأساسَ لانتِشار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وةُ بالحُسنَى، والموعِظة البلِيغَة، والكلمةِ الطيِّبة، والمُعاملةِ الحسنة حتى في أوقاتِ الحربِ والقت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الإمامُ مُسلمٌ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ديثِ بُريدة بن الحُصَي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مَّرَ أميرًا على جيشٍ أو سرِيَّة، أوصَاه في خاصَّتِه بتقوَى الله ومَن معَه مِن المُسلمين خيرًا،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غزُوا ولا تغُلُّوا، ولا تَغدِرُوا، ولا تُمثِّلُوا، ولا تَقتُلُوا وَلِيدًا ولا امرأ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حرِقُوا كَنِيسةً، ولا تَعقِرُوا نَخ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ه الألفاظ مِن دُرر الخُلُود، وهذه الحَبَّات مِن نفَحَات القُدس الشُّهُود، فاضَت الوصايَا المُحمديَّة العِظام بمجامِعِ الرحمة، وزخِرَت بمعاطِف الرَّأ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 سلامٍ أعَمُّ وأشمَلُ وأجمَلُ، وأروَعُ وأبهَى وأكمَلُ مِن هذا السلام الذي يعُمُّ الكَونَ بكائِناتِه وجَماداتِه ونبات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ل رأَت الدنيا، وسمِعَ التأريخُ بمبادِئ ومُثُلٍ أخلاقيَّةٍ وسُلوكيَّةٍ أشمَلَ وأكمَلَ مِمَّا جاءَ به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يعِي ذلك دُعاةُ العُنف والإره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جاءَت الشريعةُ العادِلة بحِرصِها على الأمنِ والسلامِ دُون إفساد أو تدميرِ مُمتلَكات العدُوِّ، فكيف بالأخ والصَّدِ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تقومُ به منافِعُ العِباد، ويُصلِحُ عَمارَ الأوطان والبل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إمامُ عليُّ بن أبي طال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ائِدِ جيشِ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دفعَنَّ صُلحًا دعاكَ إليه عدُوُّك ولله فيه رِضا؛ فإن في الصُّلحِ دَعَةً لجُنودِك، وراحَةً مِن هُمُومِك، وأمنًا لبلادِ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ا مُسلمٌ والسِّلمُ فِي وِجْدَا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مًا مِن الإرهابِ والعُدْوَ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بِّي السَّلامُ تقَدَّسَتْ أسمَاؤُ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و الفَضلِ والإكرامِ والإحسَا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فِرَى التي أُلصِقَت بالإسلام دُون إرواءٍ أو إحجامٍ، وكانت مَثارَ التوجُّسِ والخَوفِ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هامَه بالإرهابِ والسَّيف، والعُنفِ والظُّلم والحَ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لك أُكذوبةٌ ظاهِرٌ عَوَارُها، ويُفنِّدُها أُوَا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إسلامُ كان ولا يزالُ وسيظ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ذ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لُوٍّ وانتِشارٍ، وانتِصارٍ وازدِهارٍ؛ لأنه دلَفَ إلى القُلُوبِ بالحِكمةِ والمَوعِظةِ الحسَنَة والمعروفِ، لا بالغِلظةِ والحُتُ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نِعمةٍ تُزجَى، أو ثَمَرةٍ تُرجَى مِمَّن أُكرِهَ على الإيمانِ بالهُندوانيِّ والسِّ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قال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كْرَاهَ فِي 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دْعُ إِلَى سَبِيلِ رَبِّكَ بِالْحِكْمَةِ وَالْمَوْعِظَةِ الْحَسَنَةِ وَجَادِلْهُمْ بِالَّتِي هِيَ أَ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إنَّ دَعوَتَهُ السَّلامُ ودِي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فقٌ ولَمْ يَثلِمْ تُقَاهُ خِصَا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وُعُودُه دارُ السَّلامِ، وربُّه </w:t>
      </w:r>
      <w:r>
        <w:rPr>
          <w:rFonts w:cs="Traditional Arabic" w:ascii="Traditional Arabic" w:hAnsi="Traditional Arabic"/>
          <w:sz w:val="36"/>
          <w:szCs w:val="36"/>
          <w:rtl w:val="true"/>
        </w:rPr>
        <w:t xml:space="preserve">*** </w:t>
        <w:tab/>
      </w:r>
      <w:r>
        <w:rPr>
          <w:rFonts w:ascii="Traditional Arabic" w:hAnsi="Traditional Arabic" w:cs="Traditional Arabic"/>
          <w:sz w:val="36"/>
          <w:sz w:val="36"/>
          <w:szCs w:val="36"/>
          <w:rtl w:val="true"/>
        </w:rPr>
        <w:t>مِنهُ السَّلامُ، ودِينُهُ الإسلا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إ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غَ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مِلَّةُ التي لا تقُومُ الدنيا إلا على ضِيائِها، ولن ترشُدَ إلا بهَديِهَا وسَنائِ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لِيَّةٌ لا حِنثَ فيها أن العالَمَ قد خسِرَ الخُسرانَ المُبين بتأخُّر المُسلمين عن منازِلِ السِّيادة والرِّيادة، ومرافِئِ السَّعادةِ والقِيادة، لما أوصَدَت كثيرٌ مِن المُجتمعات دُون تشريعاتِهِ أبوابَها، وأرصَدَت دُون إنسانيَّةِ تعالِيمِه أبوا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كنه التفاؤُلُ يتملَّكُنا بشَبابِ الأمةِ الواعِي في هذا العصرِ، عصر التِّقانات والتحدي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قَد أصبَحَ الأمانُ لدَى كثيرٍ مِن المُجتمعات اليوم كسَرابٍ بِقِيعَةٍ يحسبُه الظَّمآنُ مَاءً، وإن السَّلامَ الحقيقيَّ والأمنَ المُجتمعيَّ لا يكونُ بانعِدامِ التوتُّر بين الأفرادِ والبُلدان، بل بتحقيقِ العدالَةِ فيما بينَهم، فلن يسُودَ السَّلامُ هذا العالَم إلا بإقامةِ الحقِّ والعَدلِ، وإعطاءِ كلِّ ذي حقٍّ حقَّ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قد خَلَقَ الشُّعُوبَ سَواسِ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ربَّ بينَهُمُ ولا مربُوبَ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ن يَستَقِيمَ لكُمْ سَلامٌ ما شَكَ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عبٌ ضَعِيفٌ حَقَّهُ المغْصُوبَ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يتجسَّدُ هذا العدلُ إلا في ظلِّ الإسلامِ الوَرِي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شَعِيرةُ الحجِّ  يا عباد الله، يا حُجَّاج بيت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مِثالٍ، وأصدَقُ مَقالٍ على هذا العَدلِ المُنِيفِ، فالكلُّ فِيه سَواسِية لا يتميَّزُ فِيه أحَدٌ عن أحَدٍ، الكبيرُ والصَّغيرُ، الغنيُّ والفقيرُ يجتمِعُون في مكانٍ واحدٍ، بلباسٍ واحدٍ، يرفَعُون أكُفَّ الضَّراعةِ، ويبتَهِلُون إلى الرَّحِيمِ الرَّحمن بالقَبُول والغُفرَ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حبَّتنَا الأكارِم في سَائِرِ الأقطارِ والدِّي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اللهَ في تحقيقِ الأمنِ والسَّلامِ، والمحبَّةِ والمَودَّةِ والوِئ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سامَحُ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احَمُ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آلَفُ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حِدُوا ولا تَخالَفُ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تَصِمُوا بِحَبْلِ اللَّهِ جَمِيعًا وَلَا تَفَرَّقُ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ونُوا أوطانَكم عن أوابِدِ العُنف والتخريبِ، وانأَوا عن مغَبَّات التلاوُمِ والتثرِيبِ، والتخذِيلِ والإرجافِ؛ فإنهما مِن أنكَرِ الأوصا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ونُوا المِرآةَ العاكِسةَ لجَمالِ الشريعةِ ومبادِئِها العِظام، وخَيريَّتها على سَائِرِ الأنام، وتلك هي المَدامِيكُ التي تُحقِّقُ الطُّمُوحات ذاتِ العَزِيمة، وتشمَخِرُّ عنها المُجتمعاتُ المُتراصَّةُ الكريمة، المُتعانِقةُ الرَّح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ذلك تُفوِّتُون الفُرصَ على اتِّهام الإسلام بالعُرَر اللَّئِيمة، والهُراءات السَّقِيمَة، وتُرِكُون أنَّ الإسلام ليس مُجرَّد رسالة سَلامٍ، بل هو السَّلامُ الحقيقيُّ ذاتُه والوِئ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إسلامُ وبكلِّ فَخرٍ واعتِزازٍ قدَّمَ للعالَم أعظمَ حضارةٍ عرفَها التأريخ، وه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فض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صِيٌّ على الغُلُوِّ أو الانهِزاميَّة والذَّوَب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سَلامَ وأمنَ الدَّولة واستِقرارَها وهيبَتَها خطٌّ أحمرُ لا يُمكنُ تجاوُزُه، وهو مسؤوليَّةُ الجميعِ، يجِبُ عليهم المُحافظةُ عليه، والالتِفافُ حول القِيادة الرَّشِيدة، والتلاحُم مع وُلاةِ الأمرِ ضِدَّ كل مَن أرادَ بأمنِها سُوءً، مِن دُعاة الشرِّ والفِتنة، ومَن يُريدُ المِساسَ بالوَحدةِ الدينيَّة، واللُّحمةِ الوطنيَّة، والخُروجَ على الأئمة، ونَزعَ يَدِ الطاعةِ مِ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إنا لنَسألُ المَو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فَظَ بِلادَنا وأمَّتَنا الإسلاميَّةَ، وسائِرَ بِلادِ المُسلمين مِن كَيدِ المُتربِّصِين الأعداء، والخائِنِين الدُّخَلاء، وأن يحفَظَ بِلادَ الحرمَين الشريفَين مِن كل سُوءٍ ومكرُوهٍ منارَةً للحقِّ والسَّلام، عزيزةً شامِخةً، ثابِتةً على الحقِّ راسِخةً، وأن يُدِيمَ عليها الأمنَ والأمانَ، إن ربِّي سمِيعُ الدُّعاء، مُجِيبُ الرَّج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دْخُلُوا فِي السِّلْمِ كَافَّةً وَلَا تَتَّبِعُوا خُطُوَاتِ الشَّيْطَانِ إِنَّهُ لَكُمْ عَدُوٌّ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والسنة، ونفعَنا بما فيهما مِن الآيات والحِكمة، أقولُ قولِي هذا، وأستغفِرُ اللهَ العظيمَ الجليلَ لي ولكم ولكافَّة المُسلمين والمُسلمات مِن كل الذُّنوبِ والخَطِيئات؛ فاستغفِرُوه وتوبُوا إليه، إنه كان عفُوًّا غفُو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تتِمُّ الصَّالِحاتُ بنِعمتِه، وتتحقَّقُ الخَيراتُ بمِنَّتِه، وأشهدُ أن لا إله إلا الله وحدَه لا شريكَ له لا خَيرَ إلا مِنه، ولا فضلَ إلا مِن لدُنْه، وأشهدُ أن نبيِّنا مُحمدًا عبدُ الله ورسولُه، صلَّى الله وسلَّم وبارَك عليه، وعلى آلِه وصحبِه والتابِعِين، ومَن تبِعَ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حقَّ التَّقوَى، واسعَوا لكلِّ صَلاحٍ وإعمارٍ؛ تُدرِكُ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ذ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مَى المنازِلِ والأقد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فض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ظيمِ آلائِه التي تَلهَجُ بها الألسُنُ ابتِهالًا ودُعاءً وشُكرًا وثَ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نَّ الله به على المُسلمين في خِتامِ هذا العامِ مِن حجِّ بيتِ الحرام، والذي كان شِعارُه ودِث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جُّ رسالةُ 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تَكُن رِسالتُنا مِن بلدِ الله الحرام للعالَمِ أجمَع في العام الهِجريِّ الجدِيدِ، الراسِمِ في الأُفُق إشراقَةَ التفاؤُلِ المبثُوثِ بلآلِئِ الأملِ المبعُو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لُمُّوا إلى السلامِ في ظلِّ الإسلام، وسُنَّة سيِّد الأنام، والحَذَرَ مِن مُهدِّداتِه ومُعوِّق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إن مِمَّا يُقَوِّضُ عمليَّةَ السَّلام أفعالَ الصَّهايِنةِ المُعتَدين ضِدَّ المسجِدِ الأقصَى المُبارَك، وما يعِيشُه إخوانُنا في بِلادِ الشَّام والعِراقِ واليمَن، وإخوانُنا في بُورما وأراكان ومُسلِمُو الرُّوهِينجَا مِن اضطِهادٍ وتقتيلٍ وتشريدٍ، في فاجِعةٍ إسلاميَّةٍ كُبرَى، وكارِثةٍ إنسانيَّةٍ عُظمَ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ذا رَواجُ الأفكار المُتطرِّفة، والتنظيمات الإرهابيَّة، ودَعمُ الأموال وتموِيلُه، وتشجِيعُ المسِيرَات والمُظاهَرات، وبَثُّ الشَّائِعات المُغرِضَة مِن قَنَواتِ الفِتنةِ وأبواقِ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جِبُ العملُ على شرِ ثَقافَةِ السَّلام، لاسيَّما في مناهِجِ التعليمِ، ووسائلِ الإعلام، ومواقِعِ التواصُل الاجتماعيِّ، خاصَّةً بين فِئاتِ الشَّبابِ، وأهميةِ ترسِيخِ آلِيَّات الحِوار، في برامِج تَوعَوِيَّة لمُكافَحةِ التطرُّف، وتَعزِيزِ قِيَم التسامُحِ والتعايُشِ، وإحلالِ الأمنِ والسِّلمِ الدوليَّين، ورَفضِ أعمالِ العُنفِ والصِّراعات الدمويَّة، وخِطابِ التحريضِ والكراهِيَة، ودعَوَات العصبِيَّة والطائِفِيَّة، وما يبُثُّ الفِتنةَ، ويهُزُّ اللُّحمةَ الوط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له الحمدُ والمِ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دَأبُ هذه البِلاد المُبارَك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رَسَه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دِ الإسلام، ورَمزِ 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أْبَى اللَّهُ إِلَّا أَنْ يُتِمَّ نُورَهُ وَلَوْ كَرِهَ الْ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مِن النِّعمِ الفرائِدِ التي أنعمَ المَو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 على بِلادِنا السَّ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جعَلَها مَهدًا للإسلام، ورائِدةً للسَّلام، ورَاعِيةً للحرمَين الشريفَين وقاصِدِيهما مِن الحُجَّاج والمُعتمِرين والزُّوَّ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له الشُّكرُ على جزيلِ إحسانِه، وعظيمِ امتِن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مِن المحامِدِ والمآثِرِ التي شهِدَت بها الدنيا مِن المُنصِفِين، وأطبَقَ عليها الأنامُ خلَا المُزايِدِين والمُغرِضِين، والحاقِدِين والحاسِدِين والشَّانِئِ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لك الجُهدُ المشكُور، والسَّعيُ المبرُور لخادِمِ الحرمَين الشريفَ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زالُ مُسدَّدًا مُوفَّقً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وليِّ عَهدِه الأمين، وكلِّ العامِلِين في خِدمةِ الحرمَين الشريفَين وقاصِدِيهما مِن مسؤُولِين، وعامِلِين، ورِجالِ أمنٍ، وكلِّ مَن أسهَمَ في تيسيرِ أداءِ مناسِكِ الحجِّ للحُجَّاج، والقِيامِ على خِدمتِهم وراحتِهم وأمنِهم وسَلامَ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شكَرَ الله سعيَهم، وبارَكَ جُهودَهم، وأجزَلَ عطاءَهم، وضاعَفَ مثُوبَتَهم، وجعلَ حجَّنا مبرُورًا، وسعيَنا مشكُورًا، وذَنبَنا مغفُورًا، وأعادَ الحُجَّاجَ إلى بِلادِهم سالِمِين غانِمِين، مأجُورِين غيرَ مأزُو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وسلِّمُ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ك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رًّا وجَهرًا على خَيرِ الورَى طُرًّا، وأفضَلِهم شَرَفًا وقَدرًا نبيِّنا مُحمدِ بن عبدِ الله القُرشيِّ الهاشِميِّ، كما أمرَكم بذلك المَولَى الكريمُ العلِيُّ،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جلا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صلَّى الله عليه بها عَش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ي علَيه سَلامٌ نَشرُهُ عَطِ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سَارَ بَدرُ الدُّجَى في الأُفْقِ مُنتَقِلَ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رضَ اللهم عن الخُلفاء الراشِدين، والأئمةِ المهد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الصحابةِ والتابِعِين، ومن تبِعَهم بإحسانٍ إلى يوم الدين، وعنَّ معَهم برحمتِ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سلِّم الحُجَّاج والمُعتمِرين والزَّائِرِين، وحْمِ حَوزَةَ الدين، واجعَل هذا البلدَ آمنًا مُطمئنًّا وسائِرَ بلادِ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أيِّد بالحقِّ إمامَنا وولِيَّ أمرِنا، اللهم وفِّقه ونائِبَه وإخوانَه وأعوانَه إلى ما فِيه صَلاحُ البِلاد والعِباد، اللهم اجزِهم خيرَ الجزاء وأوفَرَه جزاءَ ما قدَّموا ويُقدِّمُون لحُجَّاج بيتِك الحرام، وللمُعتمِرين والزَّائِرين، اللهم اجعَل ذلك في موازِين أعمالِهم الصالِحة يا سميعَ الدُّعاء، يا مُجيبَ الرَّج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إخوانَنا المُستضعَفين في دينِهم في كل مكان، اللهم كُن لهم ولا تكُن عليهم، اللهم عجِّل بنَصرِهم يا قويُّ يا عزيزُ، اللهم كُن لإخوانِنا في فلسطين، اللهم أنقِذِ المسجِدَ الأقصَى مِن براثِنِ الصهايِنة المُعتَدِين المُحتلِّين، اللهم اجعَله شامِخًا عزيزًا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حالَ إخوانِنا في العِراق، وفي اليمَن، اللهم كُن لإخوانِنا في بِلادِ الشَّام يا ذا الجَلالِ والإكرامِ، اللهم انصُر إخوانَنا في ميانمار، وفي أراكان ومُسلمِي الرُّوهِينجَا يا ذا الجلال والإكرام، اللهم ارحَم ضعفَهم، واجبُر كَسرَهم، وتولَّ أمرَهم يا حيُّ يا قيُّ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حيُّ يا قيُّوم برحمتِك نستغِيثُ، فلا تكِلنا إلى أنفُسِنا طرفةَ عينٍ، وأصلِح لنا شأنَنا كلَّه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بِلادَنا، واحفَظ أمنَنا واستِقرارَنا ورخاءَنا، اللهم مَن أرادَنا وأرادَ أمنَنا بسُوءٍ فرُدَّ كَيدَه في نَحرِه، واجعَل تدبِيرَه تدمِيرَه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رُدَّ عن بِلادِنا وعن سَائِرِ بِلادِ المُسلمين كَيدَ الكائِدِين، وعُدوانَ المُعتَدين، وحِقدَ الحاقِدِين، وحسَدَ الحاسِدِين، ومُزايَدَة الشَّانِئين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المُؤمنين والمُؤمنات، الأحياء مِنهم والأمو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فرِّج همَّ المهمُومين مِن المُسلمين، ونفِّس كَربَ المكرُوبين، واقضِ الدَّينَ عن المَدِينين، واشفِ مرضانَا ومرضَى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تقبَّل منَّا إنك أنت السَّميعُ العليم، وتُب علينا إنك أنت التوَّابُ الرحيم، واغفِر لنا ولوالدِينا ووالدِيهم ولجميعِ المُسلمين الأحياء منهم والميِّتين، برحمتِ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بحان ربِّك ربِّ العزَّة عما يصِفُون، وسلامٌ على المُرسَلين،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13:23:00Z</dcterms:created>
  <dc:creator>الشيخ عبد الرحمن السديس</dc:creator>
  <dc:description/>
  <dc:language>en-US</dc:language>
  <cp:lastModifiedBy>Admin</cp:lastModifiedBy>
  <cp:lastPrinted>2011-04-02T16:45:00Z</cp:lastPrinted>
  <dcterms:modified xsi:type="dcterms:W3CDTF">2017-09-16T13:27:00Z</dcterms:modified>
  <cp:revision>3</cp:revision>
  <dc:subject>1/ أهمية السلام في حياةِ الأُمم والمُجتمعات 2/ عواقب فقد السلام في حياة المسلمين 3/ وجوب الحفاظ على نعمة الأمن والسلام.</dc:subject>
  <dc:title>السلم والسلام </dc:title>
</cp:coreProperties>
</file>