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لطان</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القانو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د</w:t>
            </w:r>
            <w:r>
              <w:rPr>
                <w:b/>
                <w:b/>
                <w:bCs/>
                <w:rtl w:val="true"/>
              </w:rPr>
              <w:t xml:space="preserve"> </w:t>
            </w:r>
            <w:r>
              <w:rPr>
                <w:rFonts w:cs="Traditional Arabic"/>
                <w:b/>
                <w:b/>
                <w:bCs/>
                <w:rtl w:val="true"/>
              </w:rPr>
              <w:t>الصَّليبيِّينَ</w:t>
            </w:r>
            <w:r>
              <w:rPr>
                <w:b/>
                <w:b/>
                <w:bCs/>
                <w:rtl w:val="true"/>
              </w:rPr>
              <w:t xml:space="preserve"> </w:t>
            </w:r>
            <w:r>
              <w:rPr>
                <w:rFonts w:cs="Traditional Arabic"/>
                <w:b/>
                <w:b/>
                <w:bCs/>
                <w:rtl w:val="true"/>
              </w:rPr>
              <w:t>وكراهيَتِهم</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خليفة</w:t>
            </w:r>
            <w:r>
              <w:rPr>
                <w:b/>
                <w:b/>
                <w:bCs/>
                <w:rtl w:val="true"/>
              </w:rPr>
              <w:t xml:space="preserve"> </w:t>
            </w:r>
            <w:r>
              <w:rPr>
                <w:rFonts w:cs="Traditional Arabic"/>
                <w:b/>
                <w:b/>
                <w:bCs/>
                <w:rtl w:val="true"/>
              </w:rPr>
              <w:t>العُثماني</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قانو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فعله</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قانوني</w:t>
            </w:r>
            <w:r>
              <w:rPr>
                <w:b/>
                <w:b/>
                <w:bCs/>
                <w:rtl w:val="true"/>
              </w:rPr>
              <w:t xml:space="preserve"> </w:t>
            </w:r>
            <w:r>
              <w:rPr>
                <w:rFonts w:cs="Traditional Arabic"/>
                <w:b/>
                <w:b/>
                <w:bCs/>
                <w:rtl w:val="true"/>
              </w:rPr>
              <w:t>عندما</w:t>
            </w:r>
            <w:r>
              <w:rPr>
                <w:b/>
                <w:b/>
                <w:bCs/>
                <w:rtl w:val="true"/>
              </w:rPr>
              <w:t xml:space="preserve"> </w:t>
            </w:r>
            <w:r>
              <w:rPr>
                <w:rFonts w:cs="Traditional Arabic"/>
                <w:b/>
                <w:b/>
                <w:bCs/>
                <w:rtl w:val="true"/>
              </w:rPr>
              <w:t>تولى</w:t>
            </w:r>
            <w:r>
              <w:rPr>
                <w:b/>
                <w:b/>
                <w:bCs/>
                <w:rtl w:val="true"/>
              </w:rPr>
              <w:t xml:space="preserve"> </w:t>
            </w:r>
            <w:r>
              <w:rPr>
                <w:rFonts w:cs="Traditional Arabic"/>
                <w:b/>
                <w:b/>
                <w:bCs/>
                <w:rtl w:val="true"/>
              </w:rPr>
              <w:t>الخلا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طولات</w:t>
            </w:r>
            <w:r>
              <w:rPr>
                <w:b/>
                <w:b/>
                <w:bCs/>
                <w:rtl w:val="true"/>
              </w:rPr>
              <w:t xml:space="preserve"> </w:t>
            </w:r>
            <w:r>
              <w:rPr>
                <w:rFonts w:cs="Traditional Arabic"/>
                <w:b/>
                <w:b/>
                <w:bCs/>
                <w:rtl w:val="true"/>
              </w:rPr>
              <w:t>وجهاد</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قانو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شويه</w:t>
            </w:r>
            <w:r>
              <w:rPr>
                <w:b/>
                <w:b/>
                <w:bCs/>
                <w:rtl w:val="true"/>
              </w:rPr>
              <w:t xml:space="preserve"> </w:t>
            </w:r>
            <w:r>
              <w:rPr>
                <w:rFonts w:cs="Traditional Arabic"/>
                <w:b/>
                <w:b/>
                <w:bCs/>
                <w:rtl w:val="true"/>
              </w:rPr>
              <w:t>الدراما</w:t>
            </w:r>
            <w:r>
              <w:rPr>
                <w:b/>
                <w:b/>
                <w:bCs/>
                <w:rtl w:val="true"/>
              </w:rPr>
              <w:t xml:space="preserve"> </w:t>
            </w:r>
            <w:r>
              <w:rPr>
                <w:rFonts w:cs="Traditional Arabic"/>
                <w:b/>
                <w:b/>
                <w:bCs/>
                <w:rtl w:val="true"/>
              </w:rPr>
              <w:t>لصورة</w:t>
            </w:r>
            <w:r>
              <w:rPr>
                <w:b/>
                <w:b/>
                <w:bCs/>
                <w:rtl w:val="true"/>
              </w:rPr>
              <w:t xml:space="preserve"> </w:t>
            </w:r>
            <w:r>
              <w:rPr>
                <w:rFonts w:cs="Traditional Arabic"/>
                <w:b/>
                <w:b/>
                <w:bCs/>
                <w:rtl w:val="true"/>
              </w:rPr>
              <w:t>البطل</w:t>
            </w:r>
            <w:r>
              <w:rPr>
                <w:b/>
                <w:b/>
                <w:bCs/>
                <w:rtl w:val="true"/>
              </w:rPr>
              <w:t xml:space="preserve"> </w:t>
            </w:r>
            <w:r>
              <w:rPr>
                <w:rFonts w:cs="Traditional Arabic"/>
                <w:b/>
                <w:b/>
                <w:bCs/>
                <w:rtl w:val="true"/>
              </w:rPr>
              <w:t>العظ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قانوني؟</w:t>
            </w:r>
            <w:r>
              <w:rPr>
                <w:b/>
                <w:b/>
                <w:bCs/>
                <w:rtl w:val="true"/>
              </w:rPr>
              <w:t xml:space="preserve"> </w:t>
            </w:r>
            <w:r>
              <w:rPr>
                <w:rFonts w:cs="Traditional Arabic"/>
                <w:b/>
                <w:bCs/>
              </w:rPr>
              <w:t>7</w:t>
            </w:r>
            <w:r>
              <w:rPr>
                <w:rFonts w:cs="Traditional Arabic"/>
                <w:b/>
                <w:bCs/>
                <w:rtl w:val="true"/>
              </w:rPr>
              <w:t>/</w:t>
            </w:r>
            <w:r>
              <w:rPr>
                <w:rFonts w:cs="Traditional Arabic"/>
                <w:b/>
                <w:b/>
                <w:bCs/>
                <w:rtl w:val="true"/>
              </w:rPr>
              <w:t>خيانة</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لجهاد</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قانون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رح</w:t>
            </w:r>
            <w:r>
              <w:rPr>
                <w:b/>
                <w:b/>
                <w:bCs/>
                <w:rtl w:val="true"/>
              </w:rPr>
              <w:t xml:space="preserve"> </w:t>
            </w:r>
            <w:r>
              <w:rPr>
                <w:rFonts w:cs="Traditional Arabic"/>
                <w:b/>
                <w:b/>
                <w:bCs/>
                <w:rtl w:val="true"/>
              </w:rPr>
              <w:t>أوروبا</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سلطان</w:t>
            </w:r>
            <w:r>
              <w:rPr>
                <w:b/>
                <w:b/>
                <w:bCs/>
                <w:rtl w:val="true"/>
              </w:rPr>
              <w:t xml:space="preserve"> </w:t>
            </w:r>
            <w:r>
              <w:rPr>
                <w:rFonts w:cs="Traditional Arabic"/>
                <w:b/>
                <w:b/>
                <w:bCs/>
                <w:rtl w:val="true"/>
              </w:rPr>
              <w:t>القانون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وَلِيِّ الحَمِيدِ، العَلِيمِ المَجِ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وَافِرِ نِعَمِهِ، وَنَشْكُرُهُ عَلَى سَابِغِ عَطَائِهِ، فَلَهُ الحَمْدُ لاَ نُحْصِي ثَنَاءً عَلَيْهِ هُوَ كَمَا أَثْنَى عَلَى نَفْسِهِ، وَأَشْهَدُ أَنْ لَا إِلَهَ إِلاَّ اللهُ وَحْدَهُ لاَ شَرِيكَ لَهُ؛ قَسَمَ بَيْنَ عِبَادِهِ أَخْلاَقَهُمْ كَمَا قَسَمَ بَيْنَهُمْ أَرْزَاقَهُمْ، فَكَمَا أَنَّ فِيهِمْ غَنِيًّا وَفَقِيرًا فَإِنَّ فِيهِمْ مُؤْمِنًا وَكَافِرًا، وَبَرًّا وَفَاجِرًا، وَطَائِعًا وَعَا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اللهُ تَعَالَى رَحْمَةً لِلْعَالَمِينَ، وَهِدَايَةً لِلنَّاسِ أَجْمَعِينَ؛ فَهَدَى اللهُ تَعَالَى بِهِ مَنْ كُتِبَتْ سَعَادَتُهُمْ، وَضَلَّ عَنْهُ مَنْ كُتِبَتْ شِقْوَتُهُمْ، فَمَنِ اتَّبَعَهُ فَلَنْ يَضِلَّ وَلَنْ يَشْقَى، وَمَنْ أَعْرَضَ عَنهُ فَإِنَّ لَهُ مَعِيشَةً ضَنكًا وَيُحْشُرُ يَوْمَ الْقِيَامَةِ أَعْمَى،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سَنَةِ </w:t>
      </w:r>
      <w:r>
        <w:rPr>
          <w:rFonts w:ascii="Traditional Arabic" w:hAnsi="Traditional Arabic" w:cs="Traditional Arabic"/>
          <w:sz w:val="36"/>
          <w:sz w:val="36"/>
          <w:szCs w:val="36"/>
        </w:rPr>
        <w:t>١٩٢٣</w:t>
      </w:r>
      <w:r>
        <w:rPr>
          <w:rFonts w:ascii="Traditional Arabic" w:hAnsi="Traditional Arabic" w:cs="Traditional Arabic"/>
          <w:sz w:val="36"/>
          <w:sz w:val="36"/>
          <w:szCs w:val="36"/>
          <w:rtl w:val="true"/>
        </w:rPr>
        <w:t xml:space="preserve"> لِلمِيلَادِ، وَهِيَ سَنَةُ سُقُوطِ الخِلَافَةِ العُثْمَانِيَّةِ، قَرَّرَتْ أَوْرُوبَا النَّصْرَانيَّةُ أَنْ تُقِيمَ حَفْلَ اِنْتِصَارِهَا المُبِينِ عَلَى الإِسْلَامِ والخِلَافَةِ بِطَرِيقَةٍ جَدِيدَةٍ وَمُوجِعَةٍ، حَيْثُ عُقِدَتْ مُسَابَقَةٌ لِاِخْتِيَارِ مَلِكَةِ جَمَالِ أَوْرُوبَا فِي عَاصِمَةِ الخِلَافَةِ أَنْقَرَةَ وَكَانَ مِنْ ضِمْنِ المُتَسَابِقَاتِ فَتَاةٌ تُرْكِيَّةٌ وَذَلِكَ لِأَوَّلِ مَرَّةٍ فِي تَارِيخِ البِلَادِ، وَتَقَدَّمَتْ الفَتَاةُ التُّرْكِيَّةُ، وَ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مَان 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ثِّلَةٍ لِتُرْكِيَا العَلْمَانِيَّةِ –فِي ذَلِ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عْرَضَتْ مَفَاتِنَها بِلِبَاسِ البَحْرِ عَلَى خَشَبَةِ المَسْ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قَالَ رَئِيسُ لَجْنَةِ التَّحْكِيمِ فِي المُسَابَقَةِ وَقْتَهَا كَلِمَاتٍ تَقْطُرُ بِالتَّشَفِّي وَالشَّمَاتَةِ وَتَكْشِفُ عَنْ كَمْ الكَرَاهِيَّةِ الدِّينِيَّةِ المُتَجَذِّرَةِ فِي نُفُوسِ الأُورُوبِّيِّينَ تُجَاهَ دَوْلَةِ الخِلَافَةِ العُثْمَانِيَّةِ، إِذْ قَالَ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سَّادَةُ، أَعْضَاءُ اللَّجْنَةِ، إِنَّ أَوْرُوبَا كُلَّهَا تُحْتَفَلُ اليَوْمَ بِاِنْتِصَارِ النَّصْرَ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تَهَى الإِسْلَامُ الَّذِي ظَلَّ يُسَيْطِرُ عَلَى العَالَمِ مُنْذُ أَلْفٍ وأَرْبَعْمائةِ سَنَةٍ،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مَان 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ةَ جَمَالِ تُرْكِيا تُمَثِّلُ أَمَامَنَا المَرْأَةَ المُسْلِمَةَ، فَهَ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مَان 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يدَةُ المَرْأَةِ المُسْلِمَةِ المُحَافِظَةِ تَخْرُجُ الآنَ أَ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اي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دَّ لِنَا مِنْ الاِعْتِرَافِ أَنَّ هَذِهِ الفَتَاةَ هِيَ تَاجُ اِنْتِصَ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مِنْ أَيَّامِ التَّارِيخِ اِنْزَعَجَ السُّلْطَانُ العُثْ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 القَانُ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نِّ الرَّقْصِ الَّذِي ظَهَرَ فِي فَرَنْسَا، عِنْدَمَا جَاوَرَتْ الدَّوْلَةُ العُثْمَانِيَّةُ حُدُودَ فَرَنْسَا، فَتَدَّخَلَ لِإِيقَافِهِ خَشْيَةَ أَنَّ يَسْرَيَ فِي بِلَادِهِ، وهَا هِيَ حَفِيدَةُ السُّلْطَانِ المُسْلِمِ، تَقِفُ بَيْنَنَا، وَلَا تَرْتَدِي 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ي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لُبُ مِنَّا أَنْ نُعْجِبَ بِهَا، وَنَحْنُ نُعْلِنُ لَهَا بِالتَّ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أُعْجِبْنَا بِهَا مَعَ كُلِّ تَمَنِّيَاتِنَا بِأَنْ يُكَونَ مُسْتَقْبَلُ الفَتَيَاتِ المُسْلِمَاتِ يَسِيرُ حَسَبَ مَا نُرِيدُ، فَلِتُرْفَعْ الأَقْدَاحُ تَكْرِيمًا لِاِنْتِصَارِ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أتكلمَ عن حِقدِ الصَّليبيِّينَ وكراهيَتِهم للإسلامِ و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واضحٌ في كتابِ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بينَ قِتالِنا ما كُنَّا مُتمسكينَ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رِّضا عنَّا إن دخلْنا في د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عرفُه من قرأَ التَّاريخَ وفَقِهَ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ي سأتكلمُ عن سُليمانَ القَانوني الذي وردَ اسمُه في كلماتِ هذا الحا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و سُليمانُ القَانُونِي هذا الذي نُقِشَتْ صُورَتُهُ عَلَى أَحَدِ جُدْرَانِ مَجْلِسِ النُّوَّابِ الأَمْرِيكِيِّ؟، ولماذا قَالَ المُؤَرِّخُ الأَلْمَانِيُّ هَال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السُّلْطَانُ أَشَدَّ خَطَرًا عَلَيْنَا مِنْ صَلَاحِ الدِّي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خليفةُ العُثمانيُّ سُليمانُ القانوني ممنْ شوَّه الغربُ الكافرُ وأتباعُهم سي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ظاهرٌ في الافتراءِ عليه وتشويهِ صورتِه في ذلك المُسلسلِ المُ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مِ السُّلط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ما شوَّهوا سيرةَ غيرِه من خلفاءِ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ي محاولاتٌ مُستميتةٌ لطمسِ تاريخِ المُسلمينَ المُ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إخفاءِ شَخصياتِ المسلمينَ ال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جدَ أبناؤنا قُدواتٍ في تاريخِ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حثونَ عن سَفَّاحيِ الغربِ ومُجرمي الشَّرقِ ليتَّخِذُوهم قُدُ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يكم يا عبادَ اللهِ شيئاً يسيراً من سيرتِه العَجي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دَ السَّلطانُ سُليمانُ الأولِ بنُ السُّلطانِ سَليمٍ الأولِ بن با يزيد بن مُحَمَّدٍ الفَاتِحِ عامَ تسعمائةٍ ل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لَّى الخِلافةَ وهو ابنُ ستٍ وعُشرو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امَ السُّنَّةَ وَأَعْلَى مَنَارَها، وَقَمَعَ البِدْعَةَ وَأَهْلَهَا، وَقَضَى عَلَى الرَّوافِضِ، وَأحْيَا المِلَّةَ وَنَشْرَ العَدْلَ فِي رُبُوعِ الدَّوْلَةِ الإِسْلَامِيَّةِ، واسْتَبْشَرَ النَّاسُ خَيْرًا بِ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سُّلْطَانُ سُلَيْمَانُ يَسْتَفْتِحُ رَسَائِلَهُ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سُلَيْمَانَ وَإِنَّهُ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يَمَّنَا بِ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بَ السُّلْطَانُ سُلَيْمَانُ العُلَماءَ الرَّبانيِّينَ، وَجَلَسَ مَعَهُمْ وَوَضَعَ قَوَانِينَ إِدَارِيَّةً مُسْتَمَدَّةً مِنْ الشَّرِيعَةِ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أَهَمِّ أَعْمَالِ السُّلْطَانِ سُلَيْمَانَ الإِدَارِيَّةِ أَنَّهُ وَضَعَ قَانُونَ الدَّوْلَةِ العُثْمَانِيَّةِ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نُونَ سُلَيْمَانَ ن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انُونُ السُّلْطَانِ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شَارَكَهُ فِي وَضْعِ تِلْكَ القَوَانِينِ مِنْ القُرْآنِ وَالسَّنَةِ هُوَ العَالِمُ الجَلِيلُ أَبُو السُّعودِ أَفَنْدِي المُفسِّرُ الكَبِيرُ صَاحِبُ التَّفْسِي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جَلَسَ السُّلْطَانُ سُلَيْمَانُ القَانُونِي عَلَى كُرْسِي الخِلافةِ، كَانَ أَوَّلُ مَا فَعَلَهُ هُوَ إِرْسَالُ رِسَالَةٍ إِلَى مُلُوكِ أَوْرُوبَا يُعْلِمُهُم بِتَوَلِّيهِ الخِلافةِ، وَيَأْمُرُهُمْ بِدَفْعِ الجِزيةِ المُقَرَّرَةِ عَلَيْهُمْ كَمَا كَانُوا يَفْعَلُونَ فِي عَهْدَ أَبِيه السُّلْطَانِ سَلِي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هَانَ مَلِكُ المَجَرِ بِالسُّلْطَانِ سُلَيْمَانَ لِصِغَرِ سِنِّه فَرَفضَ دَفْعَ الجِزيةِ وَقَتَلَ رَسُولَ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شَاطَ السُّلْطَانُ سُلَيْمَانُ غَضَبً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قَتَلُ سَفِيرُ دَوْلَ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دِّدُنِي مَلِكُ المَ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بَحَ الصَّبَاحُ إِلَّا وَقَد أَعَدَّ السُّلْطَانُ سُلَيْمَانُ جَيْشًا جَرَّاراً مَدْعُومًا بِالسُّفُنِ الحَرْبِيَّةِ، وَكَانَ السُّلْطَانُ سُلَيْمَانُ بِنَفْسِهُ عَلَى رَأْسِ هَذَا الجَيْشِ، وَكَانَ قَاصِدًا مَدِينَةَ بِلجَرَادَ المَنيعةَ وَالتِي تُعَدُّ بَوَّابَةَ أَوْرُوبَا الوُسْطَى وَحُصُنَ المَسِيحِيَّةِ كَمَا كَانُوا يُطْلِقُو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أَنْ تَعْلَمُوا أنَّ جدَّه مُحَمَّداً الفَاتِحَ رَحِمَهُ اللهُ حَاوَلَ أَنْ يَفْتَحَ بِلجَرَادَ وَلَكِنَّهُ فَشَلَ، بَلْ وَأُصِيبَ إِصَابَاتٍ خَطِيرَةٍ أَثْنَاءَ حِصَ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نْصَرَفَ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خْرجَ اللهُ مِنْ أَحْفَادِي مَنْ تُفْتَحُ تِلْكَ المَدِينَةُ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جَّهُ السُّلْطَانُ سُلَيْمَانُ القَانُونِي عَلَى رَأسِ جَيشٍ عَرَمْرمٍ، وَمُزَوَدٌ بِأعَتى المدَافِعِ وَالأَسْلِحَةَ، يَمُدُّهُمْ ثَلاثةُ آلَافِ جَمَلٍ مُحَمَّلٍ بِالأَسْلِحَةِ وَثلاثينَ أَلْفَ جَمَلٍ مُحَمَّلٍ بِالمُهِمَّاتِ وَسُفُنٌ تَحْمِلُ الخُيُولَ وَخمسينَ سَفِينَةٍ حَرْبِيَّةٍ وَمِئَاتٌ مِنْ المَدَافِعِ العِمْلَاقَةِ الفَتَّاكَةِ التي كَانَتْ فَخْرَ الجُيُوشِ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 السُّلْطَانُ سُلَيْمَانُ فِي حِصَارِ قَلْعَةِ بِلجَرَادَ، وَبَعْدَ شَهْرَيْنِ وَنِصْفٍ مِنْ الحِصَارِ تَسْقُطُ قَلْعَةُ بِلجَرَادَ، فَدَخَلَ السُّلْطَانُ سُلَيْمَانُ القَانُونِي المَدِينَةَ يَوْمَ </w:t>
      </w:r>
      <w:r>
        <w:rPr>
          <w:rFonts w:ascii="Traditional Arabic" w:hAnsi="Traditional Arabic" w:cs="Traditional Arabic"/>
          <w:sz w:val="36"/>
          <w:sz w:val="36"/>
          <w:szCs w:val="36"/>
        </w:rPr>
        <w:t>٢٦</w:t>
      </w:r>
      <w:r>
        <w:rPr>
          <w:rFonts w:ascii="Traditional Arabic" w:hAnsi="Traditional Arabic" w:cs="Traditional Arabic"/>
          <w:sz w:val="36"/>
          <w:sz w:val="36"/>
          <w:szCs w:val="36"/>
          <w:rtl w:val="true"/>
        </w:rPr>
        <w:t xml:space="preserve"> رَمَضَانِ </w:t>
      </w:r>
      <w:r>
        <w:rPr>
          <w:rFonts w:ascii="Traditional Arabic" w:hAnsi="Traditional Arabic" w:cs="Traditional Arabic"/>
          <w:sz w:val="36"/>
          <w:sz w:val="36"/>
          <w:szCs w:val="36"/>
        </w:rPr>
        <w:t>٩٢٧</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سُّلْطَانُ أَنْ يُرْفَعَ الأذَانُ مِن القَلْ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وْمًا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عْتْ هَيْبَتُه فِي قُلُوبِ مُلُوكِ أَوْرُوبَا قَاطِبَةً، وَبَعَثَ إِلَيْهِ مَلِكُ رُوسِيا وَالبُنْدُقِيَّةِ وَسَائِرُ مُلُوكِ أَوْرُوبَا يُهَنِّئُونَهُ بِالفَتْحِ وَيُعْطُونَهُ الجِزيةِ عَنْ يَدٍ وَهُمْ صَاغِ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 السُّلْطَانُ سُلَيْمَانُ القَانُونِي فِي بِلجَرَادَ حَتَّى عِيدِ الفِطْرِ وَأَقَامَ صَلَاةَ العِيدِ فِي أَكْبَرِ كَنَائِسِهَا بَعْدَ تَحْوِيلِهِ إِلَى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حَ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جْهَتِهِ المَجَرِ حَتَّى وَصَلَ إِلَى نَهْرِ الدَّانُوبِ، وَأَمَرَ بتَشَييدِ جِسْرٍ يَعْبُرُ عَلَيْهِ المُسْلِمُونَ، وَتَمَّ تَشْيِيدُ الجِسْرِ فِي مُدَّةٍ زَمَنِيَّةٍ قَلِيلَةٍ، وَظَلَّ عُبُورُ الجَيْشِ الإِسْلَامِيِّ عَلَيْهِ لِمُدَّةِ أرْبَعَةِ أَيَّامٍ، ثُمَّ أَمَرَ السُّلْطَانُ بِرَفْعِ الجِسْرِ فَرُفِعَ، فَبَقِيَ المُسْلِمُونَ فِي بِلَادِ الكُفَّارِ، وَذَلِكَ لِشَجَاعَتِهِ وَقُوَّةِ عَزِيمَتِهِ، وَقَطْعِ أَطْماعِ العَسْكَرِ مِن الفِرَارِ إِلَى بِ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ثْنَاءِ مَسيرِ السُّلْطَانِ سُلَيْمَانَ اِفْتَتَحَ عِدَّةَ قِلَاعٍ تَقَعُ عَلَى نَهْرِ الدَّانُوبِ وَلَهَا أَهَمِّيَّةٌ حَرْبِيَّةٌ كَبِيرَةٌ، حَتَّى وَصَلَ إِلَى وَادِي مُوهَاكِس فِي </w:t>
      </w:r>
      <w:r>
        <w:rPr>
          <w:rFonts w:ascii="Traditional Arabic" w:hAnsi="Traditional Arabic" w:cs="Traditional Arabic"/>
          <w:sz w:val="36"/>
          <w:sz w:val="36"/>
          <w:szCs w:val="36"/>
        </w:rPr>
        <w:t>٢٠</w:t>
      </w:r>
      <w:r>
        <w:rPr>
          <w:rFonts w:ascii="Traditional Arabic" w:hAnsi="Traditional Arabic" w:cs="Traditional Arabic"/>
          <w:sz w:val="36"/>
          <w:sz w:val="36"/>
          <w:szCs w:val="36"/>
          <w:rtl w:val="true"/>
        </w:rPr>
        <w:t xml:space="preserve"> ذِي القَعْدَةِ عامَ </w:t>
      </w:r>
      <w:r>
        <w:rPr>
          <w:rFonts w:ascii="Traditional Arabic" w:hAnsi="Traditional Arabic" w:cs="Traditional Arabic"/>
          <w:sz w:val="36"/>
          <w:sz w:val="36"/>
          <w:szCs w:val="36"/>
        </w:rPr>
        <w:t>٩٣٢</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جَدُ مَثَلٌ شَعْبِيٌ فِي المَجَ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أُ مِنْ هَزِيمَتِنَا بمُوهَا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تَ السُّلْطَانُ وَالجُنُودُ لَيْلَتَهُمْ فِي الدُّعَاءِ وَالتَّهْلِيلِ وَالتَّكْبِيرِ، وَتَضَرَّعَ السُّلْطَانُ سُلَيْمَا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هُ النَّصْرَ، وَكَانَ يَمُرُّ بَيْنَ صُفُوفِ الجُنْدِ فَيَخْطُبُ فِيهُمْ عَنْ الجِهَادِ وَعَنْ فَضْلِ الشَّهَادَةِ، وَبَعْدَمَا صَلَّى السُّلْطَانُ صَلَاةَ الفَجْرِ دَخْلَ بَينَ الجُنُودِ وَحَمَّ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عَلَى الجَانِبِ الآخَرِ، فعِنْدَمَا عَلِمَ مَلِكُ المَجَرِ لويسُ الثَّانِي بِقُدُومِ المُسْلِمِينَ إِلَيْهِ، أَعَدَّ جَيْشًا جَرَّارًا وَاِسْتَعَانَ بمُلُوكِ أَوْرُوبَا فَأَمَدَّتْهُ أَلْمَانِيَا بثَمانيَّةٍ وثَلاثينَ أَلْفًا مِنْ خِيرَةِ الفُرْسَانِ لَدَيْهَا، فَوَصَلَ عَدَدُ جُيُوشِ الكُفَّارِ إِلَى مائتي أَلْفِ مُقَا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الكُفَّارُ لَيْلَتَهُمْ فِي سَهْلِ مُوهاكِس وَمَعَهُمْ القَسَاوِسةُ وَالرُّهْبَانُ يَحُثُّونَهُمْ عَلَى قِتَالِ المُسْلِمِينَ وَأتَوْا بِالصُّلْبَانِ يَرْفَعُونَهَا أَمَامَ الجُ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م أن تعجَبوا بأنَّ المعركةَ لم تتجاوز السَّاعةُ والنِّ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فيها من المُسلمينَ مائةٌ وخمسونَ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رَ فيها من الكُفَّارِ خمسةٌ وعُشرونَ أ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ئةٌ وخمسةٌ وسبعونَ ألفاً بينَ قَتيلٍ وجَ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رءوا في التَّاريخِ تلكَ الخُطَّةَ الحربيَّةَ ال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سائرِ المُسلمينَ من كلِّ ذنبٍ وخطيئ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إسلامِ، فمهما ابتغينا العِزَّةَ في غيرِه أذَّلَنا اللهُ، الحمدُ للهِ الذي جعلَنا من أتباعِ سيِّدِ الأنامِ، وهدانا بفضلٍ منه وإكرامٍ، وأشهدُ أن لا إلهَ إلا اللهُ وحدَه لا شريكَ له الملكُ العلاَّمُ، وأشهدُ أن محمداً عبدُ اللهِ ورسولُه نَبيٌّ اصطفاه اللهُ فختمَ به الأنبياءَ فنِعمَ الخِتامُ، صلى اللهُ وسلمَ عليه وعلى آلِه وأصحابِه الأئمةِ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عَهْدِ سُلَيْمَانَ اِزْدَادَتْ قُوَّةُ البَحْرِيَّةِ عَلَى نَحْوٍ لَمْ تَشْهَدْهُ مِنْ قَبْلُ؛ وَذَلِكَ بِاِنْضِمَامِ القَائدِ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دِّينِ بربر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لِقَ عَلَيْهِ الأوروبيِّونَ 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برو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ذُو اللِّحْيَةِ الحَمْ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الَه من التَّشويهِ مَا نالَ غيرَه من قادةِ المُسلمينَ، فها هم لا يُصوِّرونَ قراصنَتَهم المُجرمينَ إلا بلِحيَّةِ حمراءَ تشويهاً لصورةِ هذا البَّطلِ ولصورةِ الجِهادِ في سبي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خَيرُ الدِّينِ يَقُودُ أُسْطُولًا قَوِيًّا ضَرَبَ بِهِ السَّوَاحِلَ الإِسْبَانِيَّةَ، وَأنْقَذَ آلَافاً مِنْ المُسْلِمِينَ فِي الأندلسِ؛ فَقَامَ بِسَبْعِ رِحْلَاتٍ إِلَى السَّوَاحِلِ الأندلسيَّةِ لِنَقْلِ سَبْعِينَ أَلْفَ مُسْلِمٍ مِنْ قَبْضَةِ الحُكُومَةِ الإِسْبَانِيَّةِ، والذينَ كانوا يُعذَّبونَ في مَحَاكِمِ التَّعْذِيبِ المُج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مي حُجَّاجَ المُسلمينَ من قراصنةِ البحرِ الصليبيِّينَ في البحرِ الأبيضِ المُت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ثُ إن الرَّافضةَ كانوا ولا زالوا مَصدرَ إزع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حاصرَ السُّلطانُ فيينا، جاءتْه الرَّسائلُ بخبرِ احتلالِ الصَّفويينَ لبغدادِ وقتلِهم لأهلِ السُّنَّةِ، فعادَ بجيشِه حتى حرَّرَ بغدادَ وهزمَ  الصَّفويينَ شرَّ هزيمةٍ وطردَهم من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وجَدُ مَثَلٌ دَارِجٌ فِي أَوْرُوبَا فِي ذَلِكَ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شَّاهَ –أي الصَّف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صَلَتْ العُثْمَانِيَّةُ إِلَى نَهرِ الرَّا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تْرُكْ السُّلْطَانُ سُلَيْمَانُ القَانُونِي الجِهَادَ قَطْ، حتى فِي أَوَاخِرِ أَيَّامِه لَمَّا أَصَابَهُ المَرَضُ فَكَانَ لَا يَسْتَطِيعُ رُكُوبَ الخَيْلِ؛ وَلَكِنَّهُ كَانَ يَتَحَامَلُ عَلَى نَفْسِهُ إِظْهَارًا لِلقُوَّةِ أَمَامَ أَعْدَائِه، وَقَدْ بَلَغَ السُّلْطَانُ سُلَيْمَانُ القَانُونِيُّ مِنْ العُمْرِ </w:t>
      </w:r>
      <w:r>
        <w:rPr>
          <w:rFonts w:ascii="Traditional Arabic" w:hAnsi="Traditional Arabic" w:cs="Traditional Arabic"/>
          <w:sz w:val="36"/>
          <w:sz w:val="36"/>
          <w:szCs w:val="36"/>
        </w:rPr>
        <w:t>٧٤</w:t>
      </w:r>
      <w:r>
        <w:rPr>
          <w:rFonts w:ascii="Traditional Arabic" w:hAnsi="Traditional Arabic" w:cs="Traditional Arabic"/>
          <w:sz w:val="36"/>
          <w:sz w:val="36"/>
          <w:szCs w:val="36"/>
          <w:rtl w:val="true"/>
        </w:rPr>
        <w:t xml:space="preserve"> عَامًا، وَعِنْدَمَا عَلِمَ بِأَنَّ مَلِكَ الهايسبرج أَغَارَ عَلَى ثَغْرٍ مَنْ ثُغورِ المُسْلِمِينَ؛ قَامَ السُّلْطَانُ سُلَيْمَانُ القَانُونِيُّ لِلجِهَادِ مِنْ فَوْرِهِ، وَقَادَ الجَيْشَ بِنَفْسِه، وَخَرَجَ عَلَى رَأْسِ جَيْشِ عَرَمْرَمٍ، وُوصِلَ إِلَى مَدِينَةٍ سيكتوار المَجَرِيَّةِ، وَكَانَتْ مِنْ أَعْظَمَ مَا شَيَّدَهُ المَسِيحِيُّونَ مِنْ القِلَاعِ، وَكَانَتْ مَشْحُونَةً بِالبَارُودِ وَالمَدَافِعِ، وَكَانَ قَبْلَ خُرُوجِهِ لِلجِهَادِ نَصحَهُ الطَّبِيبُ الخَاصُّ بِعَدَمِ الخُرُوجِ لِمَرَضِهِ، فَكَانَ جَوَابُ السُّلْطَانِ سُلَيْمَانَ الَّذِي خَلَّدَهُ لَهُ ال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أَنْ أَمُوتَ غَازِيً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رَّ القِتَالُ وَالحِصَارُ قَرَابَةَ خَمْسَةِ شُهُورٍ كَامِلَةٍ، وَمَا اِزْدَادَ أَمْرُ الفَتْحِ إِلَّا صُعُوبَةٌ، وَاِزْدَادَ هَمُّ المُسْلِمِينَ لِصُعُوبَةِ الفَتْحِ، وَهُنَا اِشْتَدَّ مَرَضُ السُّلْطَانِ، وَشَعَرَ بِدُنُوِّ الأَجَلِ، فَأَخَذَ يَتَضَرَّعُ إِلَى اللهِ تَعَالَى، وَكَانَ مِنْ جُمْلَةِ مَا 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العَالَمِينَ؛ افْتَحْ عَلَى عُبَّادِكَ المُسْلِمِينَ، وَانْصرْهُمْ، وَأَضْرِمْ النَّارَ عَلَى الكُفَّ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سْتَجَابَ اللهُ دُعَاءَ السُّلْطَانِ سُلَيْمَانَ، فَأَصَابَ أَحَدُ مَدَافِعِ المُسْلِمِينَ خِزَانَةَ البَارُودِ فِي الحِصْنِ، فَكَانَ اِنْفِجَارًا مُهَوِّلًا، أَخَذَ جَانِبًا كَبِيرًا مِنْ القَلْعَةِ فَرَفعَه إِلَى عَنَانِ السَّمَاءِ، وَهَجَمَ المُسْلِمُونَ عَلَى القَلْعَةِ وَفَتَحُوها، وَرُفِعَتْ الرَّايَةُ السُّلَيْمَانِيَّةُ عَلَى أَعْلَى مَكَانٍ مِنْ القَلْ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وُصُولِ خَبَرِ الفَتْحِ لِلسُّلْطَانِ فَرِحَ، وَحَمِدَ اللهَ عَلَى هَذِهِ النِّعْمَةِ العَظِيمَ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طَابَ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طَابَ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خَرَجَتْ رُوحُهُ إِلَى بارئِها فِي </w:t>
      </w:r>
      <w:r>
        <w:rPr>
          <w:rFonts w:ascii="Traditional Arabic" w:hAnsi="Traditional Arabic" w:cs="Traditional Arabic"/>
          <w:sz w:val="36"/>
          <w:sz w:val="36"/>
          <w:szCs w:val="36"/>
        </w:rPr>
        <w:t>٢٠</w:t>
      </w:r>
      <w:r>
        <w:rPr>
          <w:rFonts w:ascii="Traditional Arabic" w:hAnsi="Traditional Arabic" w:cs="Traditional Arabic"/>
          <w:sz w:val="36"/>
          <w:sz w:val="36"/>
          <w:szCs w:val="36"/>
          <w:rtl w:val="true"/>
        </w:rPr>
        <w:t xml:space="preserve"> مِنْ صَفَرٍ سَنَة </w:t>
      </w:r>
      <w:r>
        <w:rPr>
          <w:rFonts w:ascii="Traditional Arabic" w:hAnsi="Traditional Arabic" w:cs="Traditional Arabic"/>
          <w:sz w:val="36"/>
          <w:sz w:val="36"/>
          <w:szCs w:val="36"/>
        </w:rPr>
        <w:t>٩٧٤</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فَرِحَ النَّصارى كَفَرَحِهم بِمَوْتِ السُّلْطَانِ سُلَيْمَانَ المُجَ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وا يَوْمَ وَفَاتِه عِيدًا مِنْ أَعْيَادِهمْ، وَدَقَّتْ أَجْرَاسُ الكَنَائِسِ فَرَحًا بِ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ؤَرِّخُ الإِنْجِلِيزِيُّ هار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مَوْتِهِ كَانَ مِنْ أَيَّامِ أَعْيَادِ أَوْرُ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يسيرٌ من سيرةِ عظيمٍ من عُظماءِ الإسلامِ الذي يسعى الغربُ الكافرُ وأتباعُهم من تشويهِ صورتِهم حِقداً وحَسَداً على الإسلامِ و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لنا بمُراجعةِ التَّاريخِ ومعرفَةِ الحق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خدَعُنا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وَأَذِلَّ الشِّرَكَ والمشركينَ، وَدَمِّرْ أَعْدَاءَكَ أَعْدَاءَ الدِّينِ، وَاجْعَلْ هَذَا البَلَدَ آمِنًا مُطْمَئِنًّا وَسَائِرَ بِلَادِ المُسْلِمِينَ، بِرَحْمَتِكَ يَا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مِنْ نَصْرَ الدِّينَ، وَاخْذِّلْ مَنْ خَذَلَ عِبَادَكَ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مِنَّا فِي أَوْطَانِنَا، وَأَصْلَحْ أَئِمَّتَنَا وولاةَ أُمُورِنَا، وَاجْعَلْ وِلَايَتَنَا فِيمَنْ خَافَكَ واتَّقاكَ وَاِتَّبَعَ رِضَاكَ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وَلِيَّ أَمرِنَا لَمَّا تُحِبُّهُ وَتَرْضَاهُ مِنْ الأَقْوَالِ وَالأَعْمَالِ يَا حَيُّ يَا قَ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لَهُ بِطَانَتَهُ يَا ذَا الجَلَالِ وَالإِ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الْمُرْسَلِ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8:00Z</dcterms:created>
  <dc:creator>الشيخ/ هلال الهاجري</dc:creator>
  <dc:description/>
  <dc:language>en-US</dc:language>
  <cp:lastModifiedBy>أبو ملك</cp:lastModifiedBy>
  <cp:lastPrinted>2011-04-02T16:45:00Z</cp:lastPrinted>
  <dcterms:modified xsi:type="dcterms:W3CDTF">2015-03-19T09:59:00Z</dcterms:modified>
  <cp:revision>3</cp:revision>
  <dc:subject>1/ حِقد الصَّليبيِّينَ وكراهيَتِهم للإسلام 2/ تأملات في حياة الخليفة العُثماني سُليمان القانوني 3/ أول شيء فعله سليمان القانوني عندما تولى الخلافة 4/ قصص من بطولات وجهاد سليمان القانوني 5/ تشويه الدراما لصورة البطل العظيم 6/ كيف مات سليمان القانوني؟ 7/خيانة الروافض لجهاد سليمان القانوني 8/ فرح أوروبا بموت السلطان القانوني.</dc:subject>
  <dc:title>السلطان سليمان القانوني</dc:title>
</cp:coreProperties>
</file>