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فع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ل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ظ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خب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عب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دك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ج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حض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ص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ز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كوك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ظ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فذ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ح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وت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يبص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م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يرش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ت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ي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ض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د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قتب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يس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ئ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ذ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هب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مث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ر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ذ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ِكْ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ش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آ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ال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ي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ُحدِّ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جا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اب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لبد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م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نس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ا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در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س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ؤ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غال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قر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ط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غ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س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ال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غ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اب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ُل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لات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ج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غ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س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ر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يل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س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ب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ب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ب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ص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رش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ش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س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ب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ضُم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ف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ع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ُئِ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رش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ُ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لشم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لعاف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لبد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لميذ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وسو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2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ُج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ن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ج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علوم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ُج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رعي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ج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د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نح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بلاغ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شع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ُج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ص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لميذ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حَّ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اهو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ظن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ينا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ميد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ت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دفع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تَّ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عل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ل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ت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سج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جال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لم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س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حفظ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ط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ش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راط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ط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ظ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ل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آخُذ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مت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طر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ي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كلَّ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قرش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صحب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ط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تح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ره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ين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عط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تح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ستعم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حُم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زا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حُم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زا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م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ُم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ث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ِكْ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د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ي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حي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سلَّ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وبَّخَ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جالس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تصن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تصن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ترك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ي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سلَّ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رح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لغت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ايت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د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َعُد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يا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/413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ناق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س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قف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ت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لشاف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م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لبد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ح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ُرَ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َبعَ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ِ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َأ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ِئ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َ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ُجَدّ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ز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ر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ُ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ف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تصد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محتاج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مي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ش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ي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ي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ار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رَّ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شتر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ض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ول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ماح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سأ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ض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مك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راؤ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معرف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ض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أصح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ز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رآ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هتم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نش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َصبَح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ِن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ُ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َو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َخ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ه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َعِيد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َخط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ُم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غ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ِب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غ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ِزْ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َدِيد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د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ر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ق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أس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س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بر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ع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نان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عذ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لحذائ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و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وث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س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ك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نا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نان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زو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سأ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صدقته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ين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ج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عط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ينا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قرش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خ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ي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ُ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حج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ينا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ق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ص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ُرَر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فرّ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قرش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لحض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بَّ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زهَّ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زّ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ثل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كت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ت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ت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حدِّ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ضي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ع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غد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غ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ي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عبّ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نس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ر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يستيق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بد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اح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غ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ُبَ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أب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دث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ج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يل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ك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استخرج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ك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س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كم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بن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ض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ي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ط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تي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ر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ست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تسا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!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جي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لب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ست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وا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ج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اظ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حب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د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ُنْس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/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رم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ق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ق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قبل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ض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لبيهق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2/1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>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ش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وق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غ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ر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لغ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ك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صحاب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ج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سماء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كو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ن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طلو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ف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ُلِق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رف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القه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فر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ُص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تتك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خالق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ج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ضمي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ا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ه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ِلَه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.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اسْتَدَ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ل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َتك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ق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َل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خالفيه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لامذ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تفرَّ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خو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سأل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تتب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ُ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سلا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تتب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عذ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لت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ذ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ُؤ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م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خم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ائ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ث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أ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لم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جلس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ر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ن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ؤل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ط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ب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0/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99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/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ُؤ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زُفِف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ُزَ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ر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نُث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ُنث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رو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ال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اك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غاف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صبح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ظ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2/304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أصبه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2/96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6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0:00Z</dcterms:created>
  <dc:creator>الشيخ السيد مراد سلامة</dc:creator>
  <dc:description/>
  <dc:language>en-US</dc:language>
  <cp:lastModifiedBy>c.expert</cp:lastModifiedBy>
  <cp:lastPrinted>2018-02-22T14:05:00Z</cp:lastPrinted>
  <dcterms:modified xsi:type="dcterms:W3CDTF">2020-11-19T12:21:00Z</dcterms:modified>
  <cp:revision>3</cp:revision>
  <dc:subject>1/نشأة الإمام الشافعي وطلبه للعلم 2/فضائل الإمام الشافعي 3/تأملات في أخلاقه وصفاته 4/ ثناء العلماء على الإمام الشافعي 5/وفاة الإمام الشافعي.</dc:subject>
  <dc:title>السلسبيل الشافي من مناقب وفضائل الإمام الشافعي</dc:title>
</cp:coreProperties>
</file>