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لب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كم</w:t>
            </w:r>
            <w:r>
              <w:rPr>
                <w:rFonts w:cs="Traditional Arabic"/>
                <w:b/>
                <w:bCs/>
                <w:rtl w:val="true"/>
              </w:rPr>
              <w:t xml:space="preserve">...)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شو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ج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ج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2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ي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ه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ِاهْت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َ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ْ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ج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ه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ف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ث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ن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ب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إص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ط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ِ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َمَحْـت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ِـ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َـايَةٍ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    </w:t>
      </w:r>
      <w:r>
        <w:rPr>
          <w:rFonts w:cs="Traditional Arabic"/>
          <w:sz w:val="36"/>
          <w:sz w:val="36"/>
          <w:szCs w:val="36"/>
          <w:rtl w:val="true"/>
        </w:rPr>
        <w:t>رَكِبْتُ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ْمُن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نَسِيتُ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َذَر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تَجَنَّب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ُعُـور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ِّع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ـة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َّهَـبِ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مُسْتَعِـ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حِب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ُعُود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ِب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بَد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ُفَـ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عَجَّت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قَلْبِ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دِمَاءُ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شَّب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جَّت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صَدْرِ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ِيَاح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ُخَ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َطْرَق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صْف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ُّ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ْف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ِّيَ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وَقْع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َطَـ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َأَلْ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ـتُ</w:t>
      </w:r>
      <w:r>
        <w:rPr>
          <w:rFonts w:cs="Traditional Arabic"/>
          <w:sz w:val="36"/>
          <w:szCs w:val="36"/>
          <w:rtl w:val="true"/>
        </w:rPr>
        <w:t xml:space="preserve">:   " </w:t>
      </w:r>
      <w:r>
        <w:rPr>
          <w:rFonts w:cs="Traditional Arabic"/>
          <w:sz w:val="36"/>
          <w:sz w:val="36"/>
          <w:szCs w:val="36"/>
          <w:rtl w:val="true"/>
        </w:rPr>
        <w:t>أَ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َشَر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بَارِك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ُّمُو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سْتَلِـ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ب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َطَـر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َ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ـب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يَحْتَقِر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مَيْت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َـبُر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8:00Z</dcterms:created>
  <dc:creator>الشيخ حسين بن علي بن محفوظ</dc:creator>
  <dc:description/>
  <dc:language>en-US</dc:language>
  <cp:lastModifiedBy>ahmed</cp:lastModifiedBy>
  <cp:lastPrinted>2011-04-02T16:45:00Z</cp:lastPrinted>
  <dcterms:modified xsi:type="dcterms:W3CDTF">2014-04-24T09:50:00Z</dcterms:modified>
  <cp:revision>3</cp:revision>
  <dc:subject>1/ مفهوم قوله تعالى: (عليكم أنفسكم...) 2/ فشوّ السلبية تجاه إنكار المنكرات 3/ الحذر من العقوبة بسبب السلبية تجاه المنكرات 4/ وجوب التضافر والإيجابية لدفع الفساد 5/ صفات سلبية في سلوك الناس 6/ دروس من إيجابية نملة سليمان</dc:subject>
  <dc:title>السلبية</dc:title>
</cp:coreProperties>
</file>