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سلبية</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آخ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نجاح</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رتبط</w:t>
            </w:r>
            <w:r>
              <w:rPr>
                <w:sz w:val="36"/>
                <w:sz w:val="36"/>
                <w:szCs w:val="36"/>
                <w:rtl w:val="true"/>
              </w:rPr>
              <w:t xml:space="preserve"> </w:t>
            </w:r>
            <w:r>
              <w:rPr>
                <w:rFonts w:cs="Traditional Arabic"/>
                <w:sz w:val="36"/>
                <w:sz w:val="36"/>
                <w:szCs w:val="36"/>
                <w:rtl w:val="true"/>
              </w:rPr>
              <w:t>بسلبية</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جابية</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إيجابيته</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آخ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كُلِّ شَيءٍ، ورَازقِ كُلِّ حَيٍّ، أَحَاطَ بِكُلِّ شَيءٍ عِلْمَاً، وكُلُّ شَيءٍ عِندَهُ بَأجَلٍ مُسمَّى، أَحمدُه سُبحانَهُ وأَشكرُهُ، وأَتوبُ إليهِ وأَستغفرُهُ، هُو الإلهُ الوَاحدُ المَعبودُ، صَاحبُ العَطاءِ والجُودِ، الذي هو بِكُلِّ لِسانٍ مَحمودٌ، وأَشهدُ ألا إلهَ إلا اللهُ وَحدَهُ لا شَريكَ لَهُ، وأَشهدُ أنَّ سَيدَنا ونَبيَّنا مُحمدًا عَبدُهُ ورَسولُهُ، صَاحبُ المَقامِ المَحمودِ، والحَوضِ المَورودِ، صَلى اللهُ وسَلمَ وبَاركَ عَليهِ وعَلى آلِهِ وأَصحابِهِ الرُّكعِ السُّجودِ، والتَّابعينَ ومن تَبعَهم بإحسانٍ إلى اليومِ المَوعودِ،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أنَّهُ في عَامِ </w:t>
      </w:r>
      <w:r>
        <w:rPr>
          <w:rFonts w:cs="Traditional Arabic" w:ascii="Traditional Arabic" w:hAnsi="Traditional Arabic"/>
          <w:sz w:val="36"/>
          <w:szCs w:val="36"/>
        </w:rPr>
        <w:t>19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يلادِ، كَانَ مَهاتيرُ مُحمدٍ قَبلَ أَن يُصبحَ وَزيراً للتَّعليمِ ثُمَّ رَئيساً لوزراءِ ماليزيا، ضَيفَ شَرفٍ في حَفلِ الأَنشطةِ الخِتاميةِ لإحدى المَدارسِ، فَقَامَ بِطَرحِ مُسابقةٍ وَلَكِنْ للمُدرسينَ ولَيستْ للطُّلابِ، وهي تَو</w:t>
      </w:r>
      <w:r>
        <w:rPr>
          <w:rFonts w:ascii="Traditional Arabic" w:hAnsi="Traditional Arabic" w:cs="Traditional Arabic"/>
          <w:sz w:val="36"/>
          <w:sz w:val="36"/>
          <w:szCs w:val="36"/>
          <w:rtl w:val="true"/>
        </w:rPr>
        <w:t>ﺯﻳ</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ﺎﻟﻮﻧﺎﺕٍ</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المُدَرسينَ، </w:t>
      </w:r>
      <w:r>
        <w:rPr>
          <w:rFonts w:ascii="Traditional Arabic" w:hAnsi="Traditional Arabic" w:cs="Traditional Arabic"/>
          <w:sz w:val="36"/>
          <w:sz w:val="36"/>
          <w:szCs w:val="36"/>
          <w:rtl w:val="true"/>
        </w:rPr>
        <w:t>ﺛُ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ﻃَﻠﺐَ</w:t>
      </w:r>
      <w:r>
        <w:rPr>
          <w:rFonts w:ascii="Traditional Arabic" w:hAnsi="Traditional Arabic" w:cs="Traditional Arabic"/>
          <w:sz w:val="36"/>
          <w:sz w:val="36"/>
          <w:szCs w:val="36"/>
          <w:rtl w:val="true"/>
        </w:rPr>
        <w:t xml:space="preserve"> مِنْ كُلِّ مُدرسٍ أن يَنفخَ بَالونَتَهُ ويَر</w:t>
      </w:r>
      <w:r>
        <w:rPr>
          <w:rFonts w:ascii="Traditional Arabic" w:hAnsi="Traditional Arabic" w:cs="Traditional Arabic"/>
          <w:sz w:val="36"/>
          <w:sz w:val="36"/>
          <w:szCs w:val="36"/>
          <w:rtl w:val="true"/>
        </w:rPr>
        <w:t>ﺑﻄَﻬﺎ</w:t>
      </w:r>
      <w:r>
        <w:rPr>
          <w:rFonts w:ascii="Traditional Arabic" w:hAnsi="Traditional Arabic" w:cs="Traditional Arabic"/>
          <w:sz w:val="36"/>
          <w:sz w:val="36"/>
          <w:szCs w:val="36"/>
          <w:rtl w:val="true"/>
        </w:rPr>
        <w:t xml:space="preserve"> في رِجلِه، ثُمَّ </w:t>
      </w:r>
      <w:r>
        <w:rPr>
          <w:rFonts w:ascii="Traditional Arabic" w:hAnsi="Traditional Arabic" w:cs="Traditional Arabic"/>
          <w:sz w:val="36"/>
          <w:sz w:val="36"/>
          <w:szCs w:val="36"/>
          <w:rtl w:val="true"/>
        </w:rPr>
        <w:t>ﺟَﻤﻊَ</w:t>
      </w:r>
      <w:r>
        <w:rPr>
          <w:rFonts w:ascii="Traditional Arabic" w:hAnsi="Traditional Arabic" w:cs="Traditional Arabic"/>
          <w:sz w:val="36"/>
          <w:sz w:val="36"/>
          <w:szCs w:val="36"/>
          <w:rtl w:val="true"/>
        </w:rPr>
        <w:t xml:space="preserve"> مَهاتيرُ جَميعَ المُدرسينَ في </w:t>
      </w:r>
      <w:r>
        <w:rPr>
          <w:rFonts w:ascii="Traditional Arabic" w:hAnsi="Traditional Arabic" w:cs="Traditional Arabic"/>
          <w:sz w:val="36"/>
          <w:sz w:val="36"/>
          <w:szCs w:val="36"/>
          <w:rtl w:val="true"/>
        </w:rPr>
        <w:t>ﺳَﺎﺣﺔٍ</w:t>
      </w:r>
      <w:r>
        <w:rPr>
          <w:rFonts w:ascii="Traditional Arabic" w:hAnsi="Traditional Arabic" w:cs="Traditional Arabic"/>
          <w:sz w:val="36"/>
          <w:sz w:val="36"/>
          <w:szCs w:val="36"/>
          <w:rtl w:val="true"/>
        </w:rPr>
        <w:t xml:space="preserve"> مُستدير</w:t>
      </w:r>
      <w:r>
        <w:rPr>
          <w:rFonts w:ascii="Traditional Arabic" w:hAnsi="Traditional Arabic" w:cs="Traditional Arabic"/>
          <w:sz w:val="36"/>
          <w:sz w:val="36"/>
          <w:szCs w:val="36"/>
          <w:rtl w:val="true"/>
        </w:rPr>
        <w:t>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ﻣَﺤﺪﻭﺩﺓٍ</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ﻗَﺎﻝَ</w:t>
      </w:r>
      <w:r>
        <w:rPr>
          <w:rFonts w:ascii="Traditional Arabic" w:hAnsi="Traditional Arabic" w:cs="Traditional Arabic"/>
          <w:sz w:val="36"/>
          <w:sz w:val="36"/>
          <w:szCs w:val="36"/>
          <w:rtl w:val="true"/>
        </w:rPr>
        <w:t xml:space="preserve">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ﻟَﺪ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ﺠﻤﻮﻋ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ﺠَﻮﺍﺋ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ﺳَﺄﺑﺪ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w:t>
      </w:r>
      <w:r>
        <w:rPr>
          <w:rFonts w:ascii="Traditional Arabic" w:hAnsi="Traditional Arabic" w:cs="Traditional Arabic"/>
          <w:sz w:val="36"/>
          <w:sz w:val="36"/>
          <w:szCs w:val="36"/>
          <w:rtl w:val="true"/>
        </w:rPr>
        <w:t>لآ</w:t>
      </w:r>
      <w:r>
        <w:rPr>
          <w:rFonts w:ascii="Traditional Arabic" w:hAnsi="Traditional Arabic" w:cs="Traditional Arabic"/>
          <w:sz w:val="36"/>
          <w:sz w:val="36"/>
          <w:szCs w:val="36"/>
          <w:rtl w:val="true"/>
        </w:rPr>
        <w:t>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ﺤﺴﺎﺏِ</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ﺩَﻗﻴﻘ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ﺣﺪ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ﻘ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ﺑَﻌ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ﺩَﻗﻴﻘ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ﻴَﺄﺧ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ﻞُّ</w:t>
      </w:r>
      <w:r>
        <w:rPr>
          <w:rFonts w:ascii="Traditional Arabic" w:hAnsi="Traditional Arabic" w:cs="Traditional Arabic"/>
          <w:sz w:val="36"/>
          <w:sz w:val="36"/>
          <w:szCs w:val="36"/>
          <w:rtl w:val="true"/>
        </w:rPr>
        <w:t xml:space="preserve"> مُدرسٍ </w:t>
      </w:r>
      <w:r>
        <w:rPr>
          <w:rFonts w:ascii="Traditional Arabic" w:hAnsi="Traditional Arabic" w:cs="Traditional Arabic"/>
          <w:sz w:val="36"/>
          <w:sz w:val="36"/>
          <w:szCs w:val="36"/>
          <w:rtl w:val="true"/>
        </w:rPr>
        <w:t>ﻣَ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ﺯَﺍ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ﺤﺘ</w:t>
      </w:r>
      <w:r>
        <w:rPr>
          <w:rFonts w:ascii="Traditional Arabic" w:hAnsi="Traditional Arabic" w:cs="Traditional Arabic"/>
          <w:sz w:val="36"/>
          <w:sz w:val="36"/>
          <w:szCs w:val="36"/>
          <w:rtl w:val="true"/>
        </w:rPr>
        <w:t>ف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ﺒَﺎﻟﻮﻧﺘِ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ﺟَﺎﺋﺰﺓً</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ﺑَﺪ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ﻮَﻗﺖُ</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ﻫَﺠ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ﺠَﻤﻴ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ﻌﻀُﻬ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بَعضٍ، </w:t>
      </w:r>
      <w:r>
        <w:rPr>
          <w:rFonts w:ascii="Traditional Arabic" w:hAnsi="Traditional Arabic" w:cs="Traditional Arabic"/>
          <w:sz w:val="36"/>
          <w:sz w:val="36"/>
          <w:szCs w:val="36"/>
          <w:rtl w:val="true"/>
        </w:rPr>
        <w:t>ﻛُﻞُّ</w:t>
      </w:r>
      <w:r>
        <w:rPr>
          <w:rFonts w:ascii="Traditional Arabic" w:hAnsi="Traditional Arabic" w:cs="Traditional Arabic"/>
          <w:sz w:val="36"/>
          <w:sz w:val="36"/>
          <w:szCs w:val="36"/>
          <w:rtl w:val="true"/>
        </w:rPr>
        <w:t xml:space="preserve"> وَاحدٍ </w:t>
      </w:r>
      <w:r>
        <w:rPr>
          <w:rFonts w:ascii="Traditional Arabic" w:hAnsi="Traditional Arabic" w:cs="Traditional Arabic"/>
          <w:sz w:val="36"/>
          <w:sz w:val="36"/>
          <w:szCs w:val="36"/>
          <w:rtl w:val="true"/>
        </w:rPr>
        <w:t>ﻣِﻨﻬُ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ﺮﻳ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ﺗَﻔﺠﻴ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ﺎﻟﻮﻧﺔِ</w:t>
      </w:r>
      <w:r>
        <w:rPr>
          <w:rFonts w:ascii="Traditional Arabic" w:hAnsi="Traditional Arabic" w:cs="Traditional Arabic"/>
          <w:sz w:val="36"/>
          <w:sz w:val="36"/>
          <w:szCs w:val="36"/>
          <w:rtl w:val="true"/>
        </w:rPr>
        <w:t xml:space="preserve"> الآ</w:t>
      </w:r>
      <w:r>
        <w:rPr>
          <w:rFonts w:ascii="Traditional Arabic" w:hAnsi="Traditional Arabic" w:cs="Traditional Arabic"/>
          <w:sz w:val="36"/>
          <w:sz w:val="36"/>
          <w:szCs w:val="36"/>
          <w:rtl w:val="true"/>
        </w:rPr>
        <w:t>ﺧَ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ﺣَﺘﻰ</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ﻧﺘَﻬ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ﻮَﻗﺖُ</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ﻘ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ﺷَﺨ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ﺣ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ﺯَﺍ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ﺤﺘﻔ</w:t>
      </w:r>
      <w:r>
        <w:rPr>
          <w:rFonts w:ascii="Traditional Arabic" w:hAnsi="Traditional Arabic" w:cs="Traditional Arabic"/>
          <w:sz w:val="36"/>
          <w:sz w:val="36"/>
          <w:szCs w:val="36"/>
          <w:rtl w:val="true"/>
        </w:rPr>
        <w:t>ظَ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ﺒَﺎﻟﻮﻧﺘِ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وَقَفَ مَهاتيرُ مُحمدٍ </w:t>
      </w:r>
      <w:r>
        <w:rPr>
          <w:rFonts w:ascii="Traditional Arabic" w:hAnsi="Traditional Arabic" w:cs="Traditional Arabic"/>
          <w:sz w:val="36"/>
          <w:sz w:val="36"/>
          <w:szCs w:val="36"/>
          <w:rtl w:val="true"/>
        </w:rPr>
        <w:t>ﺑَﻴﻨَﻬ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ﺴﺘﻐﺮﺑﺎً</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ﻗَﺎﻝَ</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ﻟﻢ</w:t>
      </w:r>
      <w:r>
        <w:rPr>
          <w:rFonts w:ascii="Traditional Arabic" w:hAnsi="Traditional Arabic" w:cs="Traditional Arabic"/>
          <w:sz w:val="36"/>
          <w:sz w:val="36"/>
          <w:szCs w:val="36"/>
          <w:rtl w:val="true"/>
        </w:rPr>
        <w:t xml:space="preserve"> أَطْلُبْ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أَحدٍ تَفجيرَ </w:t>
      </w:r>
      <w:r>
        <w:rPr>
          <w:rFonts w:ascii="Traditional Arabic" w:hAnsi="Traditional Arabic" w:cs="Traditional Arabic"/>
          <w:sz w:val="36"/>
          <w:sz w:val="36"/>
          <w:szCs w:val="36"/>
          <w:rtl w:val="true"/>
        </w:rPr>
        <w:t>ﺑَﺎﻟﻮﻧ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w:t>
      </w:r>
      <w:r>
        <w:rPr>
          <w:rFonts w:ascii="Traditional Arabic" w:hAnsi="Traditional Arabic" w:cs="Traditional Arabic"/>
          <w:sz w:val="36"/>
          <w:sz w:val="36"/>
          <w:szCs w:val="36"/>
          <w:rtl w:val="true"/>
        </w:rPr>
        <w:t>لآ</w:t>
      </w:r>
      <w:r>
        <w:rPr>
          <w:rFonts w:ascii="Traditional Arabic" w:hAnsi="Traditional Arabic" w:cs="Traditional Arabic"/>
          <w:sz w:val="36"/>
          <w:sz w:val="36"/>
          <w:szCs w:val="36"/>
          <w:rtl w:val="true"/>
        </w:rPr>
        <w:t>ﺧَ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ﻟَﻮ</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ﺷَﺨ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ﻗﻒَ</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ﺪﻭﻥِ</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ﺗﺨﺎ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ﻗَﺮﺍ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ﻠﺒ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ﺿِ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w:t>
      </w:r>
      <w:r>
        <w:rPr>
          <w:rFonts w:ascii="Traditional Arabic" w:hAnsi="Traditional Arabic" w:cs="Traditional Arabic"/>
          <w:sz w:val="36"/>
          <w:sz w:val="36"/>
          <w:szCs w:val="36"/>
          <w:rtl w:val="true"/>
        </w:rPr>
        <w:t>لآ</w:t>
      </w:r>
      <w:r>
        <w:rPr>
          <w:rFonts w:ascii="Traditional Arabic" w:hAnsi="Traditional Arabic" w:cs="Traditional Arabic"/>
          <w:sz w:val="36"/>
          <w:sz w:val="36"/>
          <w:szCs w:val="36"/>
          <w:rtl w:val="true"/>
        </w:rPr>
        <w:t>ﺧَ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ﻨَﺎ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ﺠَﻤﻴﻊُ</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ﻟﺠَﻮﺍﺋ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ﻟَﻜ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ﺘَّﻔﻜﻴ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ﺴَﻠﺒ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ﻄﻐَ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ﺠَﻤﻴ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ﻨَّ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ﻔَﻜِّ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ﺎﻟﻨَّﺠﺎ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ﺣِﺴﺎﺏِ</w:t>
      </w:r>
      <w:r>
        <w:rPr>
          <w:rFonts w:ascii="Traditional Arabic" w:hAnsi="Traditional Arabic" w:cs="Traditional Arabic"/>
          <w:sz w:val="36"/>
          <w:sz w:val="36"/>
          <w:szCs w:val="36"/>
          <w:rtl w:val="true"/>
        </w:rPr>
        <w:t xml:space="preserve"> الآ</w:t>
      </w:r>
      <w:r>
        <w:rPr>
          <w:rFonts w:ascii="Traditional Arabic" w:hAnsi="Traditional Arabic" w:cs="Traditional Arabic"/>
          <w:sz w:val="36"/>
          <w:sz w:val="36"/>
          <w:szCs w:val="36"/>
          <w:rtl w:val="true"/>
        </w:rPr>
        <w:t>ﺧَﺮﻳ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 </w:t>
      </w:r>
      <w:r>
        <w:rPr>
          <w:rFonts w:ascii="Traditional Arabic" w:hAnsi="Traditional Arabic" w:cs="Traditional Arabic"/>
          <w:sz w:val="36"/>
          <w:sz w:val="36"/>
          <w:szCs w:val="36"/>
          <w:rtl w:val="true"/>
        </w:rPr>
        <w:t>ﺍﻟﻨَّﺠﺎﺡَ</w:t>
      </w:r>
      <w:r>
        <w:rPr>
          <w:rFonts w:ascii="Traditional Arabic" w:hAnsi="Traditional Arabic" w:cs="Traditional Arabic"/>
          <w:sz w:val="36"/>
          <w:sz w:val="36"/>
          <w:szCs w:val="36"/>
          <w:rtl w:val="true"/>
        </w:rPr>
        <w:t xml:space="preserve"> مُتاحٌ للجَميعِ، وَسَوَاءٌ ثَبَتَتْ القِصَّةُ لِمَهاتير مُحَمَّدٍ أو لا، ولَكنْ الحَقيقةُ أنَّ فِيهَا عِبرةً، ولَعلَّهَا أنْ تُوقِظَ مِنْ سَكْرةً، سَكْرةُ السَّلبيةِ تُجَاهَ ال</w:t>
      </w:r>
      <w:r>
        <w:rPr>
          <w:rFonts w:ascii="Traditional Arabic" w:hAnsi="Traditional Arabic" w:cs="Traditional Arabic"/>
          <w:sz w:val="36"/>
          <w:sz w:val="36"/>
          <w:szCs w:val="36"/>
          <w:rtl w:val="true"/>
        </w:rPr>
        <w:t>آخَر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مْلُ</w:t>
      </w:r>
      <w:r>
        <w:rPr>
          <w:rFonts w:ascii="Traditional Arabic" w:hAnsi="Traditional Arabic" w:cs="Traditional Arabic"/>
          <w:sz w:val="36"/>
          <w:sz w:val="36"/>
          <w:szCs w:val="36"/>
          <w:rtl w:val="true"/>
        </w:rPr>
        <w:t xml:space="preserve"> تَبَني قُرَاهَا فِي تَمَاسُ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حَلُ تَجْنِي رَحِيقَ الشَّهْدِ أَعْوَان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أَ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مَن يَعتقِدُ أنَّه لا نَجاحَ لَهُ إلا بِفَشَلِ الآخَرِينَ، ولا غِنىً لَهُ إلا بِفَقرِ الآخَرِينَ، ولا نُهُوضَ لَهُ إلا بِسُقوطِ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حاَولُ دائماً الصُّعودَ على أَكتَافِ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ثلُ هَذا يَظُنُّ 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لَنْ يُمْدَحَ إلا إذا ذَمَّ غَيرَهُ، وَإمَامُه فِي ذَلكَ إبليسُ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ؤمنُ أنَّه لَنْ يَصْعَدَ إلا إذا عَابَ غَيرَه، وقُدوتُه في ذَلكَ فِرعونُ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أَنَا خَيْرٌ مِنْ هَذَا الَّذِي هُوَ مَهِينٌ وَلَا يَكَادُ يُ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سيَ أو تَناسى قَولَهُ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يَّاكَ</w:t>
      </w:r>
      <w:r>
        <w:rPr>
          <w:rFonts w:ascii="Traditional Arabic" w:hAnsi="Traditional Arabic" w:cs="Traditional Arabic"/>
          <w:sz w:val="36"/>
          <w:sz w:val="36"/>
          <w:szCs w:val="36"/>
          <w:rtl w:val="true"/>
        </w:rPr>
        <w:t xml:space="preserve"> أَنْ تَعتَقدَ أنَّكَ لَنْ تَكونَ عَالِماً، إلا إذا أظهَرتَ غَيرَكَ جَاهِلاً، بَلْ مِنْ التَّواضعِ والفَضيلَةِ والحِلمِ، أن تَشهَدَ لأهلِ الفَضلِ والعِلمِ، يَقَولُ عَبدُ الرحمنِ بنُ أبي ‌لَي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رَكتُ مِائةً وعِشرينَ مِنْ أَصحابِ رَسولِ اللهِ ص</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لهُ عَليهِ وَسَلَمَ، مَا مِنهُم أَحدٌ يُسألُ عَنْ حَديثٍ أو فُتيا إلا وَدَّ أن أَخَاهُ كَفَاهُ ذَلكَ، وكَانتْ المَسألةُ تُعرضُ عَلَى أَحدِهم فَيَردُّها إلى الآخَرِ، ويَردُّها الآخَرُ إلى الآخَرِ، حَتى تَعودَ إلى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جملَ قُولَ الإمَامِ </w:t>
      </w:r>
      <w:r>
        <w:rPr>
          <w:rFonts w:ascii="Traditional Arabic" w:hAnsi="Traditional Arabic" w:cs="Traditional Arabic"/>
          <w:sz w:val="36"/>
          <w:sz w:val="36"/>
          <w:szCs w:val="36"/>
          <w:rtl w:val="true"/>
        </w:rPr>
        <w:t>الشَّافع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اظَرتُ أَحداً إلَّا تَمنيتُ أَنْ ‌َيَظَهرَ ‌الحَقُّ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العُلَماءُ، لا يَنظُرونَ بِسَلبيَّةٍ إلى العُلَ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وَظ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إلى الأخلاقِ العَاليةِ النَظ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 هو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بعَثُه اللهُ تَعالى في أَعظَمِ المُهِماتِ، لَمْ يَنسَ أَخَاهُ ومَا يَملِكُ مِن مَواهبَ ومَهار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ي هَارُونُ هُوَ أَفْصَحُ مِنِّي لِ</w:t>
      </w:r>
      <w:r>
        <w:rPr>
          <w:rFonts w:ascii="Traditional Arabic" w:hAnsi="Traditional Arabic" w:cs="Traditional Arabic"/>
          <w:sz w:val="36"/>
          <w:sz w:val="36"/>
          <w:szCs w:val="36"/>
          <w:rtl w:val="true"/>
        </w:rPr>
        <w:t>سَانًا</w:t>
      </w:r>
      <w:r>
        <w:rPr>
          <w:rFonts w:ascii="Traditional Arabic" w:hAnsi="Traditional Arabic" w:cs="Traditional Arabic"/>
          <w:sz w:val="36"/>
          <w:sz w:val="36"/>
          <w:szCs w:val="36"/>
          <w:rtl w:val="true"/>
        </w:rPr>
        <w:t xml:space="preserve"> فَأَرْسِلْهُ مَعِيَ رِدْءًا يُصَدِّقُنِي إِنِّي أَخَافُ أَن يُكَذِّ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يَّاكَ أنْ تُقَاتِلَ على التَّرقيةِ والمَنْصِبِ، عَلى حِسابِ ظُلمِ الآخرينَ والكَذِبِ، فَلا تَنظرْ بِسَلبيَّةٍ إلى أَصدِقاءِ العَمَلِ، فَكَيفَ تُريدُ أنْ تَكونَ نَاجِحاً و</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بينَ مَجموعةٍ من الفَاشِل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عِندَما اعْتَقَدَ أَصحَابُ الجَنَّةِ أنَّ مُشاركةَ الفُقراءِ لَهُم في الحَصَادِ، قَد يَكونُ سَبَباً في قِلَةِ المَالِ والزَّ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طَلَقُوا ‌وَهُمْ ‌يَتَخافَتُ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دْخُلَنَّهَا الْيَوْمَ عَلَيْكُمْ مِ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وَصَلوهَا، كَيفَ </w:t>
      </w:r>
      <w:r>
        <w:rPr>
          <w:rFonts w:ascii="Traditional Arabic" w:hAnsi="Traditional Arabic" w:cs="Traditional Arabic"/>
          <w:sz w:val="36"/>
          <w:sz w:val="36"/>
          <w:szCs w:val="36"/>
          <w:rtl w:val="true"/>
        </w:rPr>
        <w:t>وَجَدوها؟،</w:t>
      </w:r>
      <w:r>
        <w:rPr>
          <w:rFonts w:ascii="Traditional Arabic" w:hAnsi="Traditional Arabic" w:cs="Traditional Arabic"/>
          <w:sz w:val="36"/>
          <w:sz w:val="36"/>
          <w:szCs w:val="36"/>
          <w:rtl w:val="true"/>
        </w:rPr>
        <w:t xml:space="preserve">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طَافَ عَلَيْهَا طَائِفٌ مِنْ رَبِّكَ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كَالصَّ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لَّيلِ المُدْلَهِمِّ سَودَاءَ مُحتَرِقَةً، وهَكَذا جَزاءُ سَلبيَّةِ التُّجَّارِ والأغنياءِ، الذينَ يَظُّنونَ أنَّه لا غِنىً 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ولا بَقاءَ، إلا بِحرمَانِ المَساكينِ والفُقر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imes New Roman"/>
          <w:sz w:val="36"/>
          <w:szCs w:val="36"/>
          <w:rtl w:val="true"/>
        </w:rPr>
        <w:t>‌</w:t>
      </w:r>
      <w:r>
        <w:rPr>
          <w:rFonts w:ascii="Traditional Arabic" w:hAnsi="Traditional Arabic" w:cs="Traditional Arabic"/>
          <w:sz w:val="36"/>
          <w:sz w:val="36"/>
          <w:szCs w:val="36"/>
          <w:rtl w:val="true"/>
        </w:rPr>
        <w:t>أَستَغفرُ</w:t>
      </w:r>
      <w:r>
        <w:rPr>
          <w:rFonts w:ascii="Traditional Arabic" w:hAnsi="Traditional Arabic" w:cs="Traditional Arabic"/>
          <w:sz w:val="36"/>
          <w:sz w:val="36"/>
          <w:szCs w:val="36"/>
          <w:rtl w:val="true"/>
        </w:rPr>
        <w:t xml:space="preserve"> ‌اللهَ ‌لي ولَكم ولِكَافةِ المُسلمينَ مِنْ كُلِّ ذَنبٍ فَاستَغفروهُ 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imes New Roman"/>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يَليقُ بِجَلَالِهِ، وَأَشْهَدُ أَنْ لَا إِلَهَ إِلَّا اللهُ وَحْدَهُ لَا شَرِيكَ لَهُ؛ وَأَشْهَدُ أَنَّ مُحَمَّدًا عَبْدُهُ وَرَسُولُهُ؛ صَلَّى اللهُ وَسَلَّمَ وَبَارَكَ عَلَيْهِ وَعَلَى آلِهِ وَأَصْحَابِهِ وَأَتْبَاعِهِ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يَتَأملُ سِيرةَ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احِظُ إيجَابِيَّتَهُ العَظِيمةَ تُجَاهَ الآخَرينَ وَعَدَمَ السَّلبيَّةِ في جَميعِ مَوَاقِفِه، حَتى مَعَ الكُّفَّارِ فَإنَّهُ كَانَ يَرجو لَهمُ الإسلامَ وا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 هو يَعُودُ غُلاماً يَه</w:t>
      </w:r>
      <w:r>
        <w:rPr>
          <w:rFonts w:ascii="Traditional Arabic" w:hAnsi="Traditional Arabic" w:cs="Traditional Arabic"/>
          <w:sz w:val="36"/>
          <w:sz w:val="36"/>
          <w:szCs w:val="36"/>
          <w:rtl w:val="true"/>
        </w:rPr>
        <w:t>وديَّاً</w:t>
      </w:r>
      <w:r>
        <w:rPr>
          <w:rFonts w:ascii="Traditional Arabic" w:hAnsi="Traditional Arabic" w:cs="Traditional Arabic"/>
          <w:sz w:val="36"/>
          <w:sz w:val="36"/>
          <w:szCs w:val="36"/>
          <w:rtl w:val="true"/>
        </w:rPr>
        <w:t xml:space="preserve"> فَيَقعُدُ عِندَ رَأسِهِ، ويَقو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ظَرُ الغُلامُ إِلَى أَبِيهِ وَهُوَ عِنْدَ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 أَبَا الْقَاسِمِ، فَأَسْلَمَ،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نْقَذَهُ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فرَحُ لِنَجاةِ غُلامٍ مِنَ النَّارِ، وَهَكَذا حَتى مَعَ ألَدِّ أعدَائهِ وخُصومِهِ، فَعِندَما جاءَتهُ الفُرصةُ بِهَلاكِهم جَميعاً، حِينَ قَالَ لَهُ مَلَكُ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نْ أُطْبِقَ عَلَيْهِمُ ‌الْأَخْشَبَيْنِ –جَبَلِ</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يُحِيطَانِ بِ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أَخرَجَ جِيلاً فَرِيداً في الإيجَابيَّةِ وعَدَمِ السَّلبيةِ تُجَاهَ الآخَرينَ، حَتَى لَو كَانَ الثَّمنُ هو الحَياةَ، يَقُولُ أَبُو جَهْمِ بْنُ حُذَيْفَةَ</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طَلَقْتُ ‌يَوْمَ ‌الْيَرْمُوكِ أَطْلُبُ ابْنَ عَمِّي، وَمَعِي شَنَّةٌ مِنْ مَاءٍ وَإِن</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بِهِ رَمَقٌ سَقَيْتُهُ مِنَ الْمَاءِ، وَمَسَحْتُ بِهِ وَجْهَهُ، فَإِذَا أَنَا بِهِ يَنْشَغُ،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يكَ؟، فَأَشَارَ أَنْ نَعَمْ، فَإِذَا 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فَأَشَارَ ابْنُ عَمِّي أَنِ انْطَلِقْ بِهِ إِلَيْهِ، فَإِ</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هُوَ هِشَامُ بْنُ الْعَاصِ أَخُو عَمْرِو بْنِ الْعَاصِ، فَأَتَ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يكَ؟، فَأَشَارَ أَنْ نَعَمْ، فَسَمِعَ 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فَأَشَارَ هِشَامٌ أَنِ انْطَلِقْ بِهِ إِلَيْهِ، فَجِئْتُهُ فَإِذَا هُوَ قَدْ مَاتَ، ثُمَّ رَجَعْتُ إِلَى هِش</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 xml:space="preserve"> فَإِذَا هُوَ قَدْ مَاتَ، ثُمَّ أَتَيْتُ ابْنَ عَمِّي، فَإِذَا هُوَ 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سَمِعتُم بِمِثلِ هَذِه الإيجَاب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imes New Roman"/>
          <w:sz w:val="36"/>
          <w:szCs w:val="36"/>
          <w:rtl w:val="true"/>
        </w:rPr>
        <w:t>‌</w:t>
      </w:r>
      <w:r>
        <w:rPr>
          <w:rFonts w:ascii="Traditional Arabic" w:hAnsi="Traditional Arabic" w:cs="Traditional Arabic"/>
          <w:sz w:val="36"/>
          <w:sz w:val="36"/>
          <w:szCs w:val="36"/>
          <w:rtl w:val="true"/>
        </w:rPr>
        <w:t>يَجُودُ</w:t>
      </w:r>
      <w:r>
        <w:rPr>
          <w:rFonts w:ascii="Traditional Arabic" w:hAnsi="Traditional Arabic" w:cs="Traditional Arabic"/>
          <w:sz w:val="36"/>
          <w:sz w:val="36"/>
          <w:szCs w:val="36"/>
          <w:rtl w:val="true"/>
        </w:rPr>
        <w:t xml:space="preserve"> ‌بالنَّفسِ ‌إنِ ‌ضَنَّ ‌البَخَي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نَّفسِ أَقصَى غَايةِ الجُو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مَفَاْتِيْحَ لِلْخَيْرِ مَغَاْلِيْقَ لِلْشَّرِ، الْلّهُمَّ تَوْلَّنَاْ بِحِفْظِكَ، وَمُنَّ عَلَيْنَاْ بِعَفِّوْكَ، وَاجْعَلِ الْحَيَاةَ زِيَاْدَةً لَنَاْ مِنْ كُلِ خَيْرٍ، وَالمَوْتَ رَاْحَةً لَنَاْ مِنْ كُلِ شَرٍ، وَآتِ نُفُوْسَنَاْ ت</w:t>
      </w:r>
      <w:r>
        <w:rPr>
          <w:rFonts w:ascii="Traditional Arabic" w:hAnsi="Traditional Arabic" w:cs="Traditional Arabic"/>
          <w:sz w:val="36"/>
          <w:sz w:val="36"/>
          <w:szCs w:val="36"/>
          <w:rtl w:val="true"/>
        </w:rPr>
        <w:t>َقْوَاْهَاْ،</w:t>
      </w:r>
      <w:r>
        <w:rPr>
          <w:rFonts w:ascii="Traditional Arabic" w:hAnsi="Traditional Arabic" w:cs="Traditional Arabic"/>
          <w:sz w:val="36"/>
          <w:sz w:val="36"/>
          <w:szCs w:val="36"/>
          <w:rtl w:val="true"/>
        </w:rPr>
        <w:t xml:space="preserve"> وَزَكِّهَاْ أَنْتَ خَيْرُ مَنْ زَكَّاْهَاْ، أَنْتَ وَلِيُّهَاْ وَمُوْلَاهَاْ، بِرَحْمَتِكَ يَاْ أَرْحَمَ الْرَّاحِمِيْن، اَلْلَّهُمَّ اَنْصُرِ الإِسْلَاْمَ وَأَعِزَّ اَلْمُسْلِمِيْنَ، اَلْلَّهُمَّ وَاجْعَلْ هَذَاْ اَلْبَلَدِ آمِنَاً مُطْمَئِ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سَاْئِرَ بِلَاْدِ اَلْمُسْلِمِيْنَ، اَلْلَّهُمَّ إِنَّاْ نَسْأَلُكَ أَنْ تَنْصُرَ عِبَاْدَكَ اَلْمُؤْمِنِيْنَ، وَأَنْ تُذِلَّ اَلْشِّرْكَ وَاَلْمُشْرِكِيْنَ، اَلْلَّهُمَّ عَلَيْكَ بِالْيَهُوْدِ اَلْمُعْتَدِيْنَ، وَمَنْ كَرِهَ اِلإِسْلَاْمَ وَاَلْمُسْل</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 xml:space="preserve"> الْلّهُمَّ وَفِّقْ وُلَاةَ أُمورِ اَلْمُسْلِمِيْنَ لِمَا تُحِبُّ وتَرْضَى وَأَعِنْهُم عَلَّى البِّرِّ وَالتَّقْوَى، وَاهْدِهِمْ ويَسِّرِ الهُدَى لَ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03:00Z</dcterms:created>
  <dc:creator>الشيخ: هلال الهاجري</dc:creator>
  <dc:description/>
  <cp:keywords/>
  <dc:language>en-US</dc:language>
  <cp:lastModifiedBy>احمد</cp:lastModifiedBy>
  <cp:lastPrinted>2022-06-26T14:04:00Z</cp:lastPrinted>
  <dcterms:modified xsi:type="dcterms:W3CDTF">2022-06-26T12:04:00Z</dcterms:modified>
  <cp:revision>4</cp:revision>
  <dc:subject>1/النجاح ليس مرتبط بسلبية الآخرين 2/نماذج من الإيجابية تجاه الآخرين 3/النبي صلى الله عليه وسلم وإيجابيته تجاه الآخرين</dc:subject>
  <dc:title>السلبية تجاه الآخرين</dc:title>
</cp:coreProperties>
</file>