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لام</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أحكامه</w:t>
            </w:r>
            <w:r>
              <w:rPr>
                <w:b/>
                <w:b/>
                <w:bCs/>
                <w:rtl w:val="true"/>
                <w:lang w:bidi="ar-EG"/>
              </w:rPr>
              <w:t xml:space="preserve"> </w:t>
            </w:r>
            <w:r>
              <w:rPr>
                <w:rFonts w:cs="Traditional Arabic"/>
                <w:b/>
                <w:b/>
                <w:bCs/>
                <w:rtl w:val="true"/>
                <w:lang w:bidi="ar-EG"/>
              </w:rPr>
              <w:t>وآدابه</w:t>
            </w:r>
            <w:r>
              <w:rPr>
                <w:rFonts w:cs="Traditional Arabic"/>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توسط</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غل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الصوتِ</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كفا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34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وذ بالله من شرور أنفسنا ومن سيئات أعمالنا، من يهده الله فلا مضل له، ومن يضلل فلا هادي له، وأشهد أ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ار على سّنت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حديث في الجمعة الماضية، كان عن السلام وفضلِه ومكانتِه، وبقي الحديثُ عن أحكام السلام ومسائلِه وآد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ةُ رفعُ الصوتِ عند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لّمتَ فأسمع، فإنها تحيةٌ من عن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لُّه أنْ يرفع صوته بحيث يُسْمِعُ المسلَّ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سْ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ن آتيا ب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 ويستثنى من رفع الصوت ب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إذا دخل على مكان فيه أيقاظٌ ون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سنة فيه ما ثبت في 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مقد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نبي صلى الله عليه وسلم يجيء من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لم تسليما لا يوقظ ن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مع اليقظ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دُّ السَّلَامِ فَرْضٌ عَلَى الْكِفَ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رَدَّ وَاحِدٌ مِنْ الْجَمَاعَةِ أَجْزَأَ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عند قول الحسن البصري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لام تطوع، والرد فري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ذي قاله هو قول العلماء قاط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رد واجب على من سَلَّ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ثم إن لم يفعل؛ لأنه خالف أمر الله تعالى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حُيِّيْتُم بِتَحِيَّةٍ فَحَيُّواْ بِأَحْسَنَ مِنْهَا أَوْ رُدُّ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 قال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كان الرد واجبًا؛ لأن السلام معناه الأمان، فإذا ابتدأ به الْمُسْلِمُ أخاه فلم يج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تَوَهَّمُ منه الشر، فيجب عليه دفع ذلك التوهم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بأس بالمعانقة عند المصافحة، وتسن عند القدوم من السفر، أو طولِ الفر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داب السلام ما ثبت 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لِّمُ الرَّاكِبُ عَلَى الْمَا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اشِي عَلَى الْقَا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لِيلُ عَلَى الْ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غِيرُ عَلَى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كمةُ في تسليمِ الصغير على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جل حق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أُمر بتوقيره والتواضعِ له، وأما تسليمُ القليل على ال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أجل حقّ الكثير؛ لأن حقهم أعظم، وأما تسليمُ المار على القا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شَبَهِه بالداخل على أهل المنزل، وأما تسليمُ الراك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ئلا يتكبر بركو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رجعُ إلى التواض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شيخ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لم يسلم الصغير فسلّم أنت أيها الكبير؛ لأنه قد يكون الصغير في تلك الساعة غافلاً لاهياً، وقد يكون جاه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ت سَلِّمْ لتعلمه، ولهذا كان من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سلم على الصبيان إذا مر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اضعاً منه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ليماً ل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 وَكَانَ 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نْدَ الْمَجِيءِ إلَى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لَامُ عِنْدَ الِانْصِرَافِ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بَتَ عَنْهُ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قَعَدَ أَحَدُكُمْ فَلْيُسَلّمْ، وَإِذَا قَامَ فَلْيُ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الْأُولَى أَحَقَّ مِنْ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بدأك بالكلام قبل السلام فلا تج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استأذن رجلٌ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في بي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أَلِج؟ فقال لخاد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خرج لهذا ف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ع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م أأدخ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لَامُ قَبْلَ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وا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نْكَرٌ، وَحَكَمَ عَلَيْهِ ابْنُ الْجَوْزِيِّ والألبانيُّ بِالْوَضْ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إسْنَادُهُ ضَعِيفًا، فَالْعَمَلُ عَلَيْ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قَدْ رَوَى أَبُو أَحْمَدَ بِإِسْنَادٍ أَحْسَنَ مِنْهُ عَنْ ابْ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لَامُ قَبْلَ السّؤَالِ، فَمَنْ بَدَأَكُمْ بِالسّؤَالِ قَبْلَ السّلَامِ فَلَا تُجِي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 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تَى بَابَ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سْتَقْبِلِ الْبَابَ مِنْ تِلْقَاءِ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مِنْ رُكْنِهِ الْأَيْمَنِ أَوِ الْأَيْسَ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هَدْيُهُ انْتِهَاءَ السّلَامِ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رَكَا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زيد عليها لفظًا 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لّمَ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صَحِيحِ الْبُخَارِيّ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كَلّمَ بِ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ادَهَا ثَلَاثًا حَتّى تُفْهَمَ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تَى عَلَى قَوْمٍ فَسَلّمَ عَلَيْهِمْ سَلّمَ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لّ هَذَا كَانَ هَدْيَهُ فِي السّلَامِ عَلَى الْجَمْعِ الْ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لَا يَبْلُغُهُمْ سَلَامٌ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هَدْيَهُ فِي إسْمَاعِ السّلَامِ الثّانِي وَ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ظَنّ أَنّ الْأَوّلَ لَمْ يَحْصُلْ بِهِ الْإِسْمَا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أَمّلَ هَ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أَنّ تَكْرَارَ السّلَامِ كَانَ مِنْهُ أَمْرًا عَارِضًا فِي بَعْضِ الْأَحْ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 ولا يكفي الرد بالإشارة، بل ورد النّهيُ عنها، لكنّه مخصوصٌ بمن قَدِرَ على اللفظ حسًّا وشر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من لا يقدر شرعًا كالْمُ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ا يقدر حسًّا كالبعيدِ والأخرس والأص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وزُ لهمُ الردّ بالإش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لماءَ اخْتَلَفُوا فِي وُجُوبِ الرّدّ عَلَى اليهود و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مْهُورُ عَلَى وُجُو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هُوَ الصّ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موضع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تحقق السامع أن الذمي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ع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ذي تقتضيه الأدلة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اعد الشريعة أن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ك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هذا من باب ال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أمر بالعدل و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حُيِّيتُمْ بِتَحِيَّةٍ فَحَيُّوا بِأَحْسَنَ مِنْهَا أَوْ رُدُّوهَا إِنَّ اللَّهَ كَانَ عَلَى كُلِّ شَيْءٍ حَسِ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بْتداؤهم بالسلام فلا يجو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يجوز ابتداؤهم بهذه الصي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لَامُ عَلَى مَنْ اتّبَعَ الْهُدَى؛ لِمَا 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تَبَ إلَى هِرَقْلَ وَغَيْرِهِ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وسى وهارونُ عليهما السلامُ ل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جِئْنَاكَ بِآيَةٍ مِنْ رَبِّكَ وَالسَّلامُ عَلَى مَنِ اتَّبَعَ الْهُ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تُقال هذه الصيغةُ ل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كمة من ابتداء أهل الكتاب بهذه الصي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مالةُ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شعارهمُ بالإيمان بشرطه، وهو الاهت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تفٍ في حق المؤمن، فإنه من المهتدين قطعاً، فلم يَجُزْ إِلْقَاءُ هذا اللفظ المحتمل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فيه من الآيات والذكر الحكيم أقول هذا القول وأستغفر الله العظيم الجليل لي ولكم فاستغفروه إنه هو الغفور الرحيم</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هذّبنا ب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عمَ علينا بشرائع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الكريمُ الْمَ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الداعي إلى ما فيه كرامةُ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رّ على مجموعةٍ من الْمُسْلِمِينَ وَالْمُشْرِكِينَ فلْيُسلّم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وي بسلامه بأنه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ثَبَتَ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 عَلَى مَجْ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أَخْلَاطٌ مِنْ الْمُسْلِمِينَ وَالْمُشْرِكِينَ وَالْيَهُودِ فَسَلّمَ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قال لك 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 سلامي إلى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أمانةٌ لا بد أن تُبَلِّغَ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تكون ناس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بَلَّغَهُ أَحَدٌ السّلَامَ عَ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دّ عَلَيْهِ وَعَلَى الْمُبَلِّ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سّنَنِ أَنّ رَجُلًا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بِي يُقْرِئُكَ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وَعَلَى أَبِيكَ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ه يا أمة الإسلام أحكامُ وفضائلُ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طبّقها ولْنعمل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تذكّر بأنّ السلام مُشتقٌّ من السلام والأ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ينُنا دين السلام وال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نبغي أنْ نُقصّر أو نغلوَ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هَذَا صِرَاطِي مُسْتَقِيمًا فَاتَّبِعُوهُ وَلَا تَتَّبِعُوا السُّبُلَ فَتَفَرَّقَ بِكُمْ عَنْ سَبِ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فقهنا في ديننا، وأن يعلمنا ما ينفعنا، إنه سميع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47:00Z</dcterms:created>
  <dc:creator>الشيخ أحمد بن ناصر الطيار</dc:creator>
  <dc:description/>
  <dc:language>en-US</dc:language>
  <cp:lastModifiedBy>أبو ملك</cp:lastModifiedBy>
  <cp:lastPrinted>2011-04-02T16:45:00Z</cp:lastPrinted>
  <dcterms:modified xsi:type="dcterms:W3CDTF">2015-01-04T15:48:00Z</dcterms:modified>
  <cp:revision>3</cp:revision>
  <dc:subject>1/ حكم رفع الصوتِ عند السلام 2/ رد السلام فرض كفاية 3/ ذكر بعض آداب السلام 4/ هدْي النبي صلى الله عليه وسلم في السلام 5/ حكم السلام والرد على غير المسلمين.</dc:subject>
  <dc:title>السلام يا أمة الإسلام (2) أحكامه وآدابه- مع الحديث عن التوسط وعدم الغلو</dc:title>
</cp:coreProperties>
</file>