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آداب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فشائ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رد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ُشر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لق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د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ش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ر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وم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ئ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ار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افق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ج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ئ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ِيَّتُ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و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لْقَوْن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لَام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رِيم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ؤ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سب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ِبْ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حتق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د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ا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دخل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جن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ؤمنو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ؤمن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ابّ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دل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علتمو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حاببتم؟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فش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ين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ّ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ُسَ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ّ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د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ق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ت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ك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زأ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يِّي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تَحِي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ي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دّ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ش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رف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ّ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ئِ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ط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طعا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قرأ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رفت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مَ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ر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ثنائ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ورو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ث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ك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رج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هات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دأ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حِيّ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نْ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طَيِّب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زْعِ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وق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ئ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تر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ز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ست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جال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ل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ل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ُسَلِّ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ُسَلِّم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س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أحق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مذ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وذ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َيط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ي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ُيِّيْتُ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تَحِي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حَيّ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حْس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ُدُّو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تحَب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سُّ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َرْ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ثِّ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رس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ا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بغ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كر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بُّه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سل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شا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ل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ّ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اخ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ّ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حي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ُن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تقا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آل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ث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ب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4:58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10-01T04:59:00Z</dcterms:modified>
  <cp:revision>3</cp:revision>
  <dc:subject>1/فضائل إلقاء السلام وإفشائه 2/أحكام إلقاء السلام ورده 3/حالات لا يُشرع فيها إلقاء السلام.</dc:subject>
  <dc:title>السلام: فضائل وآداب</dc:title>
</cp:coreProperties>
</file>