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لام</w:t>
            </w:r>
            <w:r>
              <w:rPr>
                <w:b/>
                <w:b/>
                <w:bCs/>
                <w:rtl w:val="true"/>
                <w:lang w:bidi="ar-EG"/>
              </w:rPr>
              <w:t xml:space="preserve"> </w:t>
            </w:r>
            <w:r>
              <w:rPr>
                <w:rFonts w:cs="Traditional Arabic"/>
                <w:b/>
                <w:b/>
                <w:bCs/>
                <w:rtl w:val="true"/>
                <w:lang w:bidi="ar-EG"/>
              </w:rPr>
              <w:t>عليكم</w:t>
            </w:r>
            <w:r>
              <w:rPr>
                <w:b/>
                <w:b/>
                <w:bCs/>
                <w:rtl w:val="true"/>
                <w:lang w:bidi="ar-EG"/>
              </w:rPr>
              <w:t xml:space="preserve"> </w:t>
            </w:r>
            <w:r>
              <w:rPr>
                <w:rFonts w:cs="Traditional Arabic"/>
                <w:b/>
                <w:b/>
                <w:bCs/>
                <w:rtl w:val="true"/>
                <w:lang w:bidi="ar-EG"/>
              </w:rPr>
              <w:t>أيها</w:t>
            </w:r>
            <w:r>
              <w:rPr>
                <w:b/>
                <w:b/>
                <w:bCs/>
                <w:rtl w:val="true"/>
                <w:lang w:bidi="ar-EG"/>
              </w:rPr>
              <w:t xml:space="preserve"> </w:t>
            </w:r>
            <w:r>
              <w:rPr>
                <w:rFonts w:cs="Traditional Arabic"/>
                <w:b/>
                <w:b/>
                <w:bCs/>
                <w:rtl w:val="true"/>
                <w:lang w:bidi="ar-EG"/>
              </w:rPr>
              <w:t>النب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عالم</w:t>
            </w:r>
            <w:r>
              <w:rPr>
                <w:b/>
                <w:b/>
                <w:bCs/>
                <w:rtl w:val="true"/>
              </w:rPr>
              <w:t xml:space="preserve"> </w:t>
            </w:r>
            <w:r>
              <w:rPr>
                <w:rFonts w:cs="Traditional Arabic"/>
                <w:b/>
                <w:b/>
                <w:bCs/>
                <w:rtl w:val="true"/>
              </w:rPr>
              <w:t>عظمته</w:t>
            </w:r>
            <w:r>
              <w:rPr>
                <w:b/>
                <w:b/>
                <w:bCs/>
                <w:rtl w:val="true"/>
              </w:rPr>
              <w:t xml:space="preserve"> </w:t>
            </w:r>
            <w:r>
              <w:rPr>
                <w:rFonts w:cs="Traditional Arabic"/>
                <w:b/>
                <w:b/>
                <w:bCs/>
                <w:rtl w:val="true"/>
              </w:rPr>
              <w:t>نشأته</w:t>
            </w:r>
            <w:r>
              <w:rPr>
                <w:b/>
                <w:b/>
                <w:bCs/>
                <w:rtl w:val="true"/>
              </w:rPr>
              <w:t xml:space="preserve"> </w:t>
            </w:r>
            <w:r>
              <w:rPr>
                <w:rFonts w:cs="Traditional Arabic"/>
                <w:b/>
                <w:b/>
                <w:bCs/>
                <w:rtl w:val="true"/>
              </w:rPr>
              <w:t>يتيمً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مائ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w:t>
            </w:r>
            <w:r>
              <w:rPr>
                <w:rFonts w:cs="Traditional Arabic"/>
                <w:b/>
                <w:b/>
                <w:bCs/>
                <w:rtl w:val="true"/>
              </w:rPr>
              <w:t>صبر</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جوده</w:t>
            </w:r>
            <w:r>
              <w:rPr>
                <w:b/>
                <w:b/>
                <w:bCs/>
                <w:rtl w:val="true"/>
              </w:rPr>
              <w:t xml:space="preserve"> </w:t>
            </w:r>
            <w:r>
              <w:rPr>
                <w:rFonts w:cs="Traditional Arabic"/>
                <w:b/>
                <w:b/>
                <w:bCs/>
                <w:rtl w:val="true"/>
              </w:rPr>
              <w:t>وحلم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عرف</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مثل</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حمود على كل حال الموصوف بصفات الجلال المعروف بمزيد الإنعام والإفضال، أحمده سبحانه، وأشهد أن لا إله إلا الله وحده لا شريك له ذو العظمة والجلال، وأشهد أن نبينا محمدا عبده ورسوله وخليله الصادق المقال، طبعه الله على كريم السجايا وشرف الخ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على آله وأصحابه خير صحب وآل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حق تقاته، وسارعوا إلى جنته ومرضاته، ولا تغرنكم الحياة الدنيا بما فيها من زهرة العيش ولذاتها؛ فقد قرب الرحيل وذهب بساعات العمر وأوقاته، ألا وإن المؤمن بين مخافتين بين أجل قد مضى لا يدري ما الله صانع فيه، وأجل قد بقي ما يدري ما الله قاضٍ فيه؛ فليأخذ المرء من نفسه لنفسه، ومن صحته لمرضه، ومن حياته لموته، فما بعد الموت من مستعتب ولا دار إلا الجنة و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بطوا بفضل الله عليكم هو سماكم المسلمين من قبل، وافرحوا بفضله ع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بتهجوا بمنة الله عليكم ب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 الله وخليله ونبيه الكريم محمد بن عبدالله بن عبدالمطلب ختم الله به النبوة والرسالة وكمَّله وزكَّاه وأدَّبه ورب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ضَلَّ صَاحِبُكُمْ وَمَا 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ينا محمد رضع اليتم من ولادته، ثم لم يكمل السادسة حتى فقد أمه، ومع ذلك كمَّله الله وزكَّاه وحفظه ورعاه، وإن كان اليتم أحيانا في حق غيره نقصًا، إلا أنه بالنسب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وكمال، وكذب من أسرف وقال غير هذا؛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ح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إِذَا سَجَ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دَّعَكَ رَبُّكَ وَمَا قَ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آخِرَةُ خَيْرٌ لَّكَ مِنَ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وْفَ يُعْطِيكَ رَبُّكَ فَتَرْ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جِدْكَ يَتِيمًا فَآ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ش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كمال الإدراك والاستقامة، وكان على تربية كاملة مع أن شأن الأيتام أن ينشئوا في الغالب على نقائص؛ لأنهم لا يجدون من يُعنَى بتهذيبهم وتعهد أحوالهم الخلقية، أم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دبني فأحسن تأدي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تكوين نفسه الذكية على الكمال خيرا من تربية الأبو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ح الله له صدره، ورفع ذكره، وجعل توقيره ومحبته فرضًا على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نَشْرَحْ لَكَ صَدْ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ضَعْنَا عَنكَ وِزْ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نقَضَ ظَهْ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فَعْنَا لَكَ ذِكْ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فَرَغْتَ فَانصَ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رَبِّكَ فَارْغَ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 في تواضعه وعبادته وأخلاقه، وإيمانه وفضله، وتعامله مع الآخرين والأعداء، كامل في عطفه على الصغار بل والحيوان والطير، كامل في حربه وسلمه، ونفسيته وأحاديثه، ومن زعم خلاف ذلك فهو على شفا 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ملائكة السماء وعند أهل الأرض هو سيد ولد آد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سيد ولد آدم يوم القيامة، ولا فخر، وأول من تنشق عنه الأرض وأول شافع بيدي لواء الحمد تحته آدم فمن د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ختاره الله من بين العالمين وجعله أهلا لحمل رسا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عْلَمُ حَيْثُ يَجْعَلُ رِسَالَ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صا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دناس الجاهلية وأبعدهم عن مشاهد كفرهم، فما عظَّم لهم صنمًا ولا حضر لهم مشهدًا، وما جرّبوا عليه كذبًا، بل كانوا يلقبونه ب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جاء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ذ ذاك صغير يلعب مع الغلمان، فأخذ محمد فصرعه فشق عن قلبه فاستخرج القلب، وأخذ منه علقة سودا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ظ الشيطان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غسله في طست من ذهب بماء زمزم، ثم لَأَ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 بعضه إلى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عاده في مكانه، يقو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نت أرى أثر ذلك المخيط في صدره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لذا لا عجب أن ينشأ على التمام والكمال فواهب الكمال هو الذي كمَّله، ومعطي الخلاق الحسنة هو الذي أعط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ك الملوك إذا و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ألن عن السب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غم الله أنوف الروافض أحفاد المج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 الْبِشْرِ، سَهْلَ الْخُلُقِ، لَيِّنَ الْجَانِبِ، لَيْسَ بِفَظٍّ وَلا غَلِيظٍ، وَلا صَخَّابٍ وَلا فَحَّاشٍ، وَلا عَيَّابٍ وَلا مُشَاحٍ، يَتَغَافَلُ عَمَّا لا يَشْتَهِي، وَلا يُؤْيِسُ مِنْهُ رَاجِيهِ وَلا يُخَيَّبُ فِيهِ، قَدْ تَرَكَ نَفْسَهُ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كْ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ا يَعْنِيهِ، وَتَرَكَ النَّاسَ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ذُمُّ أَحَدًا، وَلا يَعِيبُهُ، وَلا يَطْلُبُ عَوْرتَهُ، وَلا يَتَكَلَّمُ إِلا فِيمَا رَجَا ثَوَابَهُ، وَإِذَا تَكَلَّمَ أَطْرَقَ جُلَسَاؤُهُ، كَأَنَّمَا عَلَى رُءُوسِهِمُ الطَّيْرُ، فَإِذَا سَكَتَ تَكَلَّمُوا لا يَتَنَازَعُونَ عِنْدَهُ الْحَدِيثَ، وَمَنْ تَكَلَّمَ عِنْدَهُ أَنْصَتُوا لَهُ حَتَّى يَفْرُغَ، حَدِيثُهُمْ عِنْدَهُ حَدِيثُ أَوَّلِهِمْ، يَضْحَكُ مِمَّا يَضْحَكُونَ مِنْهُ، وَيَتَعَجَّبُ مِمَّا يَتَعَجَّبُونَ مِنْهُ، وَيَصْبِرُ لِلْغَرِيبِ عَلَى الْجَفْوَةِ فِي مَنْطِقِهِ وَمَسْأَلَتِهِ، حَتَّى إِنْ كَانَ أَصْحَابُ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مْ طَالِبَ حَاجَةٍ يطْلُبُهَا فَأَرْفِدُوهُ، وَلا يَقْبَلُ الثَّنَاءَ إِلا مِنْ مُكَافِئٍ وَلا يَقْطَعُ عَلَى أَحَدٍ حَدِيثَهُ حَتَّى يَجُوزَ فَيَقْطَعُهُ بِنَهْيٍ أَوْ قِيَ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ناس بِشْرًا وتواضعًا، وحلمًا وصفحًا، وإحسانًا ومعروفًا؛ كان يداعب أهله ويمزح مع أصحاب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داعب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غير أني لا أقول إلا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عمله ديمة،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 المرضى، ويشهد الجنائز، ويركب الحمار، ويجيب دعوة العبد، ولا يحب المبالغة في المدح، بل ينهى عنه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عِيسَى ابْنَ مَرْيَمَ، فَإِنَّمَا أَنَا 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ت الأَمَة من إيماء المدينة تأخذ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هب به إلى أيّ طريق في المدينة، يستمع شكواها، ويقضي حاجاتها، وكان إذا دخل على أصحابه لم يقوموا له، ع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شَخْصٌ أَحَبَّ إِلَيْهِمْ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وا إِذَا رَأَوْهُ لَمْ يَقُومُوا؛ لِمَا يَعْلَمُونَ مِنْ كَرَاهِيَتِهِ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م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والله ما قال لي أُفّ قط، ولا قال لشيء لِمَ فعلت كذا، وهلا فعلت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سن الناس خُلقاً، وما مسست خزاً قط ولا حريراً ولا شيئاً كان ألين من ك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شممت مسكاً قط ولا عطراً كان أطيب من عَرَ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كن فاحشًا ولا متفحشًا ولا صخابًا في الأسواق، ولا يجزي بالسيئة مثلها، ولكن يعفو ويصفح، ما ض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شيء قط إلا أن يجاهد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ضرب خادما ولا امرأة؛ كما قال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ت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صرًا من مظلمة ظُلمها قط، ما لم ينتهك من محارم الله شيء، فإذا انتهك من محارم الله شيء كان من أشدهم غضبًا وما خُيِّر بين أمرين إلا اختار أيسرهما ما لم يكن مَأْثَ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جود الناس، لا يدّخر شيئًا لغدٍ، ما سُئل شيء قط،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بالخير، أعطى مئات الإبل والبقر والدنانير والدراهم، وغير ذلك من متاع الدنيا، وأعطى رجلاً غنمًا بين جبلين، و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فيق الأعلى وما ترك إلا سلاحه وبغلته وأرضًا جعلها لابن السبيل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ي ستير أشد حياءً من العذراء في خِدرها، وكان إذا كره شيئًا عُرف في وجهه، يقبل الهدية ويثيب عليها، ولا يأكل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سول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جع الناس، ولقد فزع أهل المدينة ذات ليلة فانطلق ناسٌ قِبل الصوت فتلقا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ا، وقد سبقهم إلى الصوت وهو على فرس لأبي طلحة عَرِي في عنقه السيف،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راعوا لم تراعو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ناه بحرا، أو إنه لبح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رسا يبطئ</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دناه بح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ع الج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لي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إذا حمي البأس، واشتد القتال، ولقي القومُ القومَ؛ اتقين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حلمه فعجب؛ يعفو عند المقدرة، ويحسن إلى المسيء، جاء أعرابي فجذب بُرْدَته حتى أثَّر ذلك في رق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من مال الله الذي عندك، فإنك لا تعطيني من كدك ولا من كدّ 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يه وتبسم، ثم أمر له بعط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وا في سفر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ام تحت شجرة، وعلق سيفه في غضن من أغصانها، فجاء أعربي وأخذ السيف وسلّه، فاستيق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ف في يد الرجل،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منعك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في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منعك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د السيف وجلس، فعف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اق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هذا النبي الكريم، اللهم اجزه عنا أفضل ما جزيت نبيًّا عن أمته، وابعثه اللهم المقام المحمود الذي وع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أن لا إله إلا الله وحده لا شريك له، وأشهد أن نبينا وسيدنا محمدًا عبدُه ورسوله، اللهم صلّ وسلم عليه وعلى آله وصحبه والتابعين ل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رسول ال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رسله الله للثقلين، وأعطاه من الأدلة والبراهين والمعجزات ما يقطع حجج المعارضين، ويرغم أنوف الكافرين، وكان من مقاصد هذا إقامة الحجة على اليهود والنصارى الذين كفروا به حسدًا وكبرًا، فمن هذه الآية التي أعطاه القرآن العظيم فقد تضمن حديثًا عن الأمم السابقة مع عظيم البلاغة وقمة الفص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م من علماء اليهود هو عبد الله بن سلام، 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إني سائلك عن ثلاث لا يعلمها إلا نبي، ما أول أشراط الساعة؟ وما أول طعام يأكله أهل الجنة؟ ومن أي شيء ينزع الولد إلى أبيه ومن أي شيء ينزع إلى أخوا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بّرني بهن آنفً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عدو اليهود من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ول أشراط الساعة فنار تحشر الناس من المشرق إلى المغرب، وأما أول طعام يأكله أهل الجنة فزيادة كبد الحوت، وأما الشبه في الولد فإن الرجل إذا غشي المرأة فسبقها ماؤه كان الشبه له، وإذا سبق ماؤها كان الشبه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هد أنك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جاب الله 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جاب دعائه ونبع الماء من بين أصابعه عدة مرات ، وسلّم الحجر والشجر عليه بالرسالة، وبارك الله للطعام بسبب دعوته لله مرارًا، ومع إكر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قد كان خائفًا من ربه يصلي ولصدره أزيز كأزيز المرجل من البكاء، وكان يذكر الله على كل أحيانه، وكان الصحابة يعدون له في المجلس الواحد أكثر من مائة م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تب عليّ، إنك أنت التواب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من الليل حتى تتفطر قدماه فقيل له في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م في ليلة يرد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ددها ويب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رأ عليه ابن مسعود سورة النساء فلما 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يه فإذا عيناه تزر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كسفت الشمس قام إلى الصلاة فجعل ينفخ في آخر سجوده من الركعة الثانية ويبكي،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عدني هذا، وأنا فيهم، لم تعدني هذا، ونحن نستغف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ا بأمته وبزوجاته وببناته وبأصحابه وبأطفال المسلمين،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الناس بالعيال،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قوم إلى الصلاة وأنا أريد أن أطيلها، فأسمع بكاء الصبي، فأتجوز مما أعلم من شدة وَجْدِ أمه من بك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مع عيناه على فراق أحبابه مع عظيم إيمانه بقضاء الله وقدره، وعظيم صبره واحتسابه، لما دخل على ابنه إبراهيم وهو في سياق الموت دمعت عينا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رحمة، ثم أتبعها بدمعة أخر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ين تدمع، والقلب يحزن، ولا نقول إلا ما يرضي ربنا، وإنا بفراقك يا إبراهيم لم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أرسلت إحدى بناته تطلب أن يحضر إليها؛ لكون ابنها في النزع الأخير، قال ل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ما أخذ، وله ما أعطى، وكل شيء عنده بأجل مسمى فلتصبر ولت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رسلت إليه تُقسم عليه ليأتينها، فقام مع بعض أصحابه ودخلوا، فَرُفِعَ إليه الصبي ونفسه تُقَعْقِعُ، ففاضت عيناه، فقال بعض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رحمة جعلها اللَّه في قلوب من شاء من عباده، وإنما يرحم اللَّه من عباده الرح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مات عثمان بن مظعون قبَّله ودموعه تسيل على خديه، وحين زار قبر أمه بكى وأبكى من حو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ذنت ربي بأن أستغفر لها فلم يؤذن لي، واستأذنته في أن أزور قبرها فأذن لي، فزورا القبور فإنها تذكّر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جاء الوحي من السماء بخبر أصحابه الشهداء في مؤتة زيد وجعفر وابن رواحة وأنهم قُتلوا أخبر أصحابه وهو على المنبر وعيناه تزرفان، ثم دخل على زوجة ابن عمه جعفر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بني جعفر فرأيته شَمّهم وقبّلهم وزرفت عيناه، قلت 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لغك عن جعفر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قُتل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نا نبك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صنعوا لآل جعفر طعامًا، فقد شُغلوا عن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بد الله بن جع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أمنا فذكرت يتم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عيلة تخافين عليهم، وأنا وليهم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رف العالم أرحم من هذا الرسول الكريم؟ هل في البشرية إنسان في مثل كماله وجماله وخشيته وخشوعه وصدقه ورحمته ويق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فصلوات الله وسلامه عليه وعلى آل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35:00Z</dcterms:created>
  <dc:creator>الشيخ / صالح الخضيري</dc:creator>
  <dc:description/>
  <dc:language>en-US</dc:language>
  <cp:lastModifiedBy>أبو ملك</cp:lastModifiedBy>
  <cp:lastPrinted>2011-04-02T16:45:00Z</cp:lastPrinted>
  <dcterms:modified xsi:type="dcterms:W3CDTF">2015-01-22T14:39:00Z</dcterms:modified>
  <cp:revision>3</cp:revision>
  <dc:subject>1/ تأملات في حياة النبي صلى الله عليه وسلم 2/ من معالم عظمته نشأته يتيمًا 3/ شمائل النبي صلى الله عليه وسلم 4/صبر  النبي صلى الله عليه وسلم وجوده وحلمه 5/ هل عرف العالم مثل محمد صلى الله عليه وسلم؟!</dc:subject>
  <dc:title>السلام عليكم أيها النبي</dc:title>
</cp:coreProperties>
</file>