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ي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ز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ض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ام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ض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وَاص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ال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ْه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نُوط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ث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مَئِن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ا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طْمِئْن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فَّا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رِّ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رِيح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سْك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تَا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طَمَئِن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ُك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ْطِر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ح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طْمِئْ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تُّ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تَ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وْعَ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َاقِف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َا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ح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جْر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ل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ح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خْتَبِئ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رَيْ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لُ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ص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ئِ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ظَّف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لْح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ْع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ب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ِّدِّ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ُّ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ثْن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ُهُم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ص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ُن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ف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ل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د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خَاو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ئِدَ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ِي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ِّ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ِق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ع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ادِ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ر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ل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ضْطَر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حَا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هِش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قْ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ُق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كُلِّي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ك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ُّن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لِّ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يَم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ل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َشً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و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بَ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ش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َب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بَّ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ك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ِّ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َت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تَّ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ّ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لِّ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ْ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َّ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ِّ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َّ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ِّت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قَلَ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َل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لَقَّ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لُو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سَيَّ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ق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ِلُّ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َا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و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ل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ثْبِ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ل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ّ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ُ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ُّمَأْن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َّك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زَعِ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ي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صَائ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ِح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ح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سِخ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دِق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سْ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ْوِي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رِ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َا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شُو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و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ْطَ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حَرِ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َفِّ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ِي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ثْ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مِ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َ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ع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مَّ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كْلِ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حَمَّ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ع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مَّ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ص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َّج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طْمَأَنَ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يَ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ك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ِيَّ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ُ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صَائ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ا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ق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ق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لَا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ـِحَ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عَرَّ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ظُّ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َّي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بْتَل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تَ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هْت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اض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نْف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شْو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فِ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ع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رِي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حَمَّ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ْ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أْت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َج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سَاحَات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رَاح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ْ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طَر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ض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َاقَّ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شَاق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ل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فِزُّ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دَاث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ل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خُّ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ص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ـبُنَيَّ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ّ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سَّك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ُّمَأْنِي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انِيَّ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ِيَّ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لِك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قْد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َّ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خَفِّ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ُل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خَفِّ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دَ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يِّ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َّ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د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ـــنُو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ا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ذْ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قَ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شِر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َ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مَأْنِين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ْمِي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دَ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ِع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ج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ر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طانِي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و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د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قَارِ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كِي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َس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َ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َّ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ْطِر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ُ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مَأْنِين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ز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ال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ِح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ق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ْ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ق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ٍ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ُنْص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رْبِط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ـ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ِ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م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ّالِمِيـ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لَاد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خِل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ـ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9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7T08:00:00Z</dcterms:modified>
  <cp:revision>3</cp:revision>
  <dc:subject>1/حقيقة السكينة ومعناها 2/ثمرات السكينة 3/من نماذج السكينة 4/على من تتنزل السكينة.</dc:subject>
  <dc:title>السكينة</dc:title>
</cp:coreProperties>
</file>