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مقاصد</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خارج</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اد</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إقامة</w:t>
            </w:r>
            <w:r>
              <w:rPr>
                <w:sz w:val="36"/>
                <w:sz w:val="36"/>
                <w:szCs w:val="36"/>
                <w:rtl w:val="true"/>
                <w:lang w:bidi="ar-EG"/>
              </w:rPr>
              <w:t xml:space="preserve"> </w:t>
            </w:r>
            <w:r>
              <w:rPr>
                <w:rFonts w:cs="Traditional Arabic"/>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داً كثيراً طيباً مباركاً فيه كما تحب وترضى، اللهم لك الحمد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 الشكر كله، وإليك يرجع الأمر كله، أنت الأول فليس قبلك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وأنت الآخر فليس بعدك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وأنت الظاهر فليس فوقك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وأنت الباطن فليس دونك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لا إله إلا أنت العليم الحليم، لا إله إلا أنت رب العرش الكريم، سبحانك اللهم ربنا وبحمدك عدد خل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ا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نة عر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داد كلم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أنت وأشهد أن محمداً عبدك ورسولك، اللهم صل علي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حق تق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شعروا ذلكم وحاجتكم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دلهم ظلام الليل وتضاعف سو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جلاؤه وذهابه بالصبح إذا أسفر، ولا يعرف جمال المرأة وقبحها إلا إذا أسفرت عن وجهها وأسقطت حج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سفار إذن هو الانكشاف والجلاء، ومن هنا سمي الضرب في الأرض ومغادرة الأوطان سفراً، يعيش الرجل مستتراً في بيته، منطوياً على ما ضمه بيته، فإذا سافر كشف مخبوء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رج مكب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جلى مستو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خيراً ف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راً ف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هذا الحديث سأحدثكم، وخير الكلام ما قل و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لف أنواعه بحسب المقاصد والأماكن، فهناك سفر مباح محمود، وهناك سفر محرم مذ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فر في طلب العلم ولأجل العبادة، كسفر الحج والعمرة والجها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وة إلى الله والتفكر في مخلوق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فر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طلوب شرعاً وجوباً أو استحباباً، والسفر إلى بلاد الكفر وديار الخ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اقع العري سفر مذموم وممنوع، وبينهما درجات ور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مباح السفر للترويح عن النفس والأسرة وتجديد النشاط، والسفر في طلب الرزق والكد على الع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جملة من الأسفار المشروعة والمباحة والمحرمة، وكل بحس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سِ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أَعْمَالُ بِالنِّ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رحل جابر بن عبد الله الصحابي الجليل من المدينة مسيرة 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عن عبد الله بن أُنيس، حتى سمع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إمام الشع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سافر رجل من الشام إلى أقصى اليمن في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له على هدى أو ترده عن ر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سفره ضائ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الإجازة أذنت بالقدوم وأوشكت أن تأتى، فما عسى المسلم أن يفعل ليستفيد منها؟ وما عساه إن سافر أن يفعل في سفره أيكون سفره مذموما أم محمودا؟ هل يسافر إلى بلاد تستباح فيها حرمات الله وتؤتى فيها الكب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يشد رحاله إلى بيت الله الحرام ليعتمر ويتعبد؟ أم إلى مسجد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وي ظمأ قلبه من فيض إيمان طيبة 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سير في بلاده شمالا وجنوبا مبتغيا هدوء النفس وراحة ال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قريبا يزوره ويتف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 يا ترى يسافر إلى ربوع كافرة وديار بمظاهر الكفر والفساد عا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خذنا حذرنا من الوقوع في المحرمات التي يقع فيها بعض المسافرين تساهلاً ب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مرأة بغير محرم 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ل لامرأة تؤمن بالله واليوم الآخر أن تسافر مسيرة يوم ولي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يس معها ذو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اذ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ور الحفلات الغنائية والتي بدأت تنتشر بحجة السياحة، إن سماع الغناء والموسيقى محرم في الإسلام كما نعلم جميعاً أشد التح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إذا صاحب ذلك اختلاط مع النساء وحصل فيه من التبرج ما الله به عل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زداد حرمة وإثماً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تَ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دِ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حلف الصحابي الجليل عبدالله بن عباس أن المراد به الغ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ا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مسألة الحجاب والستر بحجة السفر والسياحة، فيحصل من بعض النساء تبرج واختلاط واحتكاك بالرجال في الأماكن العامة والحدائق والمنتزهات دون تحف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 ب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فر المحمود المرغب فيه السفر من أجل الدعوة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شر العلم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رغيب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هذا السفر ضوابطه، فالداعي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ص الناس على حفظ و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رب إلى تنظيم مهامه، إذ هو يعلم نفاسة الوقت وأهمية ترتيب الأعمال، ولا سيما الأعمال الدعوية، كما أن في أرجاء بلادنا جهات نائية هي بأمس الحاجة إلى نور الهدى ونشر العلم وعلاج بعض الجهالات، وليس من شرط السفر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إلى خارج البل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رغب في مزاولة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 العلم في بلاد خار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أخذ حذره وليعد ع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د له من صاحب صالح يؤانسه ويؤاز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يل عنه رفقة الشيطان والوحدة في السفر المنهي عنها، والذئب يأكل من الغنم القاصية، وهناك برامج دعوية مرتبة تقوم عليها جهات دعوية وجمعيات خيرية في الداخل والخ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فت بالثقة والتفوق في البرامج الدعوية، فاحرص أن تكون متعاوناً معها، ففي ذلك اختصار للوقت وتركيز في الج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ياك ثم إياك أن يكون السفر إلى الخ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غرض الدع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اءً للتمويه على ال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لصاً من تبعة المساءلة، فكم ذهب أناس بحجة الدعوة أو الفرجة والسياحة والتفكر في 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فعادوا وقد تغيرت طبا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ق إيمانهم وما خفي كان أع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م يكن لدى الداعية علم يتسلح به وينفع به، وتقى يحول بينه وبين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بقاءه في بلده أسلم لدينه وعرضه، ولن يعدم في بلاده وسائل يخدم من خلالها دينه وأمته ومجتمعه، ودرء المفاسد مقدم على جلب الم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اذِ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فر المحرم والمذ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بلاد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إلى بلاد تشبه بلاد الكفار في كثير من الجو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في هذا السفر من مفاسد وآفات تجعل العاقل يعيد النظر في قرار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غلب تلك البلاد التي يؤمها الناس في الخارج بلاد تتعرى بها الأجساد المحرمة، على الشواطئ وغيرها، وتشرب فيها الخمور كالماء، وينتشر فيها الزنا انتشار النار في الهش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الأجواء المادية التي تقسو بها القلوب، ناهيك عن الشبهات العقدية، والانحرافات السلوك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غلب المصطافين يأنسون بتلك المناظر ويعتادونها، وربما واقعوا البعض منها، ومع كثرة المساس يقل الإحساس، وهل فقه المسلمون ما ورد من المنع الصريح من الإقامة بين ظهراني المش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ى أبو داود والترمذ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بَرِيءٌ مِنْ كُلِّ مُسْلِمٍ يُقِيمُ بَيْنَ ظَهْرَانَيِ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ي ع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أحد أن يقيم بأرض يسب فيها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أرض يسب فيها الله وملائكته وأنبيائه وكت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بلاد تعلن الكفر وتدافع عنه، وتسوم المسلمين سوء العذ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ثنى العلماء من ذلك المجاه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اعية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افر للعلاج أو لدراسة علم لا يوجد عند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لتجارة، وكل ذلك مشروط بأن يكون مظهراً لدينه، عالماً بما أوجب الله عليه، قوي الإيمان بالله، قادراً على إقامة شعائره، ولديه من العلم والتقوى ما يحول بينه وبين التأثر بالشبه والشهوات وللضرورة حينئذ أحك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ال 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لَّهُمَّ إِنِّي أَسْأَلُكَ فِي سَفَرِي هَذَا الْبِرَّ وَالتَّقْوَى وَمِنْ الْعَمَلِ مَا 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قفل راجعاً ودعا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يِبُونَ تَائِبُونَ عَابِدُونَ، لِرَبِّنَا حَامِ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قاً يعني ما يقول ويفهمه ويطب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دت إلى بلادك بعد سفرك سائ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اد إيمانك في سفرك هذا  أم لا؟ أيسوؤك أن يعلم الناس ما الذي صنعته خلال سفرك؟ أترضى لابنك أن يفعل مثل ما فعلت؟ ويا ترى هل تظن أن سفرك سينفعك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زَ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صَ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و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لغك خبر ذاك الذي ابتعد عن أهله ف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غي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لى 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ت وهو في أحضان عاهرة؟ وهل سمعت بخبر من مات وقد ملأ بطنه بالشراب المحرم؟ وما علمك بوباء الإيدز والأمراض الجنسية التي فتكت بالملايين ممن ولغوا في الم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سمعت بالزلزال الذي ضرب ذلك الشاطئ المأفون في تركيا الذي يقصده السياح من أنحاء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اح ضحيته عشرات الألوف في لحظ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يذ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أولئك الموصوفين في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فَ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شَ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حور بعد الك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ك من فتنة المحيا والممات، اللهم أحينا مسلمين وتوفنا مسلمين، اللهم رحمتك ب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صلح قلوبهم واهدهم سبل 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هم شر المنافقين والكافرين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ض اللهم عن الآل وال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 على من تاب،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57:00Z</dcterms:created>
  <dc:creator>الشيخ عمر بن عبد العزيز الدهيشي</dc:creator>
  <dc:description/>
  <cp:keywords/>
  <dc:language>en-US</dc:language>
  <cp:lastModifiedBy>احمد</cp:lastModifiedBy>
  <cp:lastPrinted>2022-11-12T10:58:00Z</cp:lastPrinted>
  <dcterms:modified xsi:type="dcterms:W3CDTF">2022-11-12T08:58:00Z</dcterms:modified>
  <cp:revision>4</cp:revision>
  <dc:subject>1/معنى السفر في اللغة 2/أنواع ومقاصد السفر 3/التحذير من الوقوع في المحرمات في السفر 4/من ضوابط السفر إلى الخارج  5/حكم السفر إلى بلاد الكفار والإقامة فيها</dc:subject>
  <dc:title>السفر والإجازة</dc:title>
</cp:coreProperties>
</file>