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سفر</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دار</w:t>
            </w:r>
            <w:r>
              <w:rPr>
                <w:b/>
                <w:b/>
                <w:bCs/>
                <w:rtl w:val="true"/>
                <w:lang w:bidi="ar-EG"/>
              </w:rPr>
              <w:t xml:space="preserve"> </w:t>
            </w:r>
            <w:r>
              <w:rPr>
                <w:rFonts w:cs="Traditional Arabic"/>
                <w:b/>
                <w:b/>
                <w:bCs/>
                <w:rtl w:val="true"/>
                <w:lang w:bidi="ar-EG"/>
              </w:rPr>
              <w:t>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هوان</w:t>
            </w:r>
            <w:r>
              <w:rPr>
                <w:b/>
                <w:b/>
                <w:bCs/>
                <w:rtl w:val="true"/>
              </w:rPr>
              <w:t xml:space="preserve"> </w:t>
            </w:r>
            <w:r>
              <w:rPr>
                <w:rFonts w:cs="Traditional Arabic"/>
                <w:b/>
                <w:b/>
                <w:bCs/>
                <w:rtl w:val="true"/>
              </w:rPr>
              <w:t>الدني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تذكّر</w:t>
            </w:r>
            <w:r>
              <w:rPr>
                <w:b/>
                <w:b/>
                <w:bCs/>
                <w:rtl w:val="true"/>
              </w:rPr>
              <w:t xml:space="preserve"> </w:t>
            </w:r>
            <w:r>
              <w:rPr>
                <w:rFonts w:cs="Traditional Arabic"/>
                <w:b/>
                <w:b/>
                <w:bCs/>
                <w:rtl w:val="true"/>
              </w:rPr>
              <w:t>المو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شاه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ذاب</w:t>
            </w:r>
            <w:r>
              <w:rPr>
                <w:b/>
                <w:b/>
                <w:bCs/>
                <w:rtl w:val="true"/>
              </w:rPr>
              <w:t xml:space="preserve"> </w:t>
            </w:r>
            <w:r>
              <w:rPr>
                <w:rFonts w:cs="Traditional Arabic"/>
                <w:b/>
                <w:b/>
                <w:bCs/>
                <w:rtl w:val="true"/>
              </w:rPr>
              <w:t>الحسي</w:t>
            </w:r>
            <w:r>
              <w:rPr>
                <w:b/>
                <w:b/>
                <w:bCs/>
                <w:rtl w:val="true"/>
              </w:rPr>
              <w:t xml:space="preserve"> </w:t>
            </w:r>
            <w:r>
              <w:rPr>
                <w:rFonts w:cs="Traditional Arabic"/>
                <w:b/>
                <w:b/>
                <w:bCs/>
                <w:rtl w:val="true"/>
              </w:rPr>
              <w:t>والمعنوي</w:t>
            </w:r>
            <w:r>
              <w:rPr>
                <w:b/>
                <w:b/>
                <w:bCs/>
                <w:rtl w:val="true"/>
              </w:rPr>
              <w:t xml:space="preserve"> </w:t>
            </w:r>
            <w:r>
              <w:rPr>
                <w:rFonts w:cs="Traditional Arabic"/>
                <w:b/>
                <w:b/>
                <w:bCs/>
                <w:rtl w:val="true"/>
              </w:rPr>
              <w:t>لأهل</w:t>
            </w:r>
            <w:r>
              <w:rPr>
                <w:b/>
                <w:b/>
                <w:bCs/>
                <w:rtl w:val="true"/>
              </w:rPr>
              <w:t xml:space="preserve"> </w:t>
            </w:r>
            <w:r>
              <w:rPr>
                <w:rFonts w:cs="Traditional Arabic"/>
                <w:b/>
                <w:b/>
                <w:bCs/>
                <w:rtl w:val="true"/>
              </w:rPr>
              <w:t>الن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وصف</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ونعيم</w:t>
            </w:r>
            <w:r>
              <w:rPr>
                <w:b/>
                <w:b/>
                <w:bCs/>
                <w:rtl w:val="true"/>
              </w:rPr>
              <w:t xml:space="preserve"> </w:t>
            </w:r>
            <w:r>
              <w:rPr>
                <w:rFonts w:cs="Traditional Arabic"/>
                <w:b/>
                <w:b/>
                <w:bCs/>
                <w:rtl w:val="true"/>
              </w:rPr>
              <w:t>أهل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استعداد</w:t>
            </w:r>
            <w:r>
              <w:rPr>
                <w:b/>
                <w:b/>
                <w:bCs/>
                <w:rtl w:val="true"/>
              </w:rPr>
              <w:t xml:space="preserve"> </w:t>
            </w:r>
            <w:r>
              <w:rPr>
                <w:rFonts w:cs="Traditional Arabic"/>
                <w:b/>
                <w:b/>
                <w:bCs/>
                <w:rtl w:val="true"/>
              </w:rPr>
              <w:t>ليوم</w:t>
            </w:r>
            <w:r>
              <w:rPr>
                <w:b/>
                <w:b/>
                <w:bCs/>
                <w:rtl w:val="true"/>
              </w:rPr>
              <w:t xml:space="preserve"> </w:t>
            </w:r>
            <w:r>
              <w:rPr>
                <w:rFonts w:cs="Traditional Arabic"/>
                <w:b/>
                <w:b/>
                <w:bCs/>
                <w:rtl w:val="true"/>
              </w:rPr>
              <w:t>الرحي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ه</w:t>
            </w:r>
            <w:r>
              <w:rPr>
                <w:b/>
                <w:b/>
                <w:bCs/>
                <w:rtl w:val="true"/>
              </w:rPr>
              <w:t xml:space="preserve"> </w:t>
            </w:r>
            <w:r>
              <w:rPr>
                <w:rFonts w:cs="Traditional Arabic"/>
                <w:b/>
                <w:b/>
                <w:bCs/>
                <w:rtl w:val="true"/>
              </w:rPr>
              <w:t>نعمان</w:t>
            </w:r>
            <w:r>
              <w:rPr>
                <w:b/>
                <w:b/>
                <w:bCs/>
                <w:rtl w:val="true"/>
              </w:rPr>
              <w:t xml:space="preserve"> </w:t>
            </w:r>
            <w:r>
              <w:rPr>
                <w:rFonts w:cs="Traditional Arabic"/>
                <w:b/>
                <w:b/>
                <w:bCs/>
                <w:rtl w:val="true"/>
              </w:rPr>
              <w:t>العو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74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الدنيا دار ممر إلى دار مقر، ومزرعةَ أعمال وفرصة إمهال؛ لنتزود منها بصالح الأعمال إلى دار المآ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ام تمضي، وسنونَ تنقضي، وأعمار تنتهي، ولا يبقى إلا العمل بعد انقضاء الأجل سبباً للسعادة أو للشقاو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متفضل على عباده بإرسال الرسل، وإنزال الكتب للبشارة والنذارة؛ لئلا يكون للناس على الله حجةٌ بعد الرسل، ولئلا يقول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نا من بشير ولا نذير وقد جاءهم بشير ونذي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 الله ورسوله الذي أرسله الله بالجنة مبشراً، ومن النار محذِّراً، فصلى الله عليه وعلى آله وأصحابه وسلم تسليم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تقوى سبب كل هناء، وذهاب كل شقاء، فيا فرحة المتقين يوم لقاء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تَّقِينَ فِي جَنَّاتٍ وَنَ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قْعَدِ صِدْقٍ عِندَ مَلِيكٍ مُّقْتَ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افرون في سفرة الحياة الدنيا، العابرون طريقَ المهلة القصيرة، يا من لا تزالون على السبيل سائرين، يوشك أن تصلو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من غافلٍ في هذه السفرة لم يفكر في وجهة سفره، وكم قد قطع في مسيرته، وكم قد بقي لاقتراب استيطانه ووصول غا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ذهب من الأيام فما اتعظ الأنام، وما استيقظ النيام، إلا عند مفاجأة الحِ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حريص على بقاء دنياه فما بقيت له، ونهمٍ في جمع أعراضها وهي تعرض به عما ينفعه، وتعرِّضه لما يض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تمنٍ فيها قطعته أمانيه، فأوصلته إلى مهاو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جب أن يوقن الناس بالزوال وعدم البقاء في اعتقادهم وأقوالهم، ولكنَّ أفعالهم تأبى ذلك، فيستجمعون قواهم في بناء الزائل الفاني، ويهدمون بذلك الدائم الباق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كر الإنسان بأشياء كثيرة، ولكنه قليلاً ما يفكر بشيء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يلاً ما يفكر بالموت وحتمية الرجوع إلى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رُدُّواْ إِلَى اللّهِ مَوْلاَهُمُ الْحَقِّ أَلاَ لَهُ الْحُكْمُ وَهُوَ أَسْرَعُ الْحَاسِ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يقة سيذوقها كل حي، وثوب سيلبسه كل متحرك بحياة، لا مناص من لقائه، ولا وزَرَ ينجي من هجم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وَنَبْلُوكُم بِالشَّرِّ وَالْخَيْرِ فِتْنَةً وَإِلَيْنَ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تذكر الموت صغُرت الدنيا في عينيه، وكبرت فيهما الآخرة، فإن كان في ضراء وضيق انفسح أمله، وقل كدره، وهانت عليه مصائبه؛ وإن كان في سراء وسعة تنغّص عيشه، وقل تلهّيه، وانتبهت فكرته، وضعفت شهواته، فلم يركن إلى لذائذه ومسراته؛ فهي عما قريب إلى زوال، وهو عما قليل إلى ارت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ذُكِر الموت في كثير إلا قلّله، ولا ذُكِر في قليل إلا كثّر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عل الموتَ نُصبَ عينيه استيقظت همته، واستعدت نفسه، وهيّأ زاد النجاة، وعُدةَ السلامة للملاقاة، فإن نزل به المو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باً بحبيب جاء على مو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يا سعده يوم يسمع في تلك الحال ما جاء في حديث الب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لائكة لتقول لروح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ي أيتها الروح الطيبة، في الجسد الطيب كنت تعمرينه، اخرجي إلى رَوح وريحان، ورب غير غض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نسائي وابن م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قَالُوا رَبُّنَا اللَّهُ ثُمَّ اسْتَقَامُوا تَتَنَزَّلُ عَلَيْهِمُ الْمَلَائِكَةُ أَلَّا تَخَافُوا وَلَا تَحْزَنُوا وَأَبْشِرُوا بِالْجَنَّةِ الَّتِي كُنتُمْ تُ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غافلون عن هذا المصرع المحتوم فما أشد ضرهم في ضرائهم، ومصيبتهم في مصائ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سدت عليهم آفاق الأمل وأظلمت في أعينهم المسالك، وتاهوا في مهامه البلاء من غير دليل أو مسلِّ مخفِّف</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كانوا في نِعمٍ ومنح فليس لغفلتهم غاية، ولا لهوهم نهاية، يحسبون أنهم غير متحول عنهم نعيمهم، أو زائل عنهم فرحهم وله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حالهم حين يبغتهم هادم اللذات، وتنزل بهم سكراته، وتحل عليهم آ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سيقولون، وكيف ينجون؟ إنهم يتمنون الرجوع إلى الدنيا، ويكرهون القدوم على الآخرة؛ لأن بضاعتهم مزجاة، وأيديهم من تقديم عمل مُنجٍ خ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تَرَى إِذِ الْمُجْرِمُونَ نَاكِسُو رُؤُوسِهِمْ عِندَ رَبِّهِمْ رَبَّنَا أَبْصَرْنَا وَسَمِعْنَا فَارْجِعْنَا نَعْمَلْ صَالِحاً إِنَّا مُ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راء الموت لدارين لا ثالث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ة والنار، فيهما نهاية رحلة الدنيا، وموطن الاست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ما تحط الرحال، وتوضع عصا التسي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تينك الدارين تظهر نتائج أعمال الدنيا، وتنكشف الأحوال على حقيقتها، وهناك الحياة التي لا موت بعدها، والعمر الذي لا أمد 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دَّارَ الْآخِرَةَ لَهِيَ الْحَيَوَانُ لَوْ كَانُو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بالموت كهيئة كبش أملح، فينادي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 فيشرئبون وينظرو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رفون هذا؟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هذا الموت، وكلهم قد رآ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نار، فيشرئبون وينظرو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رفون هذا؟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هذا الموت، وكلهم قد رآ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ذبح،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 خلود فلا موت، ويا أهل النار، خلود فلا موت،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ذِرْهُمْ يَوْمَ الْحَسْرَةِ إِذْ قُضِيَ الْأَمْرُ وَهُمْ فِي غَفْلَةٍ وَهُمْ لَا يُ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جهة متضحة، والمصير بيِّن معلوم، ولكل دار عمل وزاد مطلوب، وسبيل مطروقة، وعلى كل طريق سالكون، ولكل دار ملؤ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كل واحدة م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ة و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ؤها، فأما النار فلا تمتلئ حتى يضع رجله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 قط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نالك تمتلئ ويُزوى بعضها إلى بعض، ولا يظ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لقه أحدا، وأما الجنة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شئ لها خ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هل من منتبهٍ من رقاد الغفلة، ومتحرك من سكون ال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ر جِد وما هو بالهز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ليسمع الآبقون عن سيدهم الرحيم، والشاردون عن ربهم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ولاهم يحذرهم من سخطه، وهم يسارعون إلى مساخطه، وينذرهم غضبه وهم يبتعدون من رحمته، أما وعواْ إنذار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ذَرْتُكُمْ نَاراً تَلَظَّ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مثل النار نام هاربها، ولا مثل الجنة نام طال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لطبران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نار عظيمة، لا يحيا مُعذَّبوها فينجوا، ولا يموتون فيستريحو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كَفَرُوا لَهُمْ نَارُ جَهَنَّمَ لَا يُقْضَى عَلَيْهِمْ فَيَمُوتُوا وَلَا يُخَفَّفُ عَنْهُم مِّنْ عَذَابِهَا كَذَلِكَ نَجْزِي كُلَّ كَ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اركم هذه التي يوقد ابن آدم جزء من سبعين جزءاً من حر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 كانت لكافية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ا فُضِّلت عليها بتسعة وستين جزءا، كلها مثل ح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فر لداخليها؟ وأين ملجأ ساكنيها؟ لا فكاك ولا نجاة من العذاب واله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عَلَيْهِم مُّؤْصَ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همز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حسرةَ المغلول حين يُغل، والمأخوذ يوم يؤخذ، والمسحوب عندما يُسحب، لا وليَ يواليه، ولا ناصر ين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ذُوهُ فَغُلُّ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لْجَحِيمَ صَلُّ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فِي سِلْسِلَةٍ ذَرْعُهَا سَبْعُونَ ذِرَاعاً فَاسْلُكُ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لَعَنَ الْكَافِرِينَ وَأَعَدَّ لَهُمْ سَعِ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لِدِينَ فِيهَا أَبَداً لَّا يَجِدُونَ وَلِيّاً وَلَا نَ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قَلَّبُ وُجُوهُهُمْ فِي النَّارِ يَقُولُونَ يَا لَيْتَنَا أَطَعْنَا اللَّهَ وَأَطَعْنَا الرَّسُ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لى أين المأخذ؟ وما هي دار الضي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الهاوية، والنار الحامية، بعيدة القعر، شديدة الحر، منوعة العقاب والعذ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فَتَّرُ عَنْهُمْ وَهُمْ فِيهِ مُبْلِ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تبة بن غز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خط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ذُكر لنا أن الحجر يُلقى من شفة جهنم فيهوي فيها سبعين عاماً لا يدرِك لها قعراً، ووالله لتمل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عجب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هل النار ليأكلون ويشربون ويلبسون، ولكن؛ هل أكلوا ما يشبعهم من جوع، أو شربوا ما يرويهم من ظمأ، أو لبسوا ما يكسوهم من حر أو قر؟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قُوا مَاء حَمِيماً فَقَطَّعَ أَمْعَاء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شَجَرَةَ الزَّ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عَامُ الْأَثِ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لْمُهْلِ يَغْلِي فِي الْبُطُ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غَلْيِ الْحَ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انِ خَصْمَانِ اخْتَصَمُوا فِي رَبِّهِمْ فَالَّذِينَ كَفَرُوا قُطِّعَتْ لَهُمْ ثِيَابٌ مِّن نَّارٍ يُصَبُّ مِن فَوْقِ رُؤُوسِهِمُ الْ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هَرُ بِهِ مَا فِي بُطُونِهِمْ وَالْجُلُ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م مَّقَامِعُ مِنْ حَ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أَرَادُوا أَن يَخْرُجُوا مِنْهَا مِنْ غَمٍّ أُعِيدُوا فِيهَا وَذُوقُوا عَذَابَ الْحَرِ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هون أهل النار عذابا يوم القيامة لرجل توضع في أخمص قدميه جمرة يغلي منها دماغ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ء يسير من العذاب الحسي لأهل النار، نسأل الله السلامة والعاف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أما العذاب المعنوي، ف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تاب والتلاوم، والتحسر والآهات، والندامات والنداءات والاستغاثات المردودة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لْفَحُ وُجُوهَهُمُ النَّارُ وَهُمْ فِيهَا كَا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كُنْ آيَاتِي تُتْلَى عَلَيْكُمْ فَكُنتُم بِهَا تُكَذِّ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رَبَّنَا غَلَبَتْ عَلَيْنَا شِقْوَتُنَا وَكُنَّا قَوْماً ضَا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أَخْرِجْنَا مِنْهَا فَإِنْ عُدْنَا فَإِنَّا ظَا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خْسَؤُوا فِيهَا وَلَا تُكَ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ادَوْا يَا مَالِكُ لِيَقْضِ عَلَيْنَا رَبُّكَ قَالَ إِنَّكُم مَّاكِ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لهم بعد ذلك إلا الشهيق والزفير، أصواتهم تشبه أصوات الح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ا شهيق وآخرها زف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شقاء من كانت النار منزله وموئ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الَّذِينَ شَقُواْ فَفِي النَّارِ لَهُمْ فِيهَا زَفِيرٌ وَشَهِ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ينَ فِيهَا مَا دَامَتِ السَّمَاوَاتُ وَالأَرْضُ إِلاَّ مَا شَاء رَبُّكَ إِنَّ رَبَّكَ فَعَّالٌ لِّمَا يُرِ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قنا عذابك يوم تبعث عباد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جانب الآخر تتراءى للناظرين دار الكرامة وهي تزدهي بسكانها المصطفين، الذين نجوا من الخسران، وفازوا برضا الرحمن، ما أحسن عيشهم في تلك المنازل، وهم في غاية النعيم، ومنتهى السرور والحبو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لقى على عتبات تلك الرياض النضرة عناء الدنيا وبؤسها، وتعب الحي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 فن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قاؤ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لذَّ ذلك الموقف يوم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مْدُ لِلَّهِ الَّذِي أَذْهَبَ عَنَّا الْحَزَنَ إِنَّ رَبَّنَا لَغَفُورٌ شَكُ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حَلَّنَا دَارَ الْمُقَامَةِ مِن فَضْلِهِ لَا يَمَسُّنَا فِيهَا نَصَبٌ وَلَا يَمَسُّنَا فِيهَا لُغُ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بأنعم أهل الدنيا من أهل النار يوم القيامة فيصبغ في النار صبغة ث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 آدم، هل رأيت خيرا قط؟ هل مر بك نعيم قط؟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ؤتى بأشد الناس بؤساً في الدنيا من أهل الجنة فيصبغ صبغة في الجنة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 آدم، هل رأيت بؤساً قط؟ هل مر بك شدة قط؟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ر بي بؤس قط، ولا رأيت شدة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لك المنازل أعدها الله لعباده الذين أطاعوه بالغيب ولم ي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قدسي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ددت لعبادي الصالحين ما لا عين رأت، ولا أذن سمعت، ولا خطر على قلب 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هريرة اقرؤوا إن شئ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لَمُ نَفْسٌ مَا أُخْفِيَ لَهُمْ مِنْ قُرَّةِ أَ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ار وصف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نة ذهب، ولبنة فضة، وملاطها المسك، وحصباؤها اللؤلؤ والياقوت، وترابها الزعفران، من يدخلها ينعم ولا يبأس، ويخلد ولا يموت، لا تبلى ثيابه، ولا يفنى ش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 موكب أعظم من موكب المؤمنين وهم يُزفون إلى أمنيتهم المنشودة، وطِلبتهم المقصودة، وأملِهم الذي طالما اشتاقوا إليه، وسهروا من أجل قطع المسافات حرصاً عليه، وتحملوا العناء والحزن حتى يحطوا رحال سفرهم الشاق ف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شد سرورهم ووفود التهنئة تستقبلهم على الأبواب تهنئهم بسلامة الوصول، وتفرش على طريقهم البشاشة بنيل المأمول، وتبشرهم بطيب الَمنزِل وكرم المُنزِل وراحة النازل، في أعلى المنازل،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اَمٌ عَلَيْكُم بِمَا صَبَرْتُمْ فَنِعْمَ عُقْبَى ال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يقَ الَّذِينَ اتَّقَوْا رَبَّهُمْ إِلَى الْجَنَّةِ زُمَراً حَتَّى إِذَا جَاؤُوهَا وَفُتِحَتْ أَبْوَابُهَا وَقَالَ لَهُمْ خَزَنَتُهَا سَلَامٌ عَلَيْكُمْ طِبْتُمْ فَادْخُلُوهَا خَ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 الْحَمْدُ لِلَّهِ الَّذِي صَدَقَنَا وَعْدَهُ وَأَوْرَثَنَا الْأَرْضَ نَتَبَوَّأُ مِنَ الْجَنَّةِ حَيْثُ نَشَاء فَنِعْمَ أَجْرُ الْعَامِ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تلك الأبواب المفتّحة تدخل أول ز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صورة القمر ليلة البدر، والذين يلونهم على أشد كوكب دري في السماء إضاءة، لا يبولون، ولا يتغوطون، ولا يمتخطون، ولا يتفلون، أمشاطهم الذهب، ورشحهم المسك، ومجامرهم الألوّة، أزواجهم الحور العين، أخلاقهم على خُلق رجل واحد، على صورة أبيهم آدم ستون ذراعاً في السم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ولجوها يتجه كل منهم إلى منزله الذي أُعد له، يهتدي إليه ولا يخطئوه كأنه ساكنه منذ خُلِق لا يستدل إليه ب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دْخِلُهُمُ الْجَنَّةَ عَرَّفَهَا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خلص المؤمنون من النار حبسوا بقنطرة بين الجنة والنار فيتقاصون مظالم كانت بينهم في الدنيا، حتى إذا نُقّوا وهُذِّبوا أُذن لهم بدخول الجنة، فوالذي نفس محمد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حدهم بمسكنه في الجنة أدلُّ بمنزله كان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ل ذلك المنزل كمنازل الدنيا؟ 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مؤمن في الجنة لخيمة من لؤلؤة واحدة مجوفة، طولها ستون ميلاً، للمؤمن فيها أهلون، يطوف عليهم المؤمن فلا يرى بعضهم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ؤمنون في تلك القصور المشيدة معهم أهلوهم وزوجاتهم المؤمنات اللاتي كن معهم في الدني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وَاتَّبَعَتْهُمْ ذُرِّيَّتُهُم بِإِيمَانٍ أَلْحَقْنَا بِهِمْ ذُرِّيَّتَهُمْ وَمَا أَلَتْنَاهُم مِّنْ عَمَلِهِم مِّن شَيْءٍ كُلُّ امْرِئٍ بِمَا كَسَبَ رَ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زيدهم الله من فضله فيعطي كل واحد من الرجال زوجتين من الحور العين اللاتي وصفهن الله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دَهُمْ قَاصِرَاتُ الطَّرْفِ 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هل الجنة يأكلون ويشربون ويلبسون ما يشاءون، من غير حاجة إلى الذهاب للخلاء، ومن غير خوف على الثياب من ال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اكِهَةٍ مِّمَّا يَتَخَيَّرُونَ الواق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حْمِ طَيْرٍ مِّمَّا يَشْتَ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الِيَهُمْ ثِيَابُ سُندُسٍ خُضْرٌ وَإِسْتَبْرَقٌ وَحُلُّوا أَسَاوِرَ مِن فِضَّةٍ وَسَقَاهُمْ رَبُّهُمْ شَرَاباً طَهُ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كل أهل الجنة فيها ويشربون، ولا يتغوطون ولا يمتخطون ولا يبولون، ولكن طعامهم ذاك جشاء كرشح المسك، يُلهَمون التسبيح والحمد كما يلهمون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 أهل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وها سلِموا من كل ألم وحاجة إلى شيء، فإن كانوا يأكلون في الدنيا لجوع، ويشربون لظمأ، وينكحون لشبق، ويلبسون لعري، فما في الجنة هذه الحاجات والضرورات، فأكلهم وشربهم ولبسهم ونكاحهم تنعُّمٌ لا احتياج</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 النعيم يتفاوت ويختلف فإن في الجنة لنعمياً إذا أدركه أهل الجنة نسوا كل نعيمهم فيها، ذلك النعيم الأكبر هو النظر إلى وجه الله الكريم؛ فعن صه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ا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ذِينَ أَحْسَنُواْ الْحُسْنَى وَزِيَ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أهل الجنة الجنة، وأهل النار النار، نادى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 إن لكم عند الله موعداً يريد أن ينجزكموه،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 ألم يثقّل موازيننا، ألم يبيض وجوهنا، ويدخلنا الجنة ويجرنا من ال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شف لهم الحجاب فينظرون إليه، فو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طاهم الله شيئاً أحب إليهم من النظر إليه ولا أقرَّ لأع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بن حبان والطبران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يا عباد الله، اعلموا أن ما في الجنة أعظم من وصف الواصفين، وأبلغ مما يخطر في البال، ويدور في الخ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الصلاة والسلام على النبي المجتبى، وعلى آله وصحبه ومن اقتف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سكِرَ كثير من الناس بحب الدنيا ولم يصحُ إلا القليل الذين جدّوا في الارتحال، وخلفوا وراءهم ذوي الهمم الفاترة، والعزائم الخائرة، تتخطفهم الشياطين، ويستولي عليهم الهوى، وتلعب بهم أمواج الأماني، حتى تُلقي بهم في ساحل الآخرة من الخاسر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وا منهم، وتزودوا من الدنيا بزاد ينجيكم عند مولاكم، وكونوا على يقين جازم أنكم لن تخلدوا في هذه الحياة؛ فالموت يطلبكم في كل لح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سعد َمن أتاه وهو على استعداد وأه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شقاء من جاءه وهو في لهو و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يل الأمل، سيء العمل، يرجو التأخير والإمهال، حتى فجأه الموت فقطع أمانيه، وكشف له الحجب حتى رأى الحقائق، وأنزله من مراكب الأحلام والسلامة، إلى شاطئ اليقظة والندام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عاقلاً فكر وتأمل فيما هو مقدم عليه لا محالة، لأعد للسلامة أماناً وزادا، ومن الهلاك وقاية وابتعادا؛ فإنه قبيح بالعبد أن ينسى أو يتناسى تلك النار المتقدة، وذلك السخط المستعر الذي أُعد لمن تنحى عن طريق الاستقامة، وخبَّ وأسرع في طريق الغ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جباه لعبد يخاف النار وهو يقدحها بسوء عمله، ويشتاق إلى الجنة وهو يهرب منها بإعراضه وكس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سلعةَ الرحمن لستِ رخيص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أنت غاليةٌ على الكسل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سلعة الرحمن هل من خاط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عُرضتِ بأيسر الأثم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سلعة الرحمن كيف تصبّر ال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خطّابُ عنك وهم ذوو إمكان؟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كُنْ مستعدين للسفر الصادق إلى دار الخلود بالمسارعة إلى مراضي الله، والإبطاء عن مساخطه، حتى إذا فاجأنا الموت أتانا ونحن ننتظره، فيا فرحةَ المسافر إلى أحبابه بقدوم المبشِّر بقرب الوصول إلى ذلك المأمول، إلى جنة عرضها السماوات والأرض أعدت للمت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31:00Z</dcterms:created>
  <dc:creator>الشيخ عبدالله بن عبده نعمان العواضي</dc:creator>
  <dc:description/>
  <dc:language>en-US</dc:language>
  <cp:lastModifiedBy>Admin</cp:lastModifiedBy>
  <cp:lastPrinted>2011-04-02T16:45:00Z</cp:lastPrinted>
  <dcterms:modified xsi:type="dcterms:W3CDTF">2017-10-16T07:33:00Z</dcterms:modified>
  <cp:revision>3</cp:revision>
  <dc:subject>1/ هوان الدنيا 2/ ثمراتُ تذكّر الموت 3/ مشاهد من العذاب الحسي والمعنوي لأهل النار 4/ من وصف الجنة ونعيم أهلها 5/ الاستعداد ليوم الرحيل</dc:subject>
  <dc:title>السفر إلى الدار الآخرة</dc:title>
</cp:coreProperties>
</file>