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سفر</w:t>
            </w:r>
            <w:r>
              <w:rPr>
                <w:b/>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وآد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w:t>
            </w:r>
            <w:r>
              <w:rPr>
                <w:b/>
                <w:b/>
                <w:bCs/>
                <w:rtl w:val="true"/>
              </w:rPr>
              <w:t xml:space="preserve"> </w:t>
            </w:r>
            <w:r>
              <w:rPr>
                <w:rFonts w:cs="Traditional Arabic"/>
                <w:b/>
                <w:b/>
                <w:bCs/>
                <w:rtl w:val="true"/>
              </w:rPr>
              <w:t>قدوم</w:t>
            </w:r>
            <w:r>
              <w:rPr>
                <w:b/>
                <w:b/>
                <w:bCs/>
                <w:rtl w:val="true"/>
              </w:rPr>
              <w:t xml:space="preserve"> </w:t>
            </w:r>
            <w:r>
              <w:rPr>
                <w:rFonts w:cs="Traditional Arabic"/>
                <w:b/>
                <w:b/>
                <w:bCs/>
                <w:rtl w:val="true"/>
              </w:rPr>
              <w:t>الصيف</w:t>
            </w:r>
            <w:r>
              <w:rPr>
                <w:b/>
                <w:b/>
                <w:bCs/>
                <w:rtl w:val="true"/>
              </w:rPr>
              <w:t xml:space="preserve"> </w:t>
            </w:r>
            <w:r>
              <w:rPr>
                <w:rFonts w:cs="Traditional Arabic"/>
                <w:b/>
                <w:b/>
                <w:bCs/>
                <w:rtl w:val="true"/>
              </w:rPr>
              <w:t>يستعد</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للسف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ختلاف</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الآ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قديمً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السف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كف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إباحة</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لبلاد</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مسل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بأحكام</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وتعلم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ين</w:t>
            </w:r>
            <w:r>
              <w:rPr>
                <w:b/>
                <w:b/>
                <w:bCs/>
                <w:rtl w:val="true"/>
              </w:rPr>
              <w:t xml:space="preserve"> </w:t>
            </w:r>
            <w:r>
              <w:rPr>
                <w:rFonts w:cs="Traditional Arabic"/>
                <w:b/>
                <w:b/>
                <w:bCs/>
                <w:rtl w:val="true"/>
              </w:rPr>
              <w:t>الفقيه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65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إله الأوَّلين والآخرين، وأشهد أنَّ محمَّدًا عبدُه ورسوله، إمام المتَّقين، وقُدوة النَّاس أجمعين، صلَّى الله عليْه وعلى آله وصحْبِه الطَّيبين،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شدَّة حرِّ الصَّيف، ولأْواء الشَّمس وهجيرها، ومع سخونةِ الأجْواء التي يتصبَّب منها الجبين عَرَقًا، يستعدُّ كثيرٌ من النَّاس للرَّحيل والسفر، حجوزات تُؤكَّد، وتذاكر تُقْطَع، حقائب تُجهَّز، وأموال تُرْصَد، يُيَمِّم الأكثر وجوهَهم قِبل المصايف والبلدان المعتدِلة والباردة؛ من أجْل التنعُّم بأجوائها، والاستمتاع بأمطارها، والتخفُّف من مشاغل الحياة ومتاعبها، وهذا الس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اك التنقُّل في البلدان هو فِطرةٌ فطَر الله تعالى النَّفْس البشريَّة عليْها، ففِئة تسافر لتُتاجر، وأخرى لتُجاهد، وثالثة لتتعلَّم، ورابعة مِن أجْل أداء واجب كحجٍّ وعُمرة، وصِلة رحِم، أو دعوة إلى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كان العرَب في الجاهليَّة يُسافرون ويَسيحون في الأرْض، فجاء الإسلام فزكَّى مبدأ السياحة وقوَّاه، بل امتنَّ به على قريشٍ حين ذكَّرهم بأنَّه هيَّأ لهم أسبابَ رِحلَتين عظيمتين منتظ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يمن تارة، وإلى الشام تارة أخرى،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إِيلاَفِ قُرَيْ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لاَفِهِمْ رِحْلَةَ الشِّتَاءِ وَالصَّ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فر هو قطْع المسافات والمراحل بنيَّة السَّفر، وسُمِّي سفرًا؛ لأنَّه يُسفِر عن وجوه المسافرين وأخلاقِهم، فيظهر ما كان منها خافيًا؛ رَوَى ابنُ أبي الدنيا 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رجلاً يُثْني على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افرتَ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لط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لا إلهَ إلا هو، ما تَعرِ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آباؤنا في القديم، وأهْل الجاهليَّة مِن قَبلهم مع حاجتِهم إلى السَّفر، واضطرارِهم إليه أحيانًا، يُعانون في سلوكِ سبيله المتاعب، ويَتجرَّعون الغُصَص؛ نظرًا لقلَّة الإمكانيَّات، وانعدام الأمْن، وطول المسافات، هذا فضلاً عن مُفارقة الأهل والأبْناء والأصْحاب؛ ولذا ق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فر قِطعةٌ من العذ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ذاب هنا هو الألَم الناشِئُ عن المشقَّة؛ لما يَحصل في الرُّكوب والمشْي من ترْك المأل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بن حجر رحم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سُئِل إمام الح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كان السفر قطعةً من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ب على ال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فيه فرقة الأح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العذاب الذي يُصاحب السفر غالبًا إلاَّ أنَّ السَّفر في هذه الأزْمان يختلِف عن السفر في قرون مضَتْ، فقد مُهِّدت الطرق، وجَرتْ عليها الآلات بشتَّى أنواعِها، فهي تسير بِهم على الأرْض إنْ شاؤوا، أو تُقلُّهم الطَّائرات إن رغِبوا، أو تَحملهم الفُلْك في البحر إنْ أرادوا، ما يؤكِّد أهميَّةَ شُكر الله تعالى على هذه المصنوعات السَّائرة، وتلك الوسائل الباهِ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أَنْعَامَ خَلَقَهَا لَكُمْ فِيهَا دِفْءٌ وَمَنَافِعُ وَمِنْهَا تَأْ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مْ فِيهَا جَمَالٌ حِينَ تُرِيحُونَ وَحِينَ تَسْرَ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مِلُ أَثْقَالَكُمْ إِلَى بَلَدٍ لَمْ تَكُونُوا بَالِغِيهِ إِلاَّ بِشِقِّ الأَنفُسِ إِنَّ رَبَّكُمْ لَرَءُوفٌ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يْلَ وَالْبِغَالَ وَالْحَمِيرَ لِتَرْكَبُوهَا وَزِينَةً وَيَخْلُقُ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عذاب السَّفر في فُرْقة الأوْطان، والبعد عن الأهْل والخِلاَّن، إلاَّ أنَّ فوائدَ السَّفر ومنافعه تخفِّف جزءًا من ذلك العذاب والألم، ولقد أجْمل الأوَّل بعضًا مِن تلك المنافع، ف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غَرَّبْ عَنِ الأَوْطَانِ فِي طَلَبِ ال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افِرْ فَفِي الأَسْفَارِ خَمْسُ فَوَائِ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ـفَـرُّجُ هَـمٍّ وَاكْتِسَابُ مَعِي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ـلْمٌ وَآدَابٌ وَصُـحْبَةُ مَاجِ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عظم فوائد السَّفر، وأكثرها تعلُّقًا بالله تعالى، معرِفةَ عظمته وقدرتِه بالنَّظر إلى ما أبدَ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كونِ من حيوانٍ ومواتٍ، وساكنٍ وذي حَرَكات، يقول الثعال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ضائل السَّفر أنَّ صاحبه يرَى من عجائب الأمْصار، وبدائع الأقطار، ومحاسن الآثار، ما يَزيدُه عِلمًا بقُدرة الله تعالى، ويدعوه شُكرًا على نِعم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ـلْكَ الطَّبِيعَةُ قِفْ بِنَا يَا سَ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أُرِيكَ بَدِيعَ صُنْعِ البَارِ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رْضُ حَوْلَكَ وَالسَّمَاءُ اهْتَزَّ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ـرَوَائِـعِ الآيَـاتِ وَالآثَـارِ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سم النَّاسُ في السَّفر قِسمين وفسطاطين؛ ق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د بسفرِه الخروجَ مِن المَلَل والسآمة، والضِّيق والكآبة، فساحَ في الأرْض تأمُّلاً في خلْق الله، أو تزوُّدًا مِن عِلْ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قصَد بسفرِه صِلةَ قريب أو أخٍ في الله تعالى، فهنيئًا لهؤلاء جميعًا تلك الخُطوات، وبُوركت تلك الرحل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سم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خذ من السَّفر سبيلاً للمحرَّمات، والتَّنكُّر للأعْراف والعادات، فعاد لبلدِه بالأوْزار والسيِّئات، وغَضَبِ ربِّ الأرْض والسَّما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ن الرَّح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 طاعة الله أسفا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إلى معصيةِ الله ارْتِحا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ان سفرُكم إلى طاعة الله، وفي منأًى عمَّا يسخط الله، فامْضُوا على بركة الله، تكلؤكم عنايةُ الله، وأمَّا إن كان ارتِحالُكم إلى معصية الله، وفي غير طاعة الله ورِضاه، فاتَّقوا الله واستحْيُوا من الإله، واعلموا أنَّ الله كان عليكم رقي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ا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العاقل هو مَن أعملَ فِكْرَه، وأخَذ من حوادث النَّاس عِبرة، فكم من أناس سافروا طلبًا لاقتِراف الحرام، وبحثًا عن المعاصي والآثام، فكان جزاؤهم الخَيْبة والخسران، أصابتْهم الأمراض المُعْدية، وانتقلت إليْهم الجراثيم المستعْصِية، بما كسبتْ أيديهم، وبما اقترفوا مِن معصية بار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س مَن يُطْلِق لنفسِه وأُسرته العِنان في السَّفر إلى بلاد موبوءَة، ومناطقَ مشبوهة؛ ليفتنَ نفسَه بالشَّهوات المحرَّمة، والأفعال الآثِمة، في مواخيرِ الفجور والزِّنا، وحانات الغيِّ والخَ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ن أخفيْتَ نواياك في سفرِك عن البشر، وقصدتَ مكانًا لا تقَع فيه تحتَ عينٍ ونظر، ألاَ تَخْشى سطوةَ ربِّ البشَر، وأنت تعامله بالقبائح، وتبارِزُه بالفضائ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حْسَبَنَّ اللَّهَ يَغْفُلُ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نَّ مَا تُخْفِي عَلَيْهِ يَغِي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صْبح السَّفر إلى الخارجِ مصيبةً تُضاف إلى رصيد الأمَّة، التي تتابعتْ عليها المصائب، وليْتَ الأمرَ يتوقَّف عند ذَهاب الأوْلياء فقط، بل وصل الأمرُ ببعض الأولياء أنْ يُرسلوا إلى تلك الديار البائِسة فلذاتِ أكبادِهم، ومُهجَ نفوسِهم، وكأنَّهم بمَعْزلٍ عمَّا يَجري ويحدُث في تلك البلدان، مِن سيِّئ الأعمال، وقبيح الخِص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أوضح علماءُ الإسلام شروطَ إباحة سفر المرْء إلى بلاد غير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عندَ الإنسان دِينٌ يدفع به الشَّه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عندَه عِلم يدفع به الشُّب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رورة الشرعيَّة كعِلاج ونح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آباء و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في رِعاية الأبناء، وحِفْظ مَن تحت أيديكم من ال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هم أمانةٌ عندكم سوف تُسألون عنه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مسؤولٌ عن رع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في بلاد الحَرمَين لنا خصوصيَّة تميِّزنا عن غيرِنا، فسلوكيَّاتُنا محلُّ نظر وتقدير العالَم كلِّه؛ لذا كما ينبغي أن تتميَّز فِعالنا، فكذلك ينبغي أن تتميَّز سياحتُنا عن سياحةِ الآخرين، وإذا صرفْنا النَّاس عن السَّفر للخارج، فذلك أمرٌ مرْغوب ومحمود، لكن شريطة أن لا نقَع في المحظور بحُجَّة جذْبِ النَّاس للسياحة الدَّاخلية، فالحُكم الشَّرعي في الأمْر المحرَّم واحد، وإنِ اختلف الزمان وال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صحْبه وإخوان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نِي الإسلام بالسفر عنايةً فائقة، فجعل له أحكامًا تخصُّه من سُنن وآداب، وواجبات ومحرَّمات ومكروهات، ويَنبغي أن لا يَغفُل عنها كلُّ مسافر، ولا ينساها كلُّ راحِل ومها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على كلِّ عاقلٍ أن يتذكَّر أنَّه في هذه الدنيا يقطع سفرًا إلى الآخِرة، وأنَّ محطَّة الوصول بعدَ سفر الدُّنيا هي الجنَّة أو النَّار، وزادُ هذا السَّفر هو التقوى الَّتي هي ثمرةُ الأعمال الصالِ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مرَكم الله بأمْرٍ بدأَ فيه بنفْسِه، وثنَّى بِملائكتِه المسبِّحة بقُدسِ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56:00Z</dcterms:created>
  <dc:creator>الشيخ/ أحمد بن حسين الفقيهي</dc:creator>
  <dc:description/>
  <cp:keywords/>
  <dc:language>en-US</dc:language>
  <cp:lastModifiedBy>USER</cp:lastModifiedBy>
  <cp:lastPrinted>2011-04-02T16:45:00Z</cp:lastPrinted>
  <dcterms:modified xsi:type="dcterms:W3CDTF">2012-06-13T14:58:00Z</dcterms:modified>
  <cp:revision>4</cp:revision>
  <dc:subject>1/ مع قدوم الصيف يستعد الناس للسفر 2/ اختلاف السفر الآن عن السفر قديمًا 3/ من فوائد السفر 4/ خطورة السفر إلى بلاد الكفار 5/ شروطَ إباحة السفر لبلاد غير المسلمين 6/ ضرورة الاهتمام بأحكام السفر وتعلمها</dc:subject>
  <dc:title>السفر أحكام وآداب </dc:title>
</cp:coreProperties>
</file>