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ف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قصد</w:t>
            </w:r>
            <w:r>
              <w:rPr>
                <w:b/>
                <w:b/>
                <w:bCs/>
                <w:rtl w:val="true"/>
              </w:rPr>
              <w:t xml:space="preserve"> </w:t>
            </w:r>
            <w:r>
              <w:rPr>
                <w:rFonts w:cs="Traditional Arabic"/>
                <w:b/>
                <w:b/>
                <w:bCs/>
                <w:rtl w:val="true"/>
              </w:rPr>
              <w:t>وال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فر</w:t>
            </w:r>
            <w:r>
              <w:rPr>
                <w:b/>
                <w:b/>
                <w:bCs/>
                <w:rtl w:val="true"/>
              </w:rPr>
              <w:t xml:space="preserve"> </w:t>
            </w:r>
            <w:r>
              <w:rPr>
                <w:rFonts w:cs="Traditional Arabic"/>
                <w:b/>
                <w:b/>
                <w:bCs/>
                <w:rtl w:val="true"/>
              </w:rPr>
              <w:t>مظنة</w:t>
            </w:r>
            <w:r>
              <w:rPr>
                <w:b/>
                <w:b/>
                <w:bCs/>
                <w:rtl w:val="true"/>
              </w:rPr>
              <w:t xml:space="preserve"> </w:t>
            </w:r>
            <w:r>
              <w:rPr>
                <w:rFonts w:cs="Traditional Arabic"/>
                <w:b/>
                <w:b/>
                <w:bCs/>
                <w:rtl w:val="true"/>
              </w:rPr>
              <w:t>المشاقّ</w:t>
            </w:r>
            <w:r>
              <w:rPr>
                <w:b/>
                <w:b/>
                <w:bCs/>
                <w:rtl w:val="true"/>
              </w:rPr>
              <w:t xml:space="preserve"> </w:t>
            </w:r>
            <w:r>
              <w:rPr>
                <w:rFonts w:cs="Traditional Arabic"/>
                <w:b/>
                <w:b/>
                <w:bCs/>
                <w:rtl w:val="true"/>
              </w:rPr>
              <w:t>والأخطار</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طرأ</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س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فر</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ث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خص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يعتم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صد</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المؤثرات</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س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يسافر الناس لشؤون حياتهم مادية أو معن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ساف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ت ومرات أثناء شبابه قبل البعثة، وفي كِبَره بعد النبوة، ما بين حج وعمرة وجهاد وتجارة، والسفر غالباً يُظهر طبيعة الإنسان، وحقيقة سلوكه وأخلاقه؛ ول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مِّي السفر سفراً إلا لأنه يُسفِر عن أخلاق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السياحة في الأرض والتأمل في عجائب المخلوقات مما يزيد العبد المؤمن معرفة بربه، ويقيناً بأن لهذا الكون خالقاً عليماً، ومدبراً حكيماً، لا رب غيره، ولا معبود بحقٍّ سواه، المسافر إذا أراد زيادة إيمانه ينبغي له إذا رأى عجيب صنع الله وعظيم قدرته أن يتأمل، ثم يتدبر، ثم يخبت ويخشى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عَ اللَّهِ الَّذِي أَتْقَنَ كُلَّ شَيْءٍ إِنَّهُ خَبِيرٌ بِ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م القرآن من فقد هذا الإحساس المرهف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آَيَةٍ فِي السَّمَاوَاتِ وَالْأَرْضِ يَمُرُّونَ عَلَيْهَا وَهُمْ عَنْ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فر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ر محمود، وسفر مذموم؛ فالسفر من أجل الخروج من الملل والسآمة، أو للتأمل في خلق الله، أو لطلب علم نافع، أو تجارة مباحة، أو صلة قريب أو أخ في الله، هو سمة السفر المحمود؛ أما إن كان السفر لأجل فساد، أو تجارة محرمة، فهو مذموم، هذا من حيث القصد وال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حل للمشاق والمتاعب على تفاوت؛ لأن القلب يكون مشوشاً، والفكر مشغولا؛ من أجل فراق الأهل والأحبة، ولذا قال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فَرُ قطعةٌ من العذاب، يمنع أحدكم طعامه وشرابه ونومه، فإذا قضى نُهْمَتَهُ فليعجِّلْ إلى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 والمراد بالعذاب الألم الناشئ عن المشقة لما يحصل في الركوب والسير من ترك المألو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سفر في زماننا يختلف عن السفر في قرون مضت، فقد مُهدت الطرق وجرت عليها العربات الآلية بشتى أنواعها تسير بالناس، أو تقلهم الطائرات السابحة في الهواء، إن رغبوا في ذلك، أو تحملهم الفلك المواخر في البحر إذا أراد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أزمنة قد تقاصرت، فما كان يتم في شهور بشِقِّ الأنفس يتم في أيام قصيرة، بل ساعات قليلة، وبجهود محدودة أيضا، بل ربما عطش رجل في المشرق فشمَّتَه آخَر في 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صداق حديث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 تقارب الزمان من علامات الساعة، كما في صحيح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رغم من هذه الراحة الميسرة فإن الأخطار هنا وهناك لم تنعدم، ففي الجو يركب المرء طائرة فيظل فيها معلقاً بين السماء والأرض، ليس موته فقط، بل مصيره معلق بأمر الله، فكيف لا يلوذ به ويحتمي بجانبه بلزوم آداب السفر ودعائه، والعزم عن البعد عن معاصيه في هوائه، بين سمائه وأ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ثمـَّة منكرات في الطائرة؟ ألا يغض البصر فيها عما ما يحر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المشركون يلجئون لله في الضراء عندما يكونون أقرب للهلاك وهم بين أمواج البح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عض عصاة زماننا سرَّاؤهم وضراؤهم على حد سواء، لا فرق، في الأرض يعصون وفي السماء يعص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ون مشركو زمان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م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فر يُبْعِد الإنسان عن المألوف والمعتاد، هكذا هو طبع السفر، السفر يعرضه بعد المألوف للجديد، ولأن الجديد يكسر رتابته فإنه بالتالي يرسخ في الذهن وتبقى ذكراه؛ والمسافر بما يصادف من مواقفَ ومناظرَ، وممكنٍ وغيرِ ممكنٍ، ومُحرِجٍ وغيرِ محرِجٍ، ومباح ومحرَّم، ومؤدَّب ومخِلٍّ بالأدب والحياء، هذه المناظر والمعطيات التي يقدِّمها السفر مفتاح لكثير من المؤثرات على شخصية الإنسان، لاسيما الصغار والشباب والفتي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سفر يؤثر في الأفكار والأطباع والأخلاق، فإن كان هذا التأثير في الشخصية مقرِّباً للإيمان، محبِّباً لسنة النبي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هلا وسهلا ومرحبا؛ أما إن كان مُقَسِّياً للقلب، مُنَسِّياً للدين، مُسْكِتَاً عن إنكار المنكر، مُجْبِرَاً على رؤية العُرْي بجميع درجاته، ليس على شاطئ البحر فحسب، بل حتى في الأسواق، ومُجبراً على مجالسة الخمور بشكل مباشر أو غير مباشر، والاضطرار إلى م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نأكل إذن ؟كل المطاعم حولنا تجد فيها من يشرب الخ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جَبَرك على الذهاب إلى تلك البلاد؟ أهو سفر علاج؟ أو لطلب علم نادر تحتاج إليه الأمة؟ أم أنه سفر نزهة وسياحة واستمتاع؟ تُلقي نفسك في الحفرة ثم تقول أخرج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نذهب إذن؟ أين نأكل؟ لماذا نقصد بلاداً يوجد هذا النوع من المنكرات المعلنة؟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السفر يفتح العين على تلك المنكرات فلا أهلا ولا سهلا ولا مرحب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 أن السفر يأتي بالجديد، وبالتالي يرسَخ في الذهن وتبقى ذكراه يرددها الإنسان من عام إلى عام، ولذلك فإن السفر بجميع معطياته مفتاح لكثير من المؤثرات على شخصية الإنسان كما تقدم، على أخلاقه، على دينه، على طبا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نرى نماذج مِن أطفال مَن استهان بآثار السفر على أهله، فاعتاد سنويا على صحبة أطفاله إلى بلاد الخلاعة والغفلة وانعدام الصلاة، نرى كيف هو أثر ذلك السفر على سَمْتِهِم ومظهرهم ومنط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و أنكر آباؤهم ذلك التغي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للسفر  أكبر تأ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رى كم هم بعيدون عن بيوت الله، وعن مراكز التوعية، وحِلَق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نرى كم هم بعيدون عن عادات المجتمع الطيبة، ومظاهر المروءة فيه، في ملابسهم ومظهرهم، فالسفر مفتاح للآداب والأخلاق، حسنها وسي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جاء في الآبيات المشهورة أثر السفر على أدب الإنسان، أي على خُل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غَرَّبْ عَن الأوطانِ في طَلَبِ ال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فِرْ ففِي الأسْفَارِ خَمْسُ فَوَائِ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رُّجُ هَمٍّ وَاكْتِسَابُ مَعِي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 وآدَابٌ وَصُحْبَةُ مَاجِ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ن، فالآداب والأخلاق مكتسبة في السفر لا محالة، إما الحسن منها وإما الرديء، فأيها نخت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فر أصبح سهلا ميسراً، وإن الإنسان أمام ما يستجد من صناعات ومنتجات وأحوال وعادات وما يتاح له من إمكانات هو أمام ط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ب من كل شيء جديد عباً أعمى لا يراعي في ذلك مفسدة شرعية ولا أخلاقية، ولا حلالا ولا حراما، كالملهوف الغافل، أتيح أمامه السفر فسافر حيث سافر الناس من غير تأمل في تأثير ذلك السفر على دينه أو دين أهله أو أخلاقهم سلباً أو إيجاباً، تمكن من شراء سلعة ما، جوَّال أو حاسوب أو بلاي استيشن ذهب ليشتر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هذا طريق من يأخذ فقط دون أن يتأ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طريق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طريق التؤدة، وفيه يتوخى الإنسان الخطر، ولا يستعجل، ويتأمل في المصالح والمفاسد على نفسه وعلى من يعول فلا يقلد الناس في كل شأن، بل يراقب الله تعالى قبل أي شيء حتى لا يقدم على ما يضر دينه أو دين أهله، وبالتالي فإن السفر في منظوره ليس مقصوداً لذاته يجمع من أجله المال ويقترض، يقترض فقط لكي يسافر، يقول يأتي الصيف ويسافر معظم الناس وأنا جالس ماذا ي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أن يساف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فر في منظوره غاية ووسيلة لتحقيق مصلحة ما، فإن كان لأمر ضروري كدراسة علم نادر، أو لإنجاز عمل، أو لطلب علاج، كان للمسافر عذر في قصد البلاد الذي ينجز فيها ما سافر من أجله، حتى لو أُعلنت فيها المنكرات وظهرت في كل مكان؛ لأنه لا خيار له في غالب 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ن كان سفره من أجل الاستجمام والسي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جول هنا وهناك فإن له مطلق الخيار في اختيار البلد، وبالتالي يحذر من أن يستجم في بلاد لا تعترف لا بالحلال ولا بالحرام، وبالتالي يكون سفرُه مَدعاةً إلى غشيان المنكرات، ومن ثم احتمالية إفساد دين أهله وأولاده بما سيعلق في أذهانهم من ذكر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صلح الحال، وأستغفر الل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عني الإسلام بالسفر عناية فائقة، فجعل له أحكاماً تخصه من سنن وآداب وواجبات، ومحرمات ومكروهات، ينبغي أن لا يغفل عنها كل مساف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دا الجمع والقصر وأحكام الصيام في السفر يؤكد الإسلام على آداب وأذكار عند السفر وأثناءه، من ذكر الودائع،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دع المس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ودع الله دينك وأمانتك وخواتيم أع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أن يحفظ عليك دينك، أول شيء الدين إذا سافر، أسأل الله أن يحفظ عليك دينك وأمانتك، كل الأمانات، وأولها الصلاة، وخواتيم أعمالك، يقولها للمسافر، ويرد المسافر وهو مغادر للس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تودعك الله الذي لا تضيع ودائ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دعاء الركوب على الدابة أين كانت، والتكبير على كل شرف،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مرتفع من الأرض، والتسبيح إذا هبط واديا، والذكر حين إقبال الليل أثناء السفر ب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ك وربي الله، أعوذ بالله من شَرِّك وشر ما فيكِ، وشر ما خلق فيكِ، وشر ما دب عليكِ، أعوذ بالله من شر كل أسد وأسود وحية وعقرب، ومن ساكن البلد، ومن شر والد وما 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يقول إذا نزل منزلا، وإن كان فند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وذ بكلمات الله التامات من شر ما 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لا يضره شيء حتى يرتحل من منزله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بر صحيح علمنا صدقه بدليل التجربة، منذ سمعته عملت به فلم يضرني شيء، إلى أن تركته فلدغتني عقرب تلك الليلة فتذكرت فإذا بي نس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ستحب للمسافر إذا بدا له الفجر وهو في السفر أن يقول ما ثبت عن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حينما بدا له الفجر وهو مسا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 سامع بحمد الله ونعمته وحسن بلائه علينا ربنا صاحبنا فأفضل علينا ستراً بالله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غير ذلك من السنن كثير يطول المقام بذكره، ولا ش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ناية الإسلام بالسفر وإلحاق هذا الكم من الأدعية والأذكار دليل على أهمية استحضار عظمة الله تعالى في الحل والسفر، والتقرب منه بذكره وتمجيده والثناء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ثار ذلك كله أن يستحيي العبد الذاكر من ربه أثناء السفر، فلا يفعل المحرم، ولا يقرب المنكر، ويؤمن أن الله تعالى يراقبه في كل مكان، وأن الله سبحانه يحفظه وأهله بحفظه، ويعيذه من وعثاء السفر، وكآبة المنظر، وسوء المنقلب في المال والأ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نا والمسلمين بحفظ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03:00Z</dcterms:created>
  <dc:creator>الشيخ/ عبد العزيز بن عبد الله السويدان</dc:creator>
  <dc:description/>
  <cp:keywords/>
  <dc:language>en-US</dc:language>
  <cp:lastModifiedBy>USER</cp:lastModifiedBy>
  <cp:lastPrinted>2011-04-02T16:45:00Z</cp:lastPrinted>
  <dcterms:modified xsi:type="dcterms:W3CDTF">2011-07-26T20:04:00Z</dcterms:modified>
  <cp:revision>5</cp:revision>
  <dc:subject>1/  أنواع السفر من حيث القصد والنية 2/ السفر مظنة المشاقّ والأخطار رغم ما طرأ عليه من يسر 3/ السفر مفتاح لكثير من المؤثرات على الشخصية 4/ حكم السفر يعتمد  على  القصد منه والمؤثرات فيه 5/ من أحكام وآداب السفر</dc:subject>
  <dc:title>السفر، ما له وما عليه</dc:title>
</cp:coreProperties>
</file>