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َفَ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قل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ز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ي إِلَيْكُمْ عن سَفَّاحٍ مُجْرِم، وَقَاتِلٍ مُؤْلِم، أَخْمَدَ أَنْفَاسَ المَلايِينَ مِنَ البَشَر، فَهُوَ يُوْدِي كُلَّ عَام، بِحَياةِ سِتَّةِ مَلَايِينَ نَسَ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سَبَّبَ في وَفَاةِ مِائَةِ مَليونِ شَخْصٍ في القَرْنِ العِشْر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دْرُوْنَ مَنْ ذلك السّفَّاح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التَّدْخِين ذلك القَاتِلُ البَطِ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تَّدْخِينَ حَارِقٌ لِلْبَدَنِ، والدِّيْنِ، والمالِ، و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ضَرَرُهُ على البَد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 ثَبَتَ أَنَّ التدخينَ مِنْ أَعْظَمِ ما يَجْلِبُ الأَمْرَاضَ لِلْجِسْمِ، وَيُخْشَى أَنْ يَكُونَ مُتَعَاطِيهِ مِمَّنْ قَتَلَ نَفْس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َحَسَّى سُمًّا فَقَتَلَ نَفْسَهُ؛ فَسُمُّهُ فِي يَدِهِ يَتَحَسَّاهُ فِي 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ثْبَتَتْ الأَبْحَاثُ الطِّبْيّة؛ وُجُودَ سَبْعٍ وثَلَاثِيْنَ مَادَّةٍ مُسَرْطِنَةٍ في السِيجَارَةِ الواحدة، وَمِئَاتِ المُرَكَّبَات السَّامَّةِ الأُخ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َوجَب اللهُ المُحَافَظَةَ على النَّفْسِ وحَرَّمَ التَّعَدِّي عليها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قْتُلُواْ أَنفُسَكُمْ إِنَّ اللّهَ كَانَ بِكُمْ 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ُؤَدِّي إلى الضَّرَر؛ فَإِنَّهُ يَجِبُ اجْتِنَابُه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ضَرَرَ وَلَا ضِر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خ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نْوَاعِهِ لَيْسَ مِنَ الطِّيبات، بَلْ هُوَ مِنَ الخَبَائِث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ِلُّ لَهُمُ الطَّيِّبَاتِ وَيُحَرِّمُ عَلَيْهِمُ الْخَبَائِث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َّا ضَرَرُ التَّدْخِين على الدِّيْن فَإِنَّ اللهَ حَرَّمَ كُلَّ ما يَصُدُّ عَنْ ذِكْرِ اللهِ وَعَنِ الصلاة، وهذهِ العِلَّة تَتَحَقَّقُ كثيرًا في المُدَخِّن؛ كما يَثْقلُ عليهِ الصيام، بِسَبَبِ إِدْمَانِه للتدخ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َرَرُهُ على المال فَاسْأَلْ مَنْ يَتَعَاطَاهُ كَمْ يُنْفِقُ فِيِهِ مِنَ الريالات؟ وَقَدْ يكونُ فقيرًا لَيْسَ عِنْدَهُ قُوْتُ يَوْ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كان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هَى عَنْ الإِسْرافِ في ماءِ الوضو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مِنْ أَعْظَمِ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كَيْفَ بالتدخينِ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و مِنْ أَقْبَحِ الع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َ مَنْ يُحْرِقُ مَالَهُ عَبَثًا؛ يُحْجَرُ عَلَيْهِ بِاعْتِبَارِهِ سَفِيهًا؛ فَكَيْفَ بالمُدَخِّنِ الذي يُحْرِقُ مَالَه وَصِحَّتَه في آنٍ وَاحِ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يُحَاسِبُكَ عَنْ مَالِكَ الذي أَنْفَقْتَهُ في الدُّخ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تُسْرِفُوا إِنَّهُ لا يُحِبُّ الْمُسْ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َرَرُ التدخينِ على المُجْتَمَع فَإِنَّ شَارِبَ الدُّخَانِ يُؤْذِيْ صِحَّةَ مَنْ يُجَالِسُه، وأَفَادَتِ الدِّرَاسَاتِ أَنَّ غَيْرَ المُدَخِّنِيْنَ يَتَعَرَّضُوْنَ لِلْمَوَادِّ المُسَرْطِنَةِ تَمَامًا مِثْلَ المُدَخِّن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ؤْذُونَ الْمُؤْمِنِينَ وَالْمُؤْمِنَاتِ بِغَيْرِ مَا اكْتَسَبُوا فَقَدِ احْتَمَلُوا بُهْتَانًا وَإِثْمًا مّ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بَلْ إِنَّ التدخينَ يُؤْذِي الملائكةَ الكِرَام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الْمَلَائِكَةَ تَتَأَذَّى مِمَّا يَتَأَذَّى مِنْهُ بَنُو 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دَخ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كُونُ قُدْوَةً سَيئةً لِضِعَافِ العُقُول؛ وَقَدْ يَتَحَمَّلُ وِزْ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حْرُمُ شُرْب الدخان؛ فَإِنَّهُ يَحْرُمُ بَيْعُهُ والاِتِّجَارُ بِه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إِذَا حَرَّم شيئًا؛ حَرَّم ثَمَ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ححه الشيخ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حَلالِ غُنْيَةٌ عَنِ الحَرَام، وَمَنْ تَرَكَ شَيْئًا للهِ؛ عَوَّضَهُ اللهُ خَيْرًا مِنْه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حْمِ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ك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تِبْطَاءُ الرِّزْقِ أَنْ تَطْلُبُوهُ بِمَعْصِيَةِ اللهِ، فَإِنَّ اللهَ لَا يُنَالُ مَا عِنْدَهُ إِلَّا بِطَاع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َحِب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ِقْلاعُ عَنِ التدخين، لَيْسَ بَأَمْرٍ مُسْتَحِيْل، إِنَّمَا يَحْتَاجُ إلى قُوَّةِ عَزِيْمَة، وقَرَارٍ شُجَاع، واسْتِعَانةٍ بِالله، وتَضَرُّعٍ بَيْنَ يَديه، وَمَنْ صَدَقَ مَعَ الله؛ أَعَانَه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هَدُوا فِينَا لَن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ُبُ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ذَّةُ الانْتِصَارِ على النَّفْسِ والهَوَى؛ أَعْظَمُ مِنْ لَذَّةٍ كاذِبَةٍ خَاطِئ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ابْنُ القَي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َجِدُ الْمَشَقَّة فِي تَرْكِ المألوفاتِ والعوائِ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تَرَكَهَا لغيرِ الله، فَأَمَّا مَنْ تَرَكَهَا صَادِقًا مُخْلِصِاً مِنْ قَلْ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؛ فَإِنَّهُ لا يَجِدُ فِي تَرْكِهَا مَشَقَّةً إِلَّا فِي أَوَّلِ وَهْلَة؛ ليُمْتَحَنْ أَصَادِقٌ هُوَ فِي تَرْكِهَا أَمْ كَاذِب؛ فَإِنْ صَبَرَ على تِلْكَ الْمَشَقَّة قَلِيلًا؛ اسْتَحَالَتْ لَذ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وسَلَّم على نَبِيِّنَ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4:00Z</dcterms:created>
  <dc:creator>الشيخ تركي الميمان</dc:creator>
  <dc:description/>
  <dc:language>en-US</dc:language>
  <cp:lastModifiedBy>c.expert</cp:lastModifiedBy>
  <cp:lastPrinted>2021-06-20T12:41:00Z</cp:lastPrinted>
  <dcterms:modified xsi:type="dcterms:W3CDTF">2021-06-28T09:24:00Z</dcterms:modified>
  <cp:revision>3</cp:revision>
  <dc:subject>1/أضرار التدخين 2/حرمة بيع الدخان 3/الإقلاع عن التدخين بحاجة لعزيمة وإصرار</dc:subject>
  <dc:title>السَفَاح</dc:title>
</cp:coreProperties>
</file>