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س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رضات</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إرضاء</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سخط</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رض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امة</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الح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ضا</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غاي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در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وجيهات</w:t>
            </w:r>
            <w:r>
              <w:rPr>
                <w:b/>
                <w:b/>
                <w:bCs/>
                <w:rtl w:val="true"/>
              </w:rPr>
              <w:t xml:space="preserve"> </w:t>
            </w:r>
            <w:r>
              <w:rPr>
                <w:rFonts w:cs="Traditional Arabic"/>
                <w:b/>
                <w:b/>
                <w:bCs/>
                <w:rtl w:val="true"/>
              </w:rPr>
              <w:t>بخصوص</w:t>
            </w:r>
            <w:r>
              <w:rPr>
                <w:b/>
                <w:b/>
                <w:bCs/>
                <w:rtl w:val="true"/>
              </w:rPr>
              <w:t xml:space="preserve"> </w:t>
            </w:r>
            <w:r>
              <w:rPr>
                <w:rFonts w:cs="Traditional Arabic"/>
                <w:b/>
                <w:b/>
                <w:bCs/>
                <w:rtl w:val="true"/>
              </w:rPr>
              <w:t>الانتخابات</w:t>
            </w:r>
            <w:r>
              <w:rPr>
                <w:b/>
                <w:b/>
                <w:bCs/>
                <w:rtl w:val="true"/>
              </w:rPr>
              <w:t xml:space="preserve"> </w:t>
            </w:r>
            <w:r>
              <w:rPr>
                <w:rFonts w:cs="Traditional Arabic"/>
                <w:b/>
                <w:b/>
                <w:bCs/>
                <w:rtl w:val="true"/>
              </w:rPr>
              <w:t>البلد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ووصايا</w:t>
            </w:r>
            <w:r>
              <w:rPr>
                <w:b/>
                <w:b/>
                <w:bCs/>
                <w:rtl w:val="true"/>
              </w:rPr>
              <w:t xml:space="preserve"> </w:t>
            </w:r>
            <w:r>
              <w:rPr>
                <w:rFonts w:cs="Traditional Arabic"/>
                <w:b/>
                <w:b/>
                <w:bCs/>
                <w:rtl w:val="true"/>
              </w:rPr>
              <w:t>للمرشحين</w:t>
            </w:r>
            <w:r>
              <w:rPr>
                <w:b/>
                <w:b/>
                <w:bCs/>
                <w:rtl w:val="true"/>
              </w:rPr>
              <w:t xml:space="preserve"> </w:t>
            </w:r>
            <w:r>
              <w:rPr>
                <w:rFonts w:cs="Traditional Arabic"/>
                <w:b/>
                <w:b/>
                <w:bCs/>
                <w:rtl w:val="true"/>
              </w:rPr>
              <w:t>والناخب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عايد</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لي</w:t>
            </w:r>
            <w:r>
              <w:rPr>
                <w:b/>
                <w:b/>
                <w:bCs/>
                <w:rtl w:val="true"/>
                <w:lang w:bidi="ar-EG"/>
              </w:rPr>
              <w:t xml:space="preserve"> </w:t>
            </w:r>
            <w:r>
              <w:rPr>
                <w:rFonts w:cs="Traditional Arabic"/>
                <w:b/>
                <w:b/>
                <w:bCs/>
                <w:rtl w:val="true"/>
                <w:lang w:bidi="ar-EG"/>
              </w:rPr>
              <w:t>القزلان</w:t>
            </w:r>
            <w:r>
              <w:rPr>
                <w:b/>
                <w:b/>
                <w:bCs/>
                <w:rtl w:val="true"/>
                <w:lang w:bidi="ar-EG"/>
              </w:rPr>
              <w:t xml:space="preserve"> </w:t>
            </w:r>
            <w:r>
              <w:rPr>
                <w:rFonts w:cs="Traditional Arabic"/>
                <w:b/>
                <w:b/>
                <w:bCs/>
                <w:rtl w:val="true"/>
                <w:lang w:bidi="ar-EG"/>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7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جنته في طاعته وناره في معصيته ورحمته لمن آمن وعمل صالحا، ونقمته لمن جحد به وارتكب السيئ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مَنْ يَأْتِ رَبَّهُ مُجْرِمًا فَإِنَّ لَهُ جَهَنَّمَ لَا يَمُوتُ فِيهَا وَلَا يَ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أْتِهِ مُؤْمِنًا قَدْ عَمِلَ الصَّالِحَاتِ فَأُولَئِكَ لَهُمُ الدَّرَجَاتُ الْ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ه إلا الله بيده ملكوت كل شيء فإن أراد إسعادَ عبده فهو السعيد وإن سعى في ضُرِّه كلُّ جبار عنيد؛ فأحكامه هي النافذة وإرادته الما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مَن ذَا الَّذِي يَعْصِمُكُم مِّنَ اللَّهِ إِنْ أَرَادَ بِكُمْ سُوءًا أَوْ أَرَادَ بِكُمْ رَحْمَةً  وَلَا يَجِدُونَ لَهُم مِّن دُونِ اللَّهِ وَلِيًّا وَلَا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صلى الله عليه وآل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يا أيها المؤمنون أوصيكم ونفسي بتقوى الله في السر والعل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معاويةُ إلى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كتُبي لي كتابًا توصيني فيه، ولا تُكثري عليَّ؛ فكتبتْ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لامٌ عليك، أما بعد، 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تَمَسَ رِضَاءَ اللَّهِ بِسَخَطِ النَّاسِ كَفَاهُ اللَّهُ مُؤْنَةَ النَّاسِ، وَمَنِ الْتَمَسَ رِضَاءَ النَّاسِ بِسَخَطِ اللَّهِ وَكَلَهُ اللَّهُ إِ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لام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لحديث إسناده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تَمَسَ رِضَى اللَّهِ بِسَخَطِ النَّاسِ، رَضِيَ الله عَنْهُ، وَأَرْضَى النَّاسَ عَنْهُ، وَمَنِ الْتَمَسَ رِضَا النَّاسِ بِسَخَطِ اللَّهِ، سَخَطَ اللَّهُ عَلَيْهِ، وَأَسْخَطَ عليه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نده صحيح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تمس رض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س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و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اه الله مؤونة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قصود كفا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 الناس وأذ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ق من نسعى في مرضاته ونرجو برَّه وخيراته هو ربنا وإلهنا، الذي كل شيء في قبضته، وكل مخلوق في ظل رحمته، من بيده الملك والسلطان يعطيه من يشاء ويسلُبُه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شأن ربنا وسلطانه يؤتي الملك من يشاء، وينزع الملك ممن يشاء، ويذل من يشاء، ويُعِزّ من يشاء، فلماذا نرضي فريقًا من الناس بمخالفة أمره والسعي في غضبه، وما الناس إلا عبيد لله ضعفاء عجزة أذلاء، يد الله آخذةً بنواصيهم، وحُكْم الله العدل نافذٌ ف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جباً لقومٍ يتقربون للمسئولين والكبراء، بِفِعل ما يُحبون ويشتهون، وإن أغضبوا ربهم، يطلبون من وراء ذلك وظيفةً أو مالاً أو جاهاً وسلطاناً، وما علموا أن الله قد يحرمهم مما أرادوا ورغ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رمهم فضله ورضوانه فخسروا دينهم ودني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ئْسَ مَا قَدَّمَتْ لَهُمْ أَنْفُسُهُمْ أَنْ سَخِطَ اللَّهُ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 الناس يجلس إلى أحد كبار القوم ويسمع منادي الله يُنادي للصلاة فيستمر بالحديث والجلوس، ويتساهل بتأخير الصلاة وترك الجماعة،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كَانَتْ عَلَى الْمُؤْمِنِينَ كِتَابًا مَّوْقُو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عمل على إرضاء الناس بسخط الله ظنًّا منه أنهم سينفعونه فلن ينفعوه إلا بشيء قد كتبه الله له، فعَنْ ابْنِ عَبَّاسٍ قَالَ كُنْتُ خَلْفَ رَسُولِ اللَّهِ صَلَّى اللَّهُ عَلَيْهِ وَسَلَّمَ 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ثير منا يجلس في مجالس يسمع فيها من الغيبة والنميمة ونهش لأعراض المسلمين والتنابز بالألقاب، ويكون فيها بعض من الأفعال المحرمة، ولكنّ البعض بل الكثير لا يُنكر على أصحابه وأقاربه المنكر فيجاملهم إرضاء لهم، فمن فعل ذلك فقد التمس رضا الناس بغضب وسخط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امة الإيمان الحق، أن تفعل ما يُرضي الرب، وإن سخط الخلق، فعلامة الإيمان الحق أن تكون أوامر الله أول ما تسمع ونواهيه في مقدمة ما تت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قَدِّمُوا بَيْنَ يَدَيِ اللَّهِ وَرَسُولِهِ وَاتَّقُوا اللَّهَ  إِ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عى في مرضاة الله بإغضاب غيره، كان الله معه ويُعينه، ويكفيه شر خلقه، ومن سعى في مرضاة غيره بإغضاب ربِّه، فقد خالف أمر الله حيث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خْشَوْنَهُمْ  فَاللَّهُ أَحَقُّ أَن تَخْشَوْهُ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رضا جميع الناس غاية لا تُدرك 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إلى السلامة من الناس سبيل، فانظر ما فيه صلاح نفسك فالزمه، ودع الناس وما ه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ر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حقق أن كل مخلوق فوق التراب فهو تراب فكيف يُقَدِّم طاعة من هو تراب على طاعة رب الأر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يف يُرضِي الترابَ بسخط الملك الو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لشيء عُ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سخطه وعقابه، وغض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ياة الدنيا محدودة والحياة الأخرى ممدودة، فأَرْضِ مَن بيده خير الحياتين والسعادة في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وَرَسُولُهُ أَحَقُّ أَنْ يُرْضُوهُ إِنْ كَانُوا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حدَه ، وأشهدُ أن لا إلهَ إلا اللهُ وحدَه لا شريكَ له، وأشهدُ أن محمداً عبدُه ورسولُه أدَّى الأمانةَ وبلَّغَ الرِّس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ستنطلق بمشيئة الله في يوم غد مسيرة الانتخابات البلدية في بلادنا الغالية، لتكشف مدى الوعي الحضاري والخُلق الإسلامي الذي يتمتع به مجتمعنا، وهذه الانتخابات ليست هي التجربة الأولى بالطبع، ولكن من الطبيعي أن تكون التجربة الأنضج والأوسع، أو هكذا ينبغي أن ت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صلاح الذات ليس مؤهلاً وحده لتولي أمور الناس، كما أن صاحب المطامع الشخصية وضعيف الأمانة ورقيق الديانة لا يُولَّى، ولو كان خبيرًا بالأنظمة والتعليمات قادرًا على القيادة، ومن هنا نعود إلى القرآن لنجد فيه شرطين مهمين لمن يولى المسئو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خَيْرَ مَنِ اسْتَأْجَرْتَ الْقَوِيُّ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قوة والأمانة شرطان لأي رجل يريد أن يتولى أي منص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قعية مطلب، والمصداقية شرط للمُرَشَّح، ولابد أن يكون المرشح عند حسن الظن من مرشحيه، يُنفِّذ ما وَعَدَ بِه، ويعتذر عما تجاوز حدوده وصلاح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ريد أن يُرشح أحد من المرشحين للمجلس البلدي فعليه أن يتجاوز في ترشيحه حدود العشيرة ودائرة القبيلة والأهواء الشخصية، وأن يضع الأمانة في موق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بحث عن مرضاة الله، والابتعاد عن سخطه وغضبه وأليم عقابه، وعليك أن تختار الأكفأ والناصح والقوي 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رشيحات لوحة كاشفة لتوجهات المجتمع، ومؤشر لوعيه، ومُحَدِد لنوع ثقافتهم، فليكن المُرَشَّحون من خيار الناس عدلاً وحكمة ودر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وضع الرجل المناسب في المكان المناسب هو عين 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ظلم أن نضع الرجل في غير موضعه، والله كما قسّم أرزاق الناس وأخلاقهم قسّم كذلك قدراتهم ومواه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صوت أو التصويت أمانة، وأن تصويتك لذلك الشخص تزكية له، فيجب أن توضع في مكانها، وتؤدى كما يرضي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04:00Z</dcterms:created>
  <dc:creator>الشيخ عايد بن علي القزلان التميمي</dc:creator>
  <dc:description/>
  <dc:language>en-US</dc:language>
  <cp:lastModifiedBy>Admin</cp:lastModifiedBy>
  <cp:lastPrinted>2011-04-02T16:45:00Z</cp:lastPrinted>
  <dcterms:modified xsi:type="dcterms:W3CDTF">2015-12-14T16:07:00Z</dcterms:modified>
  <cp:revision>3</cp:revision>
  <dc:subject>1/ خطورة إرضاء الناس بسخط الله 2/ الحرص على إرضاء الله علامة الإيمان الحق 3/ رضا جميع الناس غاية لا تُدرك 4/ توجيهات بخصوص الانتخابات البلدية 5/ نصائح ووصايا للمرشحين والناخبين.</dc:subject>
  <dc:title>السعي في مرضات الله</dc:title>
</cp:coreProperties>
</file>