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ك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ط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33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4T16:35:00Z</dcterms:modified>
  <cp:revision>3</cp:revision>
  <dc:subject>1/ السعي على الضعفاء من أبر البر 2/ القيام بشؤون الأقارب والسعي بخدمتهم</dc:subject>
  <dc:title>السعي على ذوي الضعف والمسكنة </dc:title>
</cp:coreProperties>
</file>