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يز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وئ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رُّ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ميز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مارت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ت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ط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ك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ش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وئ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س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ّز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م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ف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ي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ج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ساك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ز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لا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ّ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نص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كَات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و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ساك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َّ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رِّ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تك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قتل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ئ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ز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0:00Z</dcterms:created>
  <dc:creator>الشيخ د. علي بن عبدالعزيز الشبل</dc:creator>
  <dc:description/>
  <dc:language>en-US</dc:language>
  <cp:lastModifiedBy>ahmed</cp:lastModifiedBy>
  <cp:lastPrinted>2024-10-03T10:11:00Z</cp:lastPrinted>
  <dcterms:modified xsi:type="dcterms:W3CDTF">2024-10-03T08:11:00Z</dcterms:modified>
  <cp:revision>3</cp:revision>
  <dc:subject>1/خطورة الحسد 2/تعرض المملكة العربية السعودية للحسد 3/أسباب تفرُّد المملكة وتميزها 4/قيام المملكة على الحرمين وعمارتهما 5/دعم المملكة لقضايا المسلمين 6/التمسك بالدين سبب العزة.</dc:subject>
  <dc:title>السعودية بين مميزاتها وحسد مناوئيها</dc:title>
</cp:coreProperties>
</file>